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76" w:firstLine="720"/>
        <w:jc w:val="right"/>
        <w:rPr>
          <w:lang w:eastAsia="ru-RU"/>
        </w:rPr>
      </w:pPr>
      <w:r>
        <w:rPr>
          <w:lang w:eastAsia="ru-RU"/>
        </w:rPr>
        <w:t>Утвержден приказом управления образования</w:t>
      </w:r>
    </w:p>
    <w:p>
      <w:pPr>
        <w:pStyle w:val="Normal"/>
        <w:spacing w:lineRule="auto" w:line="240"/>
        <w:ind w:left="9900" w:firstLine="720"/>
        <w:jc w:val="right"/>
        <w:rPr>
          <w:lang w:eastAsia="ru-RU"/>
        </w:rPr>
      </w:pPr>
      <w:r>
        <w:rPr>
          <w:lang w:eastAsia="ru-RU"/>
        </w:rPr>
        <w:t>от 22 ноября 2011 года № 488</w:t>
      </w:r>
    </w:p>
    <w:p>
      <w:pPr>
        <w:pStyle w:val="Heading"/>
        <w:rPr>
          <w:lang w:eastAsia="ru-RU"/>
        </w:rPr>
      </w:pPr>
      <w:r>
        <w:rPr>
          <w:lang w:eastAsia="ru-RU"/>
        </w:rPr>
      </w:r>
    </w:p>
    <w:p>
      <w:pPr>
        <w:pStyle w:val="Heading"/>
        <w:rPr/>
      </w:pPr>
      <w:r>
        <w:rPr/>
        <w:t>ПЕРЕЧЕНЬ</w:t>
      </w:r>
    </w:p>
    <w:p>
      <w:pPr>
        <w:pStyle w:val="3"/>
        <w:rPr>
          <w:sz w:val="36"/>
        </w:rPr>
      </w:pPr>
      <w:r>
        <w:rPr>
          <w:sz w:val="36"/>
        </w:rPr>
        <w:t>муниципальных услуг (работ), оказываемых (выполняемых) муниципальными бюджетными учреждениями МО «Унечский муниципальный район», подведомственными Управлению образования администрации района.</w:t>
      </w:r>
    </w:p>
    <w:p>
      <w:pPr>
        <w:pStyle w:val="Web"/>
        <w:rPr/>
      </w:pPr>
      <w:r>
        <w:rPr/>
        <w:t> 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20"/>
        <w:gridCol w:w="1620"/>
        <w:gridCol w:w="3420"/>
        <w:gridCol w:w="27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Наиме</w:t>
              <w:softHyphen/>
              <w:t>нование муниципальной услуги, наименование 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 потре</w:t>
              <w:softHyphen/>
              <w:t>бителей муниципальной услуги,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Форма оказания услуг, выполнения работ (платная/бесплатная/ частично плат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сновные требо</w:t>
              <w:softHyphen/>
              <w:t xml:space="preserve">вания к качеству </w:t>
            </w:r>
            <w:hyperlink w:anchor="_ftn1">
              <w:r>
                <w:rPr>
                  <w:rStyle w:val="InternetLink"/>
                  <w:rFonts w:eastAsia="Times New Roman"/>
                  <w:color w:val="000000"/>
                  <w:spacing w:val="0"/>
                  <w:lang w:eastAsia="ru-RU"/>
                </w:rPr>
                <w:t>муниципальной</w:t>
              </w:r>
            </w:hyperlink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 услуги, выполнению работ (количественно измеримые показатели качеств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дарта качества предоставления услуги, выполнения раб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ДОУ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Солнышко», «Березка», «Звездочка», «Дельфин», «Рябинушка», «Ромашка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Березка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Колобок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Белочка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/>
              <w:t>«Кузне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pacing w:val="0"/>
                <w:lang w:eastAsia="ru-RU"/>
              </w:rPr>
              <w:t>Дети в возрасте от 1,5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pacing w:val="0"/>
                <w:lang w:eastAsia="ru-RU"/>
              </w:rPr>
              <w:t>Частично 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аличие и состояние документов, в соответствии с которыми функционирует учреждение. Учреждения должны быть размещены в специально предназначенных зданиях и помещениях, доступных для населения и обеспечены всеми средствами коммунально-бытового обслуживания и оснащены телефонной связью. Укомплектованность учреждения специалистами соответствующей квалификации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ьное и табельное техническое оснащение учреждения: оборудование, приборы, аппаратура и д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личие информации об учреждении, порядке и правилах предоставления услуг населению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, раздел 3 «Услуги  по предоставлению общедоступного бесплатного дошкольного образования»),         Закон Брянской области от 11.04.2008 №29-З «Об образовании»</w:t>
            </w:r>
            <w:r>
              <w:rPr/>
              <w:t>;       Закон РФ от 10.07.1992 года №3266-1 «Об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ализация основных общеобразовательных программ начального общего образования,  основного общего образования, среднего (полного) обще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У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Старая Гу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Старосель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Высоко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д. Новые Ивайтен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Писаре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Павло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д.Берези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п. Рассух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Лизогубо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Краснови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Найтопови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Н.Задубень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Рассух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Рюх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Брянкусти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Робчи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д.Алено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г.Унеч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с.Лыщи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д.Шулако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с.Рохманов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и в возрасте от 6,5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аличие и состояние документов, в соответствии с которыми функционирует учреждение. Учреждения должны быть размещены в специально предназначенных зданиях и помещениях, доступных для населения и обеспечены всеми средствами коммунально-бытового обслуживания и оснащены телефонной связью. Укомплектованность учреждения специалистами соответствующей квалификации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ьное и табельное техническое оснащение учреждения: оборудование, приборы, аппаратура и д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личие информации об учреждении, порядке и правилах предоставления услуг населению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, раздел 4 «Качество услуг  по предоставлению общедоступного и  бесплатного начального общего, основного общего, среднего (полного) общего по основным общеобразовательным программам (за исключением  услуг по обеспечению образовательного процесса, отнесенным к полномочиям органов государственной власти субъектов Российской Федерации) Закон Брянской области от 11.04.2008 №29-З «Об образовании»</w:t>
            </w:r>
            <w:r>
              <w:rPr/>
              <w:t>; Закон РФ от 10.07.1992 года №3266-1 «Об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оставление дополнительного образования различной твор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У дополнительного образования детей - Центр детского творчества г. Унеча Бря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;Century Gothic"/>
                <w:spacing w:val="20"/>
                <w:lang w:eastAsia="en-US"/>
              </w:rPr>
            </w:pPr>
            <w:r>
              <w:rPr>
                <w:rFonts w:eastAsia="Calibri;Century Gothic"/>
                <w:spacing w:val="20"/>
                <w:lang w:eastAsia="en-US"/>
              </w:rPr>
              <w:t>Дети в возрасте от 4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азмещение учреждения в специально предназначенных зданиях и помещениях, доступных для населения, оснащение специальным оборудованием, аппаратурой, приборами. Укомплектованность учреждения специалистами, имеющими соответствующее образование, квалификацию, профессиональную подготовку, обладающими знаниями и опытом, необходимыми для оказания услуги.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, раздел 5 «Качество услуг по предоставлению дополнительного (внешкольного) образования детей»), Закон Брянской области от 11.04.2008 №29-З «Об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азание психолого-медико-социальной помощи участникам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ниципальное образовательное учреждение для детей, нуждающихся в психолого-педагогической и медико-социальной помощи. Центр психолого-медико-социального сопровождения Уне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явление детей с отклонениями в психическом или физическом развитии, определение их специальных образовательных возможностей и создание необходимого специального образовательного простран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сихологическое просвещение, консультирование, коррекция, методическая работа и экспертная деятельн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, раздел 7 «Качество прочих услуг  для организации и обеспечения образовательного процесса»); Закон Брянской области от 11.04.2008 №29-З «Об образовании»</w:t>
            </w:r>
            <w:r>
              <w:rPr/>
              <w:t>; Закон РФ от 10.07.1992 года №3266-1 «Об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существление технического, организационного, хозяйственного и безопасного обеспечения деятельности учреждений образования Унеч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БУ «Хозяйственно-эксплуатацион-ная служба в сфере образования администрации Унеч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чреждения образования Уне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технических, организационных и хозяйственных мероприятий по заданию Управления образования администрации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отдыха и оздоровления детей в летн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Л «Руче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и в возрасте от 7 до 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астично 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отдыха и оздоровления детей в летнее врем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;Century Gothic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  <w:jc w:val="center"/>
      <w:outlineLvl w:val="1"/>
    </w:pPr>
    <w:rPr>
      <w:rFonts w:eastAsia="Times New Roman"/>
      <w:spacing w:val="0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2">
    <w:name w:val="Основной текст 2"/>
    <w:basedOn w:val="Normal"/>
    <w:qFormat/>
    <w:pPr>
      <w:spacing w:lineRule="auto" w:line="240" w:before="280" w:after="280"/>
      <w:ind w:hanging="0"/>
      <w:jc w:val="center"/>
      <w:outlineLvl w:val="1"/>
    </w:pPr>
    <w:rPr>
      <w:rFonts w:eastAsia="Times New Roman"/>
      <w:b/>
      <w:bCs/>
      <w:spacing w:val="0"/>
      <w:sz w:val="36"/>
      <w:szCs w:val="36"/>
    </w:rPr>
  </w:style>
  <w:style w:type="paragraph" w:styleId="3">
    <w:name w:val="Основной текст 3"/>
    <w:basedOn w:val="Normal"/>
    <w:qFormat/>
    <w:pPr>
      <w:spacing w:lineRule="auto" w:line="240" w:before="280" w:after="280"/>
      <w:ind w:hanging="0"/>
      <w:jc w:val="center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9:00Z</dcterms:created>
  <dc:creator>Кулешов</dc:creator>
  <dc:description/>
  <dc:language>en-US</dc:language>
  <cp:lastModifiedBy>Голенок</cp:lastModifiedBy>
  <cp:lastPrinted>2011-10-26T11:12:00Z</cp:lastPrinted>
  <dcterms:modified xsi:type="dcterms:W3CDTF">2011-11-25T12:27:00Z</dcterms:modified>
  <cp:revision>39</cp:revision>
  <dc:subject/>
  <dc:title/>
</cp:coreProperties>
</file>