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 заявите налоговые льг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ября 2013 года истек срок уплаты имущественных налогов физических лиц. Сумма неуплаченных налогов налогоплательщиками физическими лицами - собственниками земельных участков, объектов недвижимого имущества и транспортных средств по Унечскому району составила 2 млн. 140 тысяч рублей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о ст. 48 Налогового кодекса РФ, Межрайонная ИФНС России № 8 по Брянской области обращается в суд с заявлениями о взыскании недоимки по налогам с физических лиц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не получили единое уведомление об уплате налогов и не знаете, есть ли у Вас задолженность, Вам  необходим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 обратиться в Инспекцию по месту жительства или места регистрации имуще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ользоваться сервисом </w:t>
      </w:r>
      <w:hyperlink r:id="rId2">
        <w:r>
          <w:rPr>
            <w:rStyle w:val="InternetLink"/>
            <w:sz w:val="28"/>
            <w:szCs w:val="28"/>
          </w:rPr>
          <w:t>«Заплати налоги»</w:t>
        </w:r>
      </w:hyperlink>
      <w:r>
        <w:rPr>
          <w:sz w:val="28"/>
          <w:szCs w:val="28"/>
        </w:rPr>
        <w:t xml:space="preserve"> на официальном сайте ФНС Ро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тправить СМС - сообщение на федеральный номер 8 980 3163 006, в тексте СМС-сообщения указать свой ИНН (12 цифр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 если в соответствии с законодательством Вы имеете право на льготы по имущественным налогам, Вам необходимо своевременно предоставить в налоговый орган документы, подтверждающие право на предоставление ль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то касается лиц, которые стали пенсионерами или получили инвалидность в предыдущие годы и  имеют льготу по уплате  налога на имущество физ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По земельному налогу инвалидам, имеющим I группу инвалидности или II группу инвалидности, установленную до 1 января 2004 года, кадастровая стоимость (налоговая база) земельного участка уменьшается на не облагаемую налогом сумму в размере 10 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плачивают транспортный налог инвалиды 1 и 2 групп, инвалиды детства, имеющие легковые автомобили с мощностью двигателя до 100 л.с. (73,55 кВт) включительно, мотоциклы и мотороллеры с мощностью двигателя до 40 л.с. (29,42 кВт)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 за аналогичную технику размер транспортного налога снижен на 5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о налогах и сборах налоговые льготы по транспортному налогу, земельному налогу, а также налогу на имущество физических лиц могут дополнительно устанавливаться Законами субъектов Российской Федерации о транспортном налоге и нормативными правовыми актами представительных органов муниципальных образований о земельном налоге и налоге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, заявившим ранее свои права на льготу, представлять повторно документы не нуж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 xml:space="preserve">Подробную информацию об установленных налоговых льготах в конкретном муниципальном образовании можно узнать, воспользовавшись Интернет-сервисом, открытом на сайте ФНС Ро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«Имущественные налоги: ставки и льготы»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debt/" TargetMode="External"/><Relationship Id="rId3" Type="http://schemas.openxmlformats.org/officeDocument/2006/relationships/hyperlink" Target="http://www.nalog.ru/ta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8:00Z</dcterms:created>
  <dc:creator>Comp148</dc:creator>
  <dc:description/>
  <cp:keywords/>
  <dc:language>en-US</dc:language>
  <cp:lastModifiedBy>Рубан Алексей Николаевич</cp:lastModifiedBy>
  <cp:lastPrinted>2014-02-11T11:02:00Z</cp:lastPrinted>
  <dcterms:modified xsi:type="dcterms:W3CDTF">2014-02-18T04:13:00Z</dcterms:modified>
  <cp:revision>7</cp:revision>
  <dc:subject/>
  <dc:title>По данным МИФНС России  № 8 по Брянской области на 01</dc:title>
</cp:coreProperties>
</file>