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01.08.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едеральным законом от 02.07.2013 N 162-ФЗ "О внесении изменений в Закон Российской Федерации "О занятости населения в Российской Федерации" и отдельные законодательные акты Российской Федерации" внесены   изменения в действующее законодательство  о занятости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Статья  25 Закона РФ от 19.04.1991 N 1032-1 "О занятости населения в Российской Федерации" дополнена частью шестой, согласно которой  запрещается распространение информации о свободных рабочих местах или вакантных должностях, содержащей сведения о каком бы то ни было прямом или косвенном ограничении прав или об установлении прямых или косвенных преимуществ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других обстоятельств, не связанных с деловыми качествами работников, за исключением случаев, в которых право или обязанность устанавливать такие ограничения или преимущества предусмотрены федеральными законами (информации о свободных рабочих местах или вакантных должностях, содержащей ограничения дискриминационного характер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а, распространяющие информацию о свободных рабочих местах или вакантных должностях, содержащую ограничения дискриминационного характера, привлекаются к административной ответственности, установленной законодательств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Согласно  ст. 13.11.1. Кодекса Российской Федерации об административных правонарушениях распространение информации о свободных рабочих местах или вакантных должностях, содержащей ограничения дискриминационного характера влечет наложение административного штрафа на граждан - от пятисот до одной тысячи рублей; на должностных лиц- от трех тысяч до пяти тысяч рублей; на юридических лиц- от десяти тысяч до пятнадцати тысяч рубл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8:00Z</dcterms:created>
  <dc:creator>Прокуратура</dc:creator>
  <dc:description/>
  <cp:keywords/>
  <dc:language>en-US</dc:language>
  <cp:lastModifiedBy>Левдик В.Н.</cp:lastModifiedBy>
  <dcterms:modified xsi:type="dcterms:W3CDTF">2013-10-07T07:30:00Z</dcterms:modified>
  <cp:revision>5</cp:revision>
  <dc:subject/>
  <dc:title>КонсультантПлюс: примечание</dc:title>
</cp:coreProperties>
</file>