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23.08.2013 г. № 4-490 </w:t>
      </w:r>
    </w:p>
    <w:p>
      <w:pPr>
        <w:pStyle w:val="Normal"/>
        <w:rPr/>
      </w:pPr>
      <w:r>
        <w:rPr/>
        <w:t>243300, г.Унеча, 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 Генерального плана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таросель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нечского  района  Брян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атьей 15 Федерального Закона от 06.10.2003 г. №131-ФЗ «Об общих принципах организации местного самоуправления в Российской федерации», статьей  24 Градостроительного кодекса  Российской Федерации, на основании Соглашения между Унечским муниципальным районом и Старосельским сельским поселением о передаче отдельных полномочий по решению вопросов местного значения от 16.07.2010 г., рассмотрев представленный проект «Генерального плана Старосельского сельского поселения Унечского района Брянской области»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едставленный  Генеральный  план Старос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 Унечского  района  Брянской  област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 в  силу  со  дня  его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районной газете «Унечская газета»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Impact" w:hAnsi="Impact" w:cs="Impact"/>
      <w:sz w:val="24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 Narrow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5" w:hanging="28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0:00Z</dcterms:created>
  <dc:creator>Мельникова Л.Н.</dc:creator>
  <dc:description/>
  <cp:keywords/>
  <dc:language>en-US</dc:language>
  <cp:lastModifiedBy>Левдик В.Н.</cp:lastModifiedBy>
  <cp:lastPrinted>2013-08-05T12:44:00Z</cp:lastPrinted>
  <dcterms:modified xsi:type="dcterms:W3CDTF">2013-08-30T04:40:00Z</dcterms:modified>
  <cp:revision>2</cp:revision>
  <dc:subject/>
  <dc:title>РОССИЙСКАЯ ФЕДЕРАЦИЯ</dc:title>
</cp:coreProperties>
</file>