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  <w:lang w:val="en-US"/>
        </w:rPr>
      </w:pPr>
      <w:r>
        <w:rPr>
          <w:sz w:val="24"/>
        </w:rPr>
        <w:t>Объявлени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240"/>
        <w:ind w:firstLine="684"/>
        <w:rPr>
          <w:sz w:val="24"/>
        </w:rPr>
      </w:pPr>
      <w:r>
        <w:rPr>
          <w:bCs/>
          <w:sz w:val="24"/>
        </w:rPr>
        <w:t>16 ноября 2009 года</w:t>
      </w:r>
      <w:r>
        <w:rPr>
          <w:sz w:val="24"/>
        </w:rPr>
        <w:t xml:space="preserve"> в 11-00 часов по адресу: г.Унеча, пл.Ленина, 1, каб.205, комитет по управлению муниципальным имуществом Унечского района в соответствии с распоряжением администрации Унечского района от 21.09.2009г. № 806-р проводит открытый аукцион по продаже права на заключение договора аренды на земельный участок, расположенный по адресу: Брянская обл., Унечский р-н, д.Песчанка, ул.Школьная, 17-А.</w:t>
      </w:r>
    </w:p>
    <w:p>
      <w:pPr>
        <w:pStyle w:val="TextBodyIndent"/>
        <w:spacing w:lineRule="auto" w:line="240"/>
        <w:rPr/>
      </w:pPr>
      <w:r>
        <w:rPr>
          <w:sz w:val="24"/>
        </w:rPr>
        <w:t>Сведения о местоположении (адресе), площади, границах, обременениях, кадастровом номере, целевом назначении и разрешенном использовании земельного участка, а также иные позволяющие индивидуализировать земельный участок данные, указаны в приложении к настоящему объявлению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Заявки на участие в аукционе подаются по вышеуказанному адресу. Срок подачи заявок начинается с 12.10.2009г., ведется по рабочим дням (кроме субботы и воскресения) с 9-00 до 17-00 часов (перерыв с 13-00 до 14-00 часов) и заканчивается 10.11.2009г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Для участия в аукционе по продаже права на заключение договора аренды земельного участка претендент на участие в аукционе заключает с продавцом (комитетом по управлению муниципальным имуществом) договор о внесении задатка, после чего перечисляет задаток равный 50 % от начальной цены предмета торгов на реквизиты: </w:t>
      </w:r>
    </w:p>
    <w:p>
      <w:pPr>
        <w:pStyle w:val="Normal"/>
        <w:spacing w:lineRule="auto" w:line="240"/>
        <w:ind w:firstLine="480"/>
        <w:jc w:val="both"/>
        <w:rPr/>
      </w:pPr>
      <w:r>
        <w:rPr/>
        <w:t>УФК по Брянской области (администрация Унечского района л/сч 03273012210), ИНН: 3231002787, КПП: 323101001, номер счета: 40703810700011000076, наименование банка: ГРКЦ ГУ Банка России г.Брянска, БИК: 041501001, ОКАТО: 15258501000, наименование платежа: задаток за участие в аукционе   (КБК 001 30399050050000180) П7 Разреш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осле оплаты задатка для участия в аукционе по продаже права на заключение договора аренды земельного участка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заявку на участие в аукционе по установленной форме, с указанием реквизитов счета в банке для возврата задатка (форма заявки опубликована в «Унечской газете» от 10.03.2009г. №28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копию документа об уплате задатка в установленном размере                               (с оригиналом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 xml:space="preserve"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(копию паспорта),  - для физических лиц;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доверенность для представителей юридических  и физических  лиц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Участники аукциона определяются организатором торгов 11.11.2009г. в 17-00 часов по вышеуказанному адресу. Шаг аукциона – 5 % от начальной цены торгов и остается единым в течение всего аукциона. Победителем аукциона признается участник, предложивший наивысшие цену  в ходе проведения торгов. Оплата сложившейся по результатам торгов суммы годовой арендной платы производится победителем в течение 20 банковских дней со дня подписания договора аренды земельного участка. Размер ежегодной арендной платы, определенный по итогам торгов, устанавливается на период проектирования и стро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официальном сайте  МО «Унечский муниципальный район» в сети «Интернет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давец в течение трех дней извещает участников аукциона о своем отказе в проведении аукциона и возвращает участникам аукциона внесенные задатки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Результаты торгов оформляются протоколом. Протокол является </w:t>
      </w:r>
      <w:r>
        <w:rPr>
          <w:sz w:val="24"/>
          <w:szCs w:val="24"/>
        </w:rPr>
        <w:t>основанием для заключения с победителем торгов договора аренды земельного участка. Договор подлежит заключению в срок не позднее 5 дней со дня подписания протокол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Типовая форма договора аренды земельного участка опубликована в «Унечской газете» от 13.03.2009г. №29-30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color w:val="000000"/>
          <w:spacing w:val="-8"/>
          <w:sz w:val="24"/>
        </w:rPr>
        <w:t>Положение о</w:t>
      </w:r>
      <w:r>
        <w:rPr>
          <w:sz w:val="24"/>
        </w:rPr>
        <w:t xml:space="preserve"> порядке организации проведения  торгов (аукционов, конкурсов) по продаже гражданам и юридическим лицам права на заключение договоров аренды земельных участков, расположенных на территории муниципального образования «Унечский муниципальный район» опубликовано в «Унечской газете» от 27.02.2008 г. № 26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редварительно ознакомиться с документацией, в том числе и с градостроительной характеристикой земельного участка, можно, обратившись в комитет по управлению муниципальным имуществом в рабочие дни по адресу: г.Унеча, пл.Ленина, 1, каб.205. Контактный телефон: 2-38-87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редседатель комитета </w:t>
        <w:tab/>
        <w:tab/>
        <w:tab/>
        <w:tab/>
        <w:tab/>
        <w:tab/>
        <w:tab/>
        <w:tab/>
        <w:t>О.М. Олейник</w:t>
      </w:r>
    </w:p>
    <w:p>
      <w:pPr>
        <w:pStyle w:val="Heading1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1"/>
        <w:jc w:val="center"/>
        <w:rPr/>
      </w:pPr>
      <w:r>
        <w:rPr/>
        <w:t>Земельный участок, право аренды, которого выставляется на аукцион</w:t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10"/>
        <w:gridCol w:w="855"/>
        <w:gridCol w:w="1197"/>
        <w:gridCol w:w="855"/>
        <w:gridCol w:w="1197"/>
        <w:gridCol w:w="1026"/>
        <w:gridCol w:w="1026"/>
        <w:gridCol w:w="3762"/>
        <w:gridCol w:w="1710"/>
      </w:tblGrid>
      <w:tr>
        <w:trPr>
          <w:trHeight w:val="12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Месторасположе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земельного участка, границы, кадастровый ном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ункционально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начение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решенное  использова</w:t>
              <w:softHyphen/>
              <w:t>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Срок арен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ощадь земельного участка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8"/>
              </w:rPr>
              <w:t>Обремене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Начальная це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торгов (начальный размер годовой аренд</w:t>
              <w:softHyphen/>
              <w:t>ной платы)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Сумма задатка, руб.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Ограниче</w:t>
              <w:softHyphen/>
              <w:t>ния использования земельного участка, предельное количество этаже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Сведения о технических условиях  подключения к сетям инженерно - технического обеспе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Дата ознакомления с участком на местност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Брянская обл., Унечский р-н, д.Песчанка, ул.Школьная, д.17-А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160101:3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роительства магаз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1) Подключение электроснабжения возмож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0.2009г.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b/>
      <w:bCs/>
      <w:sz w:val="16"/>
    </w:rPr>
  </w:style>
  <w:style w:type="paragraph" w:styleId="3">
    <w:name w:val="Основной текст 3"/>
    <w:basedOn w:val="Normal"/>
    <w:qFormat/>
    <w:pPr>
      <w:spacing w:lineRule="auto" w:line="240"/>
    </w:pPr>
    <w:rPr>
      <w:b/>
      <w:bCs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00:00Z</dcterms:created>
  <dc:creator>Конькова</dc:creator>
  <dc:description/>
  <cp:keywords/>
  <dc:language>en-US</dc:language>
  <cp:lastModifiedBy>Левдик В.Н.</cp:lastModifiedBy>
  <cp:lastPrinted>2009-07-17T11:36:00Z</cp:lastPrinted>
  <dcterms:modified xsi:type="dcterms:W3CDTF">2009-10-05T10:09:00Z</dcterms:modified>
  <cp:revision>8</cp:revision>
  <dc:subject/>
  <dc:title>Опубликовать бесплатно:                                                                          В редакцию газеты</dc:title>
</cp:coreProperties>
</file>