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лиц,</w:t>
      </w:r>
    </w:p>
    <w:p>
      <w:pPr>
        <w:pStyle w:val="Normal"/>
        <w:jc w:val="center"/>
        <w:rPr/>
      </w:pPr>
      <w:r>
        <w:rPr/>
        <w:t>замещающих должности  муниципальной службы в администрации Унечского рай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</w:t>
      </w:r>
      <w:r>
        <w:rPr/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4"/>
        <w:gridCol w:w="1417"/>
        <w:gridCol w:w="1985"/>
        <w:gridCol w:w="992"/>
        <w:gridCol w:w="992"/>
        <w:gridCol w:w="1701"/>
        <w:gridCol w:w="993"/>
        <w:gridCol w:w="992"/>
        <w:gridCol w:w="1843"/>
        <w:gridCol w:w="170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7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овк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, дорожного хозяйства, благоустройства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8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2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Белаз 81201</w:t>
              <w:br/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4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ВАЗ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азда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втомоби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з 53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6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2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уст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2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S ATV-100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STELS ATV-500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-ШЕВРОЛЕ 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773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жилищно-коммунального, дорожного хозяйства, благоустройства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405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1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0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9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у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отко       Ирина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 сектора по делам   семьи, охране материнства и дет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ел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5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6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(руководитель аппа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2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-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1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 21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тур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4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1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2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-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 xml:space="preserve"> Ty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8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2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несс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0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ИД 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Рубан Алексей Николаевич</cp:lastModifiedBy>
  <cp:lastPrinted>2016-05-04T16:43:00Z</cp:lastPrinted>
  <dcterms:modified xsi:type="dcterms:W3CDTF">2022-05-12T06:34:00Z</dcterms:modified>
  <cp:revision>103</cp:revision>
  <dc:subject/>
  <dc:title>Приложение № 1</dc:title>
</cp:coreProperties>
</file>