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Утверждена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нечского района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 « 29 » 12. 2012 г.  №   281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6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Heading4"/>
        <w:rPr>
          <w:b w:val="false"/>
          <w:b w:val="false"/>
          <w:bCs w:val="false"/>
          <w:spacing w:val="0"/>
          <w:u w:val="none"/>
        </w:rPr>
      </w:pPr>
      <w:r>
        <w:rPr>
          <w:b w:val="false"/>
          <w:bCs w:val="false"/>
          <w:spacing w:val="0"/>
          <w:u w:val="none"/>
        </w:rPr>
        <w:t>«Управление муниципальными финансамиУнечского района »                               (2013 – 2016 годы)</w:t>
      </w:r>
    </w:p>
    <w:p>
      <w:pPr>
        <w:pStyle w:val="Normal"/>
        <w:rPr>
          <w:b/>
          <w:b/>
          <w:bCs/>
          <w:spacing w:val="0"/>
          <w:sz w:val="28"/>
          <w:szCs w:val="28"/>
          <w:u w:val="none"/>
        </w:rPr>
      </w:pPr>
      <w:r>
        <w:rPr>
          <w:b/>
          <w:bCs/>
          <w:spacing w:val="0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Управление муниципальными            финансамиУнечского района » (20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ы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1"/>
        <w:gridCol w:w="7087"/>
      </w:tblGrid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  <w:b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Унечского района » (2013 – 2016 годы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нечского района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госрочных целев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сфере муниципальных финан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– 2016 год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Межбюджетные отношения с муниципальными               образованиями» (2013 – 2016 г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                  устойчивости бюджетной системы  Унеч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птимизации и повышения                эффективности расходов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условий для эффективного выполнения                  полномочий органов местного самоуправления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кращение муниципального внутреннего долга Унечского района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балансированное управление расходами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прозрачности бюджетной системы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равнивание бюджетной обеспеченности муни</w:t>
              <w:softHyphen/>
              <w:t xml:space="preserve">ципальных образований и поддержка мер по обеспечению сбалансированности местных бюдж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6 годы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, –98513280 рублей,  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од –2373504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2410824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25335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25335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        результаты         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внутреннего долга Унечского района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500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тавки по привлеченным кредитам                     коммерческих банков над ставкой рефинансирования Банка России: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4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4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3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3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в                общем объеме расходов бюджета района :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0,1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0,1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0,1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0,1 %;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10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9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8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7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бюджетной обеспеченности муниципальных образований (с учетом налоговых и           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: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более 100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более 100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более 100 %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более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ыравнивания бюджетной обеспеченности муниципальных образований: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≤ 1,4 раза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≤ 1,4 раза;</w:t>
            </w:r>
          </w:p>
          <w:p>
            <w:pPr>
              <w:pStyle w:val="Normal"/>
              <w:widowControl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≤ 1,4 раз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≤ 1,4 р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ифференциации муниципальных образований по уровню расчетной бюджетной обеспеченност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од – не более, чем в 8,0 раз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не более, чем в 8,0 раз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не более, чем в 8,0 раз;</w:t>
            </w:r>
          </w:p>
          <w:p>
            <w:pPr>
              <w:pStyle w:val="Normal"/>
              <w:widowControl w:val="false"/>
              <w:rPr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не более, чем в 8,0 раз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истемы управления</w:t>
        <w:br/>
        <w:t>муниципальными  финансами Уне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9 – 2012 годы в сфере управления муниципальными финансами Унечского района были достигнуты определенные позитивны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ых преобразований стало формирование целостной системы управления муниципальными финансами Унечского район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муниципального внутреннего долга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го планирования исходя из принципа безусловного исполнения действующих обязательств, оценки объемов принимаемых обязательств с учетом ресурсных возможностей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социальных и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 бюджета район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ефицита бюджета район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горизонта финансового планирования: переход от годового к среднесрочному финансовому планированию, в том числе утверждению бюджета района  на очередной финансовый год и на плановый период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го внедрения инструментов бюджетирования, ориенти</w:t>
        <w:softHyphen/>
        <w:t>рованного на результаты (докладов о результатах и основных направлениях деятельности, ведомственных и долгосрочных целевых программ, муниципальных зад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рмативной базы развития новых форм финансового обеспеч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мониторинга качества финансового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формализованных методик распределения межбюджетных трансфертов бюджетам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ённой работы стало формирование целостной системы управления муниципальными финансами Унечского района, характеризующейся следующими показателями.</w:t>
      </w:r>
    </w:p>
    <w:p>
      <w:pPr>
        <w:pStyle w:val="Normal"/>
        <w:keepNext w:val="true"/>
        <w:autoSpaceDE w:val="false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Основные показатели, характеризующие состояние системы управления муниципальными финансами Унеч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8"/>
        <w:gridCol w:w="1711"/>
        <w:gridCol w:w="1712"/>
        <w:gridCol w:w="1712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описание)</w:t>
              <w:br/>
              <w:t>показателей (результат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внутреннего долга Унечского района по состоянию на конец отчетного периода, тыс.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тавки по привлеченным кредитам коммерческих банков над ставкой рефинансирования Банка России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по состоянию на конец отчетного периода в общем объеме расходов бюджета район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налоговых и неналоговых доходов за отчетный период от первоначального план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бюджетной обеспеченности муниципаль</w:t>
              <w:softHyphen/>
              <w:t>ных образований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внива</w:t>
              <w:softHyphen/>
              <w:t>ния бюджетной обеспечен</w:t>
              <w:softHyphen/>
              <w:t>ности муниципальных обра</w:t>
              <w:softHyphen/>
              <w:t>зований, ра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 р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 р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1 раз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</w:t>
              <w:softHyphen/>
              <w:t>ции муниципальных образований по уров</w:t>
              <w:softHyphen/>
              <w:t xml:space="preserve">ню расчетной бюджетной обеспеченности, ра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, чем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, чем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, чем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раз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 все внедренные принципы и механизмы в полной мере удалось реализовать на практике, некоторые из мероприятий реализуются с недостаточной результатив</w:t>
        <w:softHyphen/>
        <w:t>но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ился объем муниципального внутреннего долга Унечск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униципального внутреннего долга Унечского района преобладает задолженность по привлеченным заемным средствам: средствам кредитных организаций ( 98,9 % в 2011 году и 100% в 2012 году). Структура муниципального внутреннего долга Унечского района за последние три года привед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Структура муниципального внутреннего долга</w:t>
        <w:br/>
        <w:t>Унечского района  (2010 – 2012 г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29"/>
        <w:gridCol w:w="1926"/>
        <w:gridCol w:w="1926"/>
      </w:tblGrid>
      <w:tr>
        <w:trPr>
          <w:tblHeader w:val="true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муниципального внутреннего дол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</w:t>
              <w:softHyphen/>
              <w:t>низаций, тыс.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</w:t>
              <w:br/>
              <w:t>млн.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,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внутрен</w:t>
              <w:softHyphen/>
              <w:t>него долга, тыс.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ое планирование остается слабо увязанным со страте</w:t>
        <w:softHyphen/>
        <w:t>гическим планированием, структура и динамика расходов недостаточно учитывают цели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является следствием сложившейся годами практики сметного финансирования муниципальных учреждений, органов местного самоуправления вне зависимости от фактически достигнутых результатов. Финансово-экономическое планирование результатов, осуществ</w:t>
        <w:softHyphen/>
        <w:t>ляемое в настоящее время преимущественно в рамках бюджетных целевых программ, реализуется с недостаточной степенью обоснованности и достоверности, большая часть программ по мере реализации подвергается неоднократным корректировкам в части распределения ассигнований между отдельными мероприятиями и конеч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ожившаяся ситуация является следствием отсутствия следующих механиз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и главных распорядителей бюджетных средств к повышению качества финансово-эконом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финансовых и иных санкций за некачественное бюджетное планирование, недостижение запланированных показателей бюджет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начительной степени формальным и недостаточно увязанным с бюджетным процессом остается применение инструментов бюджетирования, ориентированного на результат (далее –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в значительной степени формаль</w:t>
        <w:softHyphen/>
        <w:t>ным и не увязанным с действенной методологией и процессом планирования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не учитываются результаты оценки потребности населения в предоставляемых усл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оответствия качества фактически предостав</w:t>
        <w:softHyphen/>
        <w:t>ляемых муниципальных услуг районным стандартам качества осуществ</w:t>
        <w:softHyphen/>
        <w:t>ляется в большей степени экспертным методом без реального взаимо</w:t>
        <w:softHyphen/>
        <w:t>действия с потребителями д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– с подготовкой докладов о результатах и основных направлениях деятельности главных распорядителей бюджетных средств. Доклад о результатах оставался в большей степени декларативным документом, нежели действенным инструментом планирования и корректировки деятельности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нормативных правовых документов, в том числе порядок подготовки докладов о результатах и основных направлениях деятельности, проведения оценки потребности в предоставляемых муниципальных услугах, была обновлена в 2011 году в рамках реализации программы повышения эффективности бюджетных расходов Унечского района (2011-2012 год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недостаточной степенью эффективности осуществляется реализа</w:t>
        <w:softHyphen/>
        <w:t>ция на территории района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годах в Унечском районе была разработана и принята необходимая правовая база для реализации на территории района Федерального закона от 8 мая 2010 года № 83-ФЗ «О внесении изменений     в отдельные законодательные акты Российской Федерации в связи с совершенствованием правового положения государственных (муниципаль</w:t>
        <w:softHyphen/>
        <w:t>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финансовое обеспечение деятельности муниципальных бюджетных учреждений района осуществляется путем предоставления субсидий на возмещение норма</w:t>
        <w:softHyphen/>
        <w:t>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</w:t>
        <w:softHyphen/>
        <w:t>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ределение нормативных затрат на оказание муниципальных  услуг и содержание имущества учреждений осуществляется в большинстве случаев «от обратного» – путем деления доступного объема бюджетных ассигнований на планируемое количество оказываемых муниципальных 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, вызванная объективными бюджетными ограниче</w:t>
        <w:softHyphen/>
        <w:t>ниями, не способствует достижению целей, ради которых федеральный закон был приня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участников сектора муниципального управления остается недостаточно прозрачной, не в полной мере обеспечены возможности общественного контроля за сферой муниципальных 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общественного контроля за деятель</w:t>
        <w:softHyphen/>
        <w:t>ностью органов исполнительной власти лишь отчасти может быть обеспе</w:t>
        <w:softHyphen/>
        <w:t>чено путем публикации максимально возможного количество материалов на официальных сайтах органов исполнительной в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межбюджетных трансфертов осуществляется без должного учета конечных результатов, достигаемых органами местного самоуправления за счет средств, выделяемых из областного бюджета. Отсутствуют механизмы стимулирования муниципальных образований к достижению высоких показателей социально-экономи</w:t>
        <w:softHyphen/>
        <w:t>ческого развития и управления муниципальными финансами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и цели в сфере управления</w:t>
        <w:br/>
        <w:t>муниципальными  финансами,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создание механизмов, направленных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публично-правовых образований по обеспечению оказа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финансами в муниципальн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подотчетности деятельности органов местного самоуправления, в том числе за счет реализации требований к публичности показателей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Унеч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изации и повышения эффективности расходо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муниципальной программы планируется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кращение муниципального внутреннего долга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управление расходами бюджета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и технологий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ной системы Унеч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бюджетной обеспеченности муниципальных образова</w:t>
        <w:softHyphen/>
        <w:t>ний, входящих в состав района и поддержка мер по обеспечению сбалансированности местных бюдже</w:t>
        <w:softHyphen/>
        <w:t xml:space="preserve">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соот</w:t>
        <w:softHyphen/>
        <w:t>ветствии со следующими осно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о бюдже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тратегия Российской Федерации на период до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ря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тратегия Брянской области на период до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Унечского района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2013 –     2016 годах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98513280 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237350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241082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25335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25335000 рублей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меры правового регулирования, направленные на</w:t>
        <w:br/>
        <w:t>достижение целей и решение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 программы повышения эффективности бюджетных расходов Унечского района (2011-2012 годы). Среди основ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09 декабря 2010 года № 198 «О порядке формирования и финансового обеспечения выполнения муниципального  задания муниципальными учреждениямиУнеч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30 декабря 2011 года № 288   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30 августа 2011 года № 175     «О мерах по созданию системы учета потребности в предоставляемых муниципальных услуг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31 августа 2011 года № 177     «Об утверждении Положения о подготовке докладов о результатах и основных направлениях деятельности главных распорядителей средств бюджета муниципального образования «Унеч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муниципальной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инятые нормативные правовые акты в целях обеспечения их соответствия действующим механизмам управления муниципальными финансами Унечского района  (по мере необходимости)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6. Состав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сфере муниципальных финансов» (2013 – 2016 г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бюджетные отношения с муниципальными образованиями»    (2013 – 2016 г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целевых индикаторов и показателей программы по годам ее реализации представлен в таблице 3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120" w:after="120"/>
        <w:jc w:val="center"/>
        <w:rPr/>
      </w:pPr>
      <w:r>
        <w:rPr/>
        <w:t>Прогноз целевых индикаторов и показателей муниципальной программы</w:t>
        <w:br/>
        <w:t>по годам ее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6"/>
        <w:gridCol w:w="1546"/>
        <w:gridCol w:w="1546"/>
        <w:gridCol w:w="1546"/>
      </w:tblGrid>
      <w:tr>
        <w:trPr>
          <w:tblHeader w:val="true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, 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внутреннего долга Унечского района по состоя</w:t>
              <w:softHyphen/>
              <w:t>нию на конец отчетного периода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тавки по привлеченным кредитам коммерческих банков над ставкой рефинансирова</w:t>
              <w:softHyphen/>
              <w:t>ния Банка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</w:t>
              <w:softHyphen/>
              <w:t>ности по состоянию на конец отчетного периода в общем объеме расходов бюджета района 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   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   8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   7 %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бюджетной обеспеченности муни</w:t>
              <w:softHyphen/>
              <w:t>ципальных образований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       10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       10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   10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      100 %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</w:t>
              <w:softHyphen/>
              <w:t>ности выравнивания бюджетной обеспечен</w:t>
              <w:softHyphen/>
              <w:t>ности муниципальных образований, р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4 ра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4 ра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4 ра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4 раза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</w:t>
              <w:softHyphen/>
              <w:t>циации муниципальных образованийпо уровню расчетной бюджетной обеспеченности, р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, чем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р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    8,0 р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    8,0 р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    8,0 раз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8. Основные риск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й по введению новых (увеличению действующих) расходных обязательств, не обеспеченных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новых (увеличения действующих) расходных обязательств бюджета района контролируется финансовым управлением администрации Унечского района и организуется исходя из принципа поддержания сбалансированности и устойчивости бюджетной системы района . Тем не менее в период реализации муниципальной программы могут быть приняты решения по введению новых (увеличению действующих)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«необеспеченных мандатов» (расходных обязательств, не обеспеченных финансовыми ресурсами) ставит под угрозу задачи сниже</w:t>
        <w:softHyphen/>
        <w:t>ния объема муниципального внутреннего долга Унечского района , сокраще</w:t>
        <w:softHyphen/>
        <w:t>ния дефицита бюджета района , неизбежно приведет к образованию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новых (внесение изменений в действующие) нормативных правовых актов федерального и областного уровней, предусматривающих изменение баланса полномочий и (или) финансовых потоков между  областным и местным бюдж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ого риска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вышение собираемости налогов и сборов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мероприятий по сокращению неэффективных расходо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аль</w:t>
        <w:softHyphen/>
        <w:t>ный подход к планированию результатов деятельности органов местного самоуправления, недостаток обоснованности и точности оценок бюджетных ассигнований 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нятых нормативных правовых документов, регла</w:t>
        <w:softHyphen/>
        <w:t>ментирующих процесс планирования бюджетных ассигнований в увязке с показателями конечного результата, исполняются органами исполнительной власти в большей степени формально. Результаты данной работы зачастую не используются в повседневной деятельности органов власти 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риска формального отношения к осуществ</w:t>
        <w:softHyphen/>
        <w:t>ляемым мероприятиям по повышению эффективности бюджетных расход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а целей, задач и результатов деятельности органов исполнительной власти с выделяемыми бюджетными ассигнованиями в рамках единого документа –муниципальной программы, по результатам исполнения которой нормативно закреплен механизм корректировк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органов исполнительной власти путем установки требований публикации всех принимаемых нормативных правовых актов и разрабатываемых документов в сфере деятельности соответствующего органа на сайте администрации Унеч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Управление в сфере муниципальных финансов»                      (2013 – 2016 годы) муниципальной программы «Управление муниципальными финансами Унечского  района » (2013 – 2016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1315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сфере муниципальных финансов» (2013 – 2016 г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неч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</w:t>
              <w:softHyphen/>
              <w:t>ственных целевых программ, включен</w:t>
              <w:softHyphen/>
              <w:t>ных в подпрограмму, основных мероприя</w:t>
              <w:softHyphen/>
              <w:t>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внутренне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го района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ьно-техническое и финанс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финансового управле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еч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униципального внутреннего долга                                                                                                    Унеч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алансированное управление расход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                                                                                     деятельности финансового упра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</w:t>
              <w:softHyphen/>
              <w:t>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6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, – 200562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од –517404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495624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496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496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465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</w:t>
              <w:softHyphen/>
              <w:t>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внутреннего долга Унечского района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од –500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6465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тавки по привлеченным кредитам                                                                                                         коммерческих банков над ставкой рефинансирования                                                                                                                  Банка России: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4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4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3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3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                                                                                                                 в общем объеме расходов бюджета района :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0,1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0,1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0,1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0,1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налоговых и                                                                                                      неналоговых доходов за отчетный период от перво</w:t>
              <w:softHyphen/>
              <w:t xml:space="preserve">                                                                                                       начального плана: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не более 10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не более 9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не более 8 %;</w:t>
            </w:r>
          </w:p>
          <w:p>
            <w:pPr>
              <w:pStyle w:val="Normal"/>
              <w:widowControl w:val="false"/>
              <w:ind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более 7 %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Краткая характеристика под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правление в сфере муниципальных финансов»   (2013 – 2016 годы) направлена на обеспечение выполнения функций и полно</w:t>
        <w:softHyphen/>
        <w:t>мочий финансового управления администрации Уне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осуществление мероприят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финансовой системы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финансовых ресурсов на приоритетных направлениях социально-экономического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ормативно-правового регулирования в сфере компе</w:t>
        <w:softHyphen/>
        <w:t>тенции финансового управления администрации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методологического подхода к ведению финан</w:t>
        <w:softHyphen/>
        <w:t>сового, бюджетного учета и отчетности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компетенции финансового управления администрации Унечского района 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ходов на материально-техническое и финансовое обеспе</w:t>
        <w:softHyphen/>
        <w:t>чение деятельности финансового управления администрации Унечского района осуществ</w:t>
        <w:softHyphen/>
        <w:t>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ов решений Унечского районного Совета народных депутатов «О бюджете муниципального образования «Унечский муниципальный район», о внесении изменений в бюджет, необходимых доку</w:t>
        <w:softHyphen/>
        <w:t>ментов и материал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 установленной сфере деятель</w:t>
        <w:softHyphen/>
        <w:t>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бюджетной и налоговой политики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едоставляемых (планируемых                к предоставлению)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внутренних заимствований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, анализа и представления в органы государственной власти информации в сфер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 согласование проектов нормативных правовых актов администрации Унечского района по вопросам, входящим в компе</w:t>
        <w:softHyphen/>
        <w:t>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(мероприятий), направленных на совершенство</w:t>
        <w:softHyphen/>
        <w:t>вание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долговой книги Унечского района, сбор и анализ информации о долговых обязательствах, отраженных в соот</w:t>
        <w:softHyphen/>
        <w:t>ветствующих долговых книгах муниципальных образований входящих в состав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по  бюджету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бюджетной отчетности об исполнении консолиди</w:t>
        <w:softHyphen/>
        <w:t>рованного бюджета Унечского района  в финансовое управление Бря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жеквартальной отчетности об исполнении бюджета муниципального района и представление ее для утверждения главой администрации Унечского района и дальнейшего направления в Унечский районный Совет народных депутатов и Счетную палату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операциями с бюджетными средствами получателей средств бюджета района , средствами главных администраторов и администраторов источников финансирования дефицита бюджета района 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коллегий при главе администрации Унечского района по вопросам, входящим в компетенцию финансового управления администрации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бюджета района , форми</w:t>
        <w:softHyphen/>
        <w:t>рование сводного реестра расходных обязательств консолидированного бюджета Унеч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главных распорядителей и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согласование проектов нормативных правовых актов о выделении средств из резервного фонда администрации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финансово-экономических вопросов изменения типа муниципальных учреждений Уне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ременных кассовых разрывов бюджета района и формирование финансового резерва для финансирования временных кассовых разры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отребности в предоставляемых муницип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нансового планирования на ведомств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решений налоговых органов о предоставлении отсрочек, рассрочек, инвестиционных налоговых кредитов по уплате налогов и сборов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урегулирование просроченной кредиторской задолжен</w:t>
        <w:softHyphen/>
        <w:t>ности муниципальных учреждений Уне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целевых индикаторов и показателей подпрограммы по годам ее реализации представлен в таблице 4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Прогноз целевых индикаторов и показателей подпрограммы</w:t>
        <w:br/>
        <w:t>по годам ее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>
          <w:tblHeader w:val="true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, 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внутреннего долга  Унечского района (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тавки по привлеченным кредитам коммерческих банков над ставкой рефинансирования Банка России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%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</w:t>
              <w:softHyphen/>
              <w:t>ской задолженности в общем объеме расходов бюджета района 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 %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налоговых и неналого</w:t>
              <w:softHyphen/>
              <w:t>вых доходов за отчетный период от первоначального плана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тавки по привлеченным кредитам коммерческих банков над ставкой рефинансирования Банка России определяется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05pt;height:65.75pt" filled="f" o:ole="">
            <v:imagedata r:id="rId3" o:title=""/>
          </v:shape>
          <o:OLEObject Type="Embed" ProgID="" ShapeID="ole_rId2" DrawAspect="Content" ObjectID="_216909130" r:id="rId2"/>
        </w:objec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превышение ставки по привлеченным кредитам коммерческих банков над ставкой рефинансирования Банка Росси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авка по привлеченн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едиту коммерческого банка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r</w:t>
      </w:r>
      <w:r>
        <w:rPr>
          <w:sz w:val="28"/>
          <w:szCs w:val="28"/>
        </w:rPr>
        <w:t xml:space="preserve"> – ставка рефинансирования Банка России, действовавшая на момент привле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редита коммерческого банка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ивлечённых за отчетный период кредитов коммерческих банков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ивлеченных районом кредитных ресурсах ежеквартально публикуется на официальном сайте администрации Унеч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ставе информации о структуре муниципального долга муниципального образования «Унеч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ействовавшей ставке рефинансирования публикуется на официальном сайте Банка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сроченной кредиторской задолженности в общем объеме расходов бюджета района определяется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45pt;height:46.6pt" filled="f" o:ole="">
            <v:imagedata r:id="rId5" o:title=""/>
          </v:shape>
          <o:OLEObject Type="Embed" ProgID="" ShapeID="ole_rId4" DrawAspect="Content" ObjectID="_380815526" r:id="rId4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доля просроченной кредиторской задолженности в общем объеме расходов бюджета района ,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объем просроченной кредиторской задолженности по состоянию на конец отчетного периода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исполнение бюджета района  по расходам за отчетный период,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ме просроченной кредиторской задолженности бюджета района , исполнении бюджета района по расходам за отчетный период содержится в составе ежеквартальных отчетов об исполнении бюджета района , публикуемых на официальном сайте администрации Унеч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object w:dxaOrig="1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6pt;height:45.2pt" filled="f" o:ole="">
            <v:imagedata r:id="rId7" o:title=""/>
          </v:shape>
          <o:OLEObject Type="Embed" ProgID="" ShapeID="ole_rId6" DrawAspect="Content" ObjectID="_1042997890" r:id="rId6"/>
        </w:objec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– исполнение бюджета района  по налоговым и неналоговым доходам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первоначально запланированный на отчетный период объем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алоговых и неналоговых доходов содержится в составе отчета об исполнении бюджета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запланированный объем поступлений налоговых и неналоговых доходов в бюджет района  содержится в первоначальной редакции решения Унечского районного Совета народных депутатов «О бюджете муниципального образования «Унечский муниципальный район» на очередной финансовый год и плановый период, опубликованной на официальном сайте  администрации Унеч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ы «Межбюджетные отношения с муниципальными образованиями» (2013 – 2016 годы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Унечского района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2013 – 2016 год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7"/>
        <w:gridCol w:w="6946"/>
      </w:tblGrid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отношения с муниципальными образованиями» (2013 – 2016 г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нечского района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1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</w:t>
              <w:softHyphen/>
              <w:t>ственных целе</w:t>
              <w:softHyphen/>
              <w:t>вых программ, включенных            в подпрограмму, основных мероприятий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Брянской области             по расчету и предоставлению дотаций на выравнивание бюджетной обеспеченности бюджетам поселений за счет средств обла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Брянской области по предоставлению    дотаций на поддержку мер по обеспечению сбаланси</w:t>
              <w:softHyphen/>
              <w:t>рованности бюджетов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</w:t>
              <w:softHyphen/>
              <w:t>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полномочий органов местного самоуправления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</w:t>
              <w:softHyphen/>
              <w:t>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</w:t>
              <w:softHyphen/>
              <w:t>ципальных образований и поддержка мер по обеспече</w:t>
              <w:softHyphen/>
              <w:t>нию сбалансированности местных бюджетов в  рамках содействия органам местного самоуправления поселений  в осуществлении реализации полно</w:t>
              <w:softHyphen/>
              <w:t>мочий по решению вопросов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6 годы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на реализа</w:t>
              <w:softHyphen/>
              <w:t>цию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 78457000 рублей, в том числе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 –18561000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19152000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20372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20372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од – более 100 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 более 100 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более 100 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 более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ыравнивания бюджет</w:t>
              <w:softHyphen/>
              <w:t>ной обеспеченности: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≤ 1,4 раза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≤ 1,4 раза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≤ 1,4 раза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≤ 1,4 р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дифференциации муниципальных образований по уровню расчетной бюджетной обеспеченности: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не более, чем в 8,0 раз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 – не более, чем в 8,0 раз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не более, чем в 8,0 раз;</w:t>
            </w:r>
          </w:p>
          <w:p>
            <w:pPr>
              <w:pStyle w:val="Normal"/>
              <w:widowControl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не более, чем в 8,0 раз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Краткая характеристика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ежбюджетные отношения с муниципальными образованиями» (2013 – 2016 годы) предусматривает ряд организационных и финансово-экономических мер, направленных на единство интересов субъектов бюджетного планирования и интересов населения, что в свою очередь обеспечивает основу для социально-экономического развития муниципал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с органами местного самоуправления муниципальных образований области сформированы в рамках требований Бюджетного кодекса Российской Федерации, Федерального закона от 6 ок</w:t>
        <w:softHyphen/>
        <w:t>тября 2003 года № 131-ФЗ «Об общих принципах организации местного самоуправления в Российской Федерации», Бюджетных посланий Прези</w:t>
        <w:softHyphen/>
        <w:t>дента Российской Федерации Федеральному Собранию Российской Федера</w:t>
        <w:softHyphen/>
        <w:t>ции, Концепции межбюджетных отношений и организации бюджетного процесса в субъектах Российской Федерации и муниципальных образованиях до 2013 года, одобренной распоряжением Правительства Российской Федерации от 8 августа 2009 года № 1123-р, законов Брянской области          от 13 августа 2007 года № 126-З «О межбюджетных отношениях в Брянской области», от 29 октября 2010 года № 89-З «Об установлении нормативов отчислений в бюджеты муниципальных образований от отдельных федеральных и региональных налогов, налогов, предусмотренных специаль</w:t>
        <w:softHyphen/>
        <w:t>ными налоговыми режимами, подлежащих зачислению в соответствии            с законодательством о налогах и сборах в областной бюджет», законов Брянской области об областном бюджете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межбюджетных отношений с (муниципаль</w:t>
        <w:softHyphen/>
        <w:t>ными образованиями) по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</w:t>
        <w:softHyphen/>
        <w:t>щим законодательством, на основе применения нормативного метода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ъективной формализованной и прозрачной системы бюджетного вырав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Брянской области от 13 августа 2007 года № 126-З                          «О межбюджетных отношениях в Брянской области» органы местного самоуправления муниципальных районов наделены отдельными государ</w:t>
        <w:softHyphen/>
        <w:t>ственными полномочиями Брянской области по расчету и предоставлению дотаций поселениям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Бюджетного кодекса Российской Федерации, на основании требований статей 137 и 138 Бюджетного кодекса Российской Федерации, с целью более эффективной реализации органами местного самоуправления муниципальных образований принципа сбаланси</w:t>
        <w:softHyphen/>
        <w:t>рованности бюджета Законом Брянской области от 13 августа 2007 года № 126-З «О межбюджетных отношениях в Брянской области»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пределения дотаций бюджетам поселений, полученных муниципальными районами на поддержку мер по обеспечению сбаланси</w:t>
        <w:softHyphen/>
        <w:t>рованности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региональ</w:t>
        <w:softHyphen/>
        <w:t>ного фонда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взаимоувязанную по задачам, срокам осуществления и объемам ассигнований систему мероприятий, направлен</w:t>
        <w:softHyphen/>
        <w:t>ных на обеспечение устойчивости местных бюджетов путем предоставления муниципальным образованиям дотаций на выравнивание уровня бюджетной обеспеченности, дотаций на поддержку мер по обеспечению сбаланси</w:t>
        <w:softHyphen/>
        <w:t>рованност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й подход к формированию и распределению финан</w:t>
        <w:softHyphen/>
        <w:t>совой помощи из областного бюджета на выравнивание бюджетной обеспеченности муниципальных образований и на поддержку мер по обеспечению сбалансированности местных бюджетов, установленный областным законодательством, применяется при формировании межбюджетных отношений органов государственной власти Брянской области  и органов местного самоуправления начиная с 1997 года, способствует открытости и прозрачност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выравниванию бюджетной обеспечен</w:t>
        <w:softHyphen/>
        <w:t>ности муниципальных образований и поддержке мер по обеспечению сбалансированности местных бюджетов программно-целевым методом в рамках подпрограммы «Межбюджетные отношения с муни</w:t>
        <w:softHyphen/>
        <w:t>ципальными образованиями» (2013 – 2016 годы) муниципальной  программы  «Управление муниципальными финансами Унечского района » (2013 –     2016 годы) будет направлено на достижение стратегической цели – создание условий для более полного и эффективного исполнения полномочий органов местного самоуправл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исходных данных для формирования межбюджетных отношений с муниципальными образованиями и проведение согласования с органами местного самоуправления поселений для расчетов и распределения средств областного бюджета,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оставление формы с показателями, необходимыми для формирования межбюджетных отношений с муниципальными образова</w:t>
        <w:softHyphen/>
        <w:t>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муни</w:t>
        <w:softHyphen/>
        <w:t>ципальных образований и на поддержку мер по обеспечению сбаланси</w:t>
        <w:softHyphen/>
        <w:t>рованности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рок не позднее 15 октября текущего финансового года согласования с органами местного самоуправления поселений исходных данных для расчетов и распределения средств областного бюджета, направляемых на выравни</w:t>
        <w:softHyphen/>
        <w:t>вание бюджетной обеспеченности муниципальных образований и на поддержку мер по обеспечению сбалансированности местных бюджетов ( при необходимости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редств областного бюджета,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, по утвержденным порядкам и методикам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на выравнивание бюджетной обеспеченности поселений  в соответствии с методикой расчета органами местного самоуправления  муниципальных районов размера  дотаций на выравнивание бюджетной обеспечен</w:t>
        <w:softHyphen/>
        <w:t>ности бюджетам поселений, предоставляемых за счет субвенции из областного бюджета и методикой расчета и установления дополни</w:t>
        <w:softHyphen/>
        <w:t>тельных нормативов отчислений от налога на доходы физических лиц в местные бюджеты, заменяющих дотации  поселениям за счет субвенций из областного бюджета  согласно приложению 3 к Закону Брянской области          от 13 августа 2007 года № 126-З «О межбюджетных отношениях в Бря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, полученных муни</w:t>
        <w:softHyphen/>
        <w:t>ципальным районом на поддержку мер по обеспечению сбаланси</w:t>
        <w:softHyphen/>
        <w:t>рованности бюджетов поселений в соответствии с методикой распределения дотаций бюджетам поселений, полученных муниципальным районом из регионального фонда компенсаций на поддержку мер по обеспечению сбалансированности бюджетов поселений, согласно приложению 6.6 к Закону Брянской области от 13 августа 2007 года № 126-З «О межбюджетных отношениях в Бря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змещения на официальном сайте администрации Унечского района расчетов по распределению средств областного бюджета, направляемых на выравнивание бюджетной обеспечен</w:t>
        <w:softHyphen/>
        <w:t>ности муниципальных образований и на поддержку мер по обеспечению сбалансированности местны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мероприятия предусматривается ежегодное разме</w:t>
        <w:softHyphen/>
        <w:t>щение на официальном сайте администрации Унечского района  расчетов по распределению средств финансовой помощи на очередной финансовый год и плановый период.</w:t>
      </w:r>
    </w:p>
    <w:p>
      <w:pPr>
        <w:pStyle w:val="Normal"/>
        <w:keepNext w:val="true"/>
        <w:spacing w:before="240" w:after="24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целевых индикаторов и показателей подпрограммы по годам ее реализации представлен в таблице 6.</w:t>
      </w:r>
    </w:p>
    <w:p>
      <w:pPr>
        <w:pStyle w:val="Normal"/>
        <w:keepNext w:val="true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огноз целевых индикаторов и показателей подпрограммы</w:t>
        <w:br/>
        <w:t>по годам ее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>
          <w:tblHeader w:val="true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, 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бюджет</w:t>
              <w:softHyphen/>
              <w:t>ной обеспеченности муниципаль</w:t>
              <w:softHyphen/>
              <w:t>ных образований (с учетом налого</w:t>
              <w:softHyphen/>
              <w:t>вых и неналоговых доходов и фи</w:t>
              <w:softHyphen/>
              <w:t>нансовой помощи в рамках меж</w:t>
              <w:softHyphen/>
              <w:t>бюджетных отношений) с примене</w:t>
              <w:softHyphen/>
              <w:t>нием механизма межбюджетного регулирования при сопоставимых условиях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ырав</w:t>
              <w:softHyphen/>
              <w:t>нивания бюджетной обеспечен</w:t>
              <w:softHyphen/>
              <w:t>ности муниципальных образований,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,4 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муниципальных  образований по уровню расчетной бюджетной обеспеченности,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8,0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8,0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8,0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чем в 8,0 раз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бюджетной обеспеченности муниципальных образований     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 определяется следующим образом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object w:dxaOrig="2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15pt;height:44.2pt" filled="f" o:ole="">
            <v:imagedata r:id="rId9" o:title=""/>
          </v:shape>
          <o:OLEObject Type="Embed" ProgID="" ShapeID="ole_rId8" DrawAspect="Content" ObjectID="_774289265" r:id="rId8"/>
        </w:objec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Rbo</w:t>
      </w:r>
      <w:r>
        <w:rPr>
          <w:sz w:val="28"/>
          <w:szCs w:val="28"/>
        </w:rPr>
        <w:t xml:space="preserve"> – темп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,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уровень бюджетной обеспеченности с применением механизма межбюджетного регулирования в отчетном периоде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уровень бюджетной обеспеченности с применением механизма межбюджетного регулирования в период, предшествующий отчетному,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ровень бюджетной обеспеченности с применением механизма межбюджетного регулирования в отчетном периоде 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определяется следующим образом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object w:dxaOrig="2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45pt;height:44.2pt" filled="f" o:ole="">
            <v:imagedata r:id="rId11" o:title=""/>
          </v:shape>
          <o:OLEObject Type="Embed" ProgID="" ShapeID="ole_rId10" DrawAspect="Content" ObjectID="_857542836" r:id="rId10"/>
        </w:objec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объем налоговых и неналоговых доходов бюджетов муниципальных образований района в отчетном периоде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бщая сумма дополнительных отчислений от НДФЛ (в соот</w:t>
        <w:softHyphen/>
        <w:t>ветствии с установленными на трехлетний период нормативами отчислений по налогу взамен части дотации на выравнивание бюджетной обеспе</w:t>
        <w:softHyphen/>
        <w:t>ченности в бюджеты  муниципальных образований от налога на доходы физических лиц) в отчетном периоде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 xml:space="preserve"> – объем финансовой помощи в рамках межбюджетных отношений в отчетном периоде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численность постоянного населения, используемая при форми</w:t>
        <w:softHyphen/>
        <w:t>ровании межбюджетных отношений, в отчетном периоде,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ов муниципальных образований Унечского района определяется на основании данных  отчетности об исполнении бюджета Унеч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полнительных отчислений от НДФЛ устанавливается  решением Унечского районного Совета народных депутатов о бюджете муниципального образования  «Унечский муниципальный район»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й помощи в рамках межбюджетных отношений устанавливается как сумма межбюджетных трансфертов бюджетам муни</w:t>
        <w:softHyphen/>
        <w:t>ципальных образований в соответствии с распределением бюджетных ассигнований по разделам и подразделам, целевым статьям и видам расходов классификации расходов бюджета (приложение  к решению Унечского районного Совета народных депутатов о бюджете на очередной финансовый год и плановый период) и отчислений по дополнительным нормативам распределения доходов между бюджетом района и бюджетами поселений (прило</w:t>
        <w:softHyphen/>
        <w:t>жения к решению Унечского районного Совета народных депутатов о бюджете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муниципальных образований района определяется на основании данных государственного статистического наблюд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ровень бюджетной обеспеченности с применением механизма межбюджетного регулирования в период, предшествующий отчетному    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, определяется следующим образом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object w:dxaOrig="2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85pt;height:44.2pt" filled="f" o:ole="">
            <v:imagedata r:id="rId13" o:title=""/>
          </v:shape>
          <o:OLEObject Type="Embed" ProgID="" ShapeID="ole_rId12" DrawAspect="Content" ObjectID="_1318384333" r:id="rId12"/>
        </w:objec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объем налоговых и неналоговых доходов бюджетов муниципаль</w:t>
        <w:softHyphen/>
        <w:t>ных образований района в периоде, предшествующем отчетному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бщая сумма дополнительных отчислений от НДФЛ (в соот</w:t>
        <w:softHyphen/>
        <w:t>ветствии с установленными на трехлетний период нормативами отчислений по налогу взамен части дотации на выравнивание бюджетной обеспечен</w:t>
        <w:softHyphen/>
        <w:t>ности в бюджеты муниципальных образований от налога на доходы физических лиц) в периоде, предшествующем отчетному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 xml:space="preserve"> – объем финансовой помощи в рамках межбюджетных отноше</w:t>
        <w:softHyphen/>
        <w:t>ний в периоде, предшествующем отчетному,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численность постоянного населения, используемая при форми</w:t>
        <w:softHyphen/>
        <w:t>ровании межбюджетных отношений, в периоде, предшествующем отчет</w:t>
        <w:softHyphen/>
        <w:t>ному, тыс. челове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равнивания бюджетной обеспеченности муни</w:t>
        <w:softHyphen/>
        <w:t>ципальных образований определяется следующим образом:</w:t>
      </w:r>
    </w:p>
    <w:p>
      <w:pPr>
        <w:pStyle w:val="ProGramma1"/>
        <w:spacing w:before="120" w:after="120"/>
        <w:ind w:hanging="0"/>
        <w:jc w:val="center"/>
        <w:rPr/>
      </w:pPr>
      <w:r>
        <w:rPr/>
        <w:object w:dxaOrig="1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6pt;height:39.95pt" filled="f" o:ole="">
            <v:imagedata r:id="rId15" o:title=""/>
          </v:shape>
          <o:OLEObject Type="Embed" ProgID="" ShapeID="ole_rId14" DrawAspect="Content" ObjectID="_4833914" r:id="rId14"/>
        </w:object>
      </w:r>
      <w:r>
        <w:rPr/>
        <w:t>, гд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fBO</w:t>
      </w:r>
      <w:r>
        <w:rPr>
          <w:sz w:val="28"/>
          <w:szCs w:val="28"/>
        </w:rPr>
        <w:t xml:space="preserve"> – оценка эффективности выравнивания бюджетной обеспечен</w:t>
        <w:softHyphen/>
        <w:t>ности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bf</w:t>
      </w:r>
      <w:r>
        <w:rPr>
          <w:sz w:val="28"/>
          <w:szCs w:val="28"/>
        </w:rPr>
        <w:t xml:space="preserve"> – средний уровень расчетной бюджетной обеспеченности                3 наиболее обеспеченных муниципальных образований после выравнивания бюджетной обеспеченности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af</w:t>
      </w:r>
      <w:r>
        <w:rPr>
          <w:sz w:val="28"/>
          <w:szCs w:val="28"/>
        </w:rPr>
        <w:t xml:space="preserve"> – средний уровень расчетной бюджетной обеспеченности                3 наименее обеспеченных муниципальных образований после выравнивания бюджетной обеспеченности муниципальных образова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муниципальных образований по уровню расчетной бюджетной обеспеченности определяется следующим образом:</w:t>
      </w:r>
    </w:p>
    <w:p>
      <w:pPr>
        <w:pStyle w:val="ProGramma1"/>
        <w:spacing w:before="120" w:after="120"/>
        <w:ind w:hanging="0"/>
        <w:jc w:val="center"/>
        <w:rPr/>
      </w:pPr>
      <w:r>
        <w:rPr/>
        <w:object w:dxaOrig="27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5pt;height:39.95pt" filled="f" o:ole="">
            <v:imagedata r:id="rId17" o:title=""/>
          </v:shape>
          <o:OLEObject Type="Embed" ProgID="" ShapeID="ole_rId16" DrawAspect="Content" ObjectID="_1246130080" r:id="rId16"/>
        </w:object>
      </w:r>
      <w:r>
        <w:rPr/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– оценка сокращения разрыва дифференциации муниципальных образований по уровню расчетной бюджетной обеспечен</w:t>
        <w:softHyphen/>
        <w:t>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x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1) – наибольший уровень бюджетной обеспеченности муниципального образования  до распределения дотаций на выравнивание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1) – наименьший уровень бюджетной обеспеченности муни</w:t>
        <w:softHyphen/>
        <w:t>ципального образования до распределения дотаций на выравнивание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x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2) – наибольший уровень бюджетной обеспеченности муни</w:t>
        <w:softHyphen/>
        <w:t>ципального образования после распределения дотаций на выравнивание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2) – наименьший уровень бюджетной обеспеченности муни</w:t>
        <w:softHyphen/>
        <w:t xml:space="preserve">ципального образования после распределения дотаций на выравнивание бюджетной обеспеченности.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Управление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финансами Унечского района» (2013 -2016 годы)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967"/>
        <w:gridCol w:w="1814"/>
        <w:gridCol w:w="1065"/>
        <w:gridCol w:w="1065"/>
        <w:gridCol w:w="1065"/>
        <w:gridCol w:w="1065"/>
        <w:gridCol w:w="2703"/>
      </w:tblGrid>
      <w:tr>
        <w:trPr>
          <w:trHeight w:val="1020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(руб.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рограмма "Управление в сфере муниципальных финансов" (2013 - 2016 годы)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рай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бъема муниципального внутреннего долга;</w:t>
              <w:br/>
              <w:t>недопущение образования просроченной кредиторской задолженности бюджета района;</w:t>
              <w:br/>
            </w:r>
          </w:p>
        </w:tc>
      </w:tr>
      <w:tr>
        <w:trPr>
          <w:trHeight w:val="1024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Обслуживание муниципального внутреннего долга Унечского района 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я Унечского рай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кредиторской задолженности по заемным средствам</w:t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Материально-техническое и финансовое обеспечение деятельности финансового управления администрации Унечского района 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Унечского район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еализация полномочий финансового управления администрации Унечского района;</w:t>
              <w:br/>
              <w:t>достижение целей и решение задач муниципальной программы</w:t>
            </w:r>
          </w:p>
        </w:tc>
      </w:tr>
      <w:tr>
        <w:trPr>
          <w:trHeight w:val="709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программа "Межбюджетные отношения с</w:t>
              <w:br/>
              <w:t>муниципальными образованиями " (2013 -                          2016 годы)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Унечского район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полномочий органов местного самоуправления поселений;</w:t>
              <w:br/>
              <w:t>повышение уровня бюджетной обеспеченности 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Унечского район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рай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рай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outlineLvl w:val="2"/>
    </w:pPr>
    <w:rPr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8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1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текст с отступом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1">
    <w:name w:val="Основной текст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itle1">
    <w:name w:val="Title1"/>
    <w:basedOn w:val="Normal1"/>
    <w:qFormat/>
    <w:pPr>
      <w:widowControl w:val="false"/>
      <w:spacing w:before="0" w:after="0"/>
      <w:ind w:firstLine="567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2" w:firstLine="425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20"/>
        <w:tab w:val="left" w:pos="1276" w:leader="none"/>
      </w:tabs>
      <w:ind w:firstLine="70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8:00Z</dcterms:created>
  <dc:creator>Кузнецова О.А.</dc:creator>
  <dc:description/>
  <cp:keywords/>
  <dc:language>en-US</dc:language>
  <cp:lastModifiedBy>Левдик В.Н.</cp:lastModifiedBy>
  <cp:lastPrinted>2013-01-11T09:01:00Z</cp:lastPrinted>
  <dcterms:modified xsi:type="dcterms:W3CDTF">2013-01-17T10:08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