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14          №   1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еречня  муниципальны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 (подпрограмм)  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разования «Унечское городское поселение»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лежащих разработке в целях реализац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олномочий исполнительно- распорядительными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рганами  Унечского муниципального района н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2015 и последующие годы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</w:rPr>
        <w:t xml:space="preserve">В соответствии  с постановлением Унечской городской администрации от 01.11.2013года    № 45   «Об   утверждении   порядка    разработки,   реализации    и   оценк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эффективности</w:t>
      </w:r>
      <w:r>
        <w:rPr>
          <w:rFonts w:cs="Times New Roman" w:ascii="Times New Roman" w:hAnsi="Times New Roman"/>
          <w:sz w:val="24"/>
        </w:rPr>
        <w:t xml:space="preserve">  муниципальных программ муниципального образования «Унечское городское поселение», Соглашением о передаче и приеме полномочий по решению вопросов местного значения  администрацией муниципального образования «Унечское городское поселение» администрации муниципального образования «Унечский муниципальный район» от 19.08.2014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33CCCC"/>
          <w:sz w:val="24"/>
        </w:rPr>
      </w:pPr>
      <w:r>
        <w:rPr>
          <w:rFonts w:cs="Times New Roman" w:ascii="Times New Roman" w:hAnsi="Times New Roman"/>
          <w:sz w:val="24"/>
        </w:rPr>
        <w:t xml:space="preserve">1.Утвердить прилагаемый перечень муниципальных программ (подпрограмм) муниципального образования «Унечское городское поселение»,     подлежащих  разработке в целях реализации полномочий исполнительно-распорядительными органами </w:t>
      </w:r>
      <w:r>
        <w:rPr>
          <w:rFonts w:cs="Times New Roman" w:ascii="Times New Roman" w:hAnsi="Times New Roman"/>
          <w:color w:val="33CCC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ечского муниципального района, на 2015 и последующие годы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тственным исполнителям, указанным в прилагаемом перечне, принять меры  по разработке и утверждению муниципальных программ в соответствии с действующим законодательством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3.Признать утратившим силу с 1 января 2015 года постановление администрации Унечского района от 7 ноября 2014 года № 176 «Об утверждении перечня муниципальных программ (подпрограмм) муниципального образования </w:t>
      </w:r>
      <w:r>
        <w:rPr>
          <w:rFonts w:cs="Times New Roman" w:ascii="Times New Roman" w:hAnsi="Times New Roman"/>
          <w:bCs/>
          <w:sz w:val="24"/>
        </w:rPr>
        <w:t>«Унечское городское поселение» на 2014 год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eastAsia="Calibri" w:cs="Times New Roman" w:ascii="Times New Roman" w:hAnsi="Times New Roman"/>
          <w:sz w:val="24"/>
          <w:lang w:eastAsia="en-US"/>
        </w:rPr>
        <w:t>Опубликовать настоящее постановление в муниципальном печатном средстве массовой информации «Унечский муниципальный вестник» и разместить  на официальном сайте администрации Унечского района в сети «Интернет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анное постановление вступает в силу со дня его подписания. 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 .  Контроль за исполнением постановления возложить на заместителей главы администрации Унечского района, курирующих соответствующие сферы деятельности.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Н.Макаров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Приложение к</w:t>
      </w:r>
    </w:p>
    <w:p>
      <w:pPr>
        <w:pStyle w:val="Normal"/>
        <w:tabs>
          <w:tab w:val="clear" w:pos="708"/>
          <w:tab w:val="left" w:pos="6300" w:leader="none"/>
        </w:tabs>
        <w:ind w:left="5760" w:hanging="6300"/>
        <w:rPr/>
      </w:pPr>
      <w:r>
        <w:rPr>
          <w:rFonts w:cs="Times New Roman" w:ascii="Times New Roman" w:hAnsi="Times New Roman"/>
          <w:szCs w:val="22"/>
        </w:rPr>
        <w:tab/>
        <w:t>постановлению администрации     Унечского района</w:t>
      </w:r>
    </w:p>
    <w:p>
      <w:pPr>
        <w:pStyle w:val="Normal"/>
        <w:tabs>
          <w:tab w:val="clear" w:pos="708"/>
          <w:tab w:val="left" w:pos="6159" w:leader="none"/>
          <w:tab w:val="right" w:pos="963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от 13.11.2014г. №186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 Е Р Е Ч Е Н Ь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color w:val="00FF00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ых программ (подпрограмм) муниципального образования «Унечское городское поселение», подлежащих разработке в целях реализации полномочий исполнительно-распорядительными органами </w:t>
      </w:r>
      <w:r>
        <w:rPr>
          <w:rFonts w:cs="Times New Roman" w:ascii="Times New Roman" w:hAnsi="Times New Roman"/>
          <w:color w:val="33CCCC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нечского муниципального района</w:t>
      </w:r>
      <w:r>
        <w:rPr>
          <w:rFonts w:cs="Times New Roman" w:ascii="Times New Roman" w:hAnsi="Times New Roman"/>
          <w:color w:val="00FF00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FF00"/>
          <w:szCs w:val="22"/>
        </w:rPr>
      </w:pPr>
      <w:r>
        <w:rPr>
          <w:rFonts w:cs="Times New Roman" w:ascii="Times New Roman" w:hAnsi="Times New Roman"/>
          <w:color w:val="00FF00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6"/>
        <w:gridCol w:w="2186"/>
        <w:gridCol w:w="2725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.п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сполнительно-распорядительного органа, уполномоченного структурного  подразделения Унечского муниципальн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срок реализации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срок реализации подпрограммы муниципально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ветственных исполнителей и соисполнителей  муниципальных  программ и подпрограм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Унеч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и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ительно-распорядительного органа </w:t>
            </w:r>
            <w:r>
              <w:rPr>
                <w:rFonts w:cs="Times New Roman" w:ascii="Times New Roman" w:hAnsi="Times New Roman"/>
                <w:color w:val="33CCCC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униципального образования «Унечское городское поселение»(2015-2017 годы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Осуществление переданных государственных полномочий Брянской области  по составлению протоколов об административных правонарушениях и социальная поддержка населения в сфере культуры (2015-2017 го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Содействие реализации полномочий в сфере безопасности,  гражданской обороны и пожарной безопасности на территории городского поселения (2015-2017 го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Развитие транспортного обслуживания, дорожного хозяйства, мероприятия по землеустройству и землепользованию на территории городского поселения (2015-2017 го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 (2015-2017 го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редоставление услуг в сфере культуры (2015-2017 го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Социальное обеспечение населения (2015-2017 го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жильем молодых семей (2015-2017 го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Молодежная политика и спорт (2015-2017 годы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Унеч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4:00Z</dcterms:created>
  <dc:creator>Левдик В.Н.</dc:creator>
  <dc:description/>
  <cp:keywords/>
  <dc:language>en-US</dc:language>
  <cp:lastModifiedBy>Лосева Е.Ю.</cp:lastModifiedBy>
  <cp:lastPrinted>2014-11-06T13:02:00Z</cp:lastPrinted>
  <dcterms:modified xsi:type="dcterms:W3CDTF">2014-12-04T09:24:00Z</dcterms:modified>
  <cp:revision>19</cp:revision>
  <dc:subject/>
  <dc:title/>
</cp:coreProperties>
</file>