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4.11.2011___________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_235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 утверждении перечня муниципальных услуг (работ), 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казываемых (выполняемых) муниципальными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юджетными учреждениями муниципального 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разования «Унечский муниципальный район», 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дведомственными администрации Унечского района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Унечского района от 9 декабря 2010 года № 198 «О порядке формирования и финансового обеспечения выполнения муниципального задания муниципальными бюджетными и казенными учреждениями»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й перечень муниципальных услуг (работ), оказываемых (выполняемых) муниципальными бюджетными учреждениями муниципального  образования «Унечский муниципальный район», подведомственными администрации Унечского района.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.  Настоящее Постановление распространяется на правоотношения, связанные с формированием муниципальных заданий на 2012 и последующие годы.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опубликовать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Постановления возложить на заместителей главы администрации района, курирующих соответствующие сферы деятельности.</w:t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20" w:leader="none"/>
          <w:tab w:val="left" w:pos="3980" w:leader="none"/>
        </w:tabs>
        <w:suppressAutoHyphens w:val="true"/>
        <w:autoSpaceDE w:val="false"/>
        <w:spacing w:lineRule="auto" w:line="240"/>
        <w:ind w:right="6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администрации района                                                     Н.А.Пантюш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97" w:right="79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Цитата"/>
    <w:basedOn w:val="Normal"/>
    <w:qFormat/>
    <w:pPr>
      <w:suppressAutoHyphens w:val="true"/>
      <w:autoSpaceDE w:val="false"/>
      <w:spacing w:lineRule="auto" w:line="240"/>
      <w:ind w:left="550" w:right="317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0" w:leader="none"/>
        <w:tab w:val="left" w:pos="2780" w:leader="none"/>
        <w:tab w:val="left" w:pos="4580" w:leader="none"/>
        <w:tab w:val="left" w:pos="5900" w:leader="none"/>
      </w:tabs>
      <w:suppressAutoHyphens w:val="true"/>
      <w:autoSpaceDE w:val="false"/>
      <w:spacing w:lineRule="auto" w:line="240" w:before="222" w:after="0"/>
      <w:ind w:left="513" w:firstLine="342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lineRule="auto" w:line="240"/>
      <w:ind w:right="176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222"/>
      <w:ind w:left="3960" w:firstLine="288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240"/>
      <w:ind w:left="4248" w:hanging="0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9:00Z</dcterms:created>
  <dc:creator>Бык</dc:creator>
  <dc:description/>
  <cp:keywords/>
  <dc:language>en-US</dc:language>
  <cp:lastModifiedBy>Левдик В.Н.</cp:lastModifiedBy>
  <cp:lastPrinted>2011-11-22T16:20:00Z</cp:lastPrinted>
  <dcterms:modified xsi:type="dcterms:W3CDTF">2012-02-29T14:42:00Z</dcterms:modified>
  <cp:revision>10</cp:revision>
  <dc:subject/>
  <dc:title>Российская Федерация</dc:title>
</cp:coreProperties>
</file>