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8.02.2014 г.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о системе оплаты труда рабо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дошкольных учреждений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хся в ведении Унечского района,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ое постановлением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Унечского района от 23.05.2013. №1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о исполнение постановления администрации района № 40 от 06.03.2013г. «О мерах по поэтапному совершенствованию системы оплаты труда в муниципальных учреждениях Унечского района на 2013-2018  годы» (в редакции постановления № 99 от 16.05.2013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Внести в Положение о системе оплаты труда работников муниципальных дошкольных образовательных учреждений, находящихся в ведении Унечского района, утвержденное постановлением администрации Унечского района от 23.05.2013. №106,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Пункт 2.5.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2.5. Выплаты стимулирующего характера и фонд компенсационных выплат устанавливается в размере не менее 25 процентов от фонда оплаты труда, но в пределах утвержденных ассигнований. Минимальным и максимальным значением данные выплаты не ограничиваются. Конкретный размер компенсационных и стимулирующих выплат определяется каждым учреждением самостоятельно.».</w:t>
      </w:r>
    </w:p>
    <w:p>
      <w:pPr>
        <w:pStyle w:val="Normal"/>
        <w:ind w:firstLine="708"/>
        <w:jc w:val="both"/>
        <w:rPr/>
      </w:pPr>
      <w:r>
        <w:rPr/>
        <w:t>1.2. Приложение 4 к Положению «Примерное положение о распределении стимулирующей части фонда оплаты труда работников образовательного учреждения» 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4. Кроме того педагогическим работникам может быть установлена выплата стимулирующего характера по итогам работы за квартал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педагогического творчества (участие в научно-исследовательской работе, наличие и регулярность публикаций в тематических С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индивидуальной траектории развития ребенка и перспективных траекторий е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, обобщение, распространение и создание передов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олнительная индивидуальная и дифференцированная работа по воспитанию и развитию личности до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ная целенаправленная работа по повышению профессионального и методического мастерства.»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/>
        <w:tab/>
        <w:t>3. Данное постановление разместить на официальном сайте администрации Унечского района в сети Интернет и опубликовать в муниципальном печатном средстве массовой информации «Унечский муниципальный вестник».</w:t>
      </w:r>
    </w:p>
    <w:p>
      <w:pPr>
        <w:pStyle w:val="Normal"/>
        <w:rPr/>
      </w:pPr>
      <w:r>
        <w:rPr/>
        <w:tab/>
        <w:t>4. Контроль за исполнением настоящего постановления возложить на заместителей главы администрации района Урянскую О.А. и Шлыгину Т.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Глава администрации район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А. П. Теплый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Голенок</dc:creator>
  <dc:description/>
  <cp:keywords/>
  <dc:language>en-US</dc:language>
  <cp:lastModifiedBy>Лосева Е.Ю.</cp:lastModifiedBy>
  <cp:lastPrinted>2014-01-30T12:11:00Z</cp:lastPrinted>
  <dcterms:modified xsi:type="dcterms:W3CDTF">2014-03-28T10:07:00Z</dcterms:modified>
  <cp:revision>20</cp:revision>
  <dc:subject/>
  <dc:title>РОССИЙСКАЯ ФЕДЕРАЦИЯ</dc:title>
</cp:coreProperties>
</file>