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095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09.0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9.9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09.03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09" w:right="0" w:hanging="0"/>
        <w:rPr/>
      </w:pPr>
      <w:r>
        <w:rPr/>
      </w:r>
    </w:p>
    <w:p>
      <w:pPr>
        <w:pStyle w:val="TextBodyIndent"/>
        <w:ind w:left="5344" w:right="0" w:hanging="0"/>
        <w:jc w:val="left"/>
        <w:rPr/>
      </w:pPr>
      <w:r>
        <w:rPr/>
      </w:r>
    </w:p>
    <w:p>
      <w:pPr>
        <w:pStyle w:val="Heading1"/>
        <w:spacing w:lineRule="atLeast" w:line="10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ое сообщение о проведении  аукционов по продаже земельного участка и права на заключение договоров аренды земельных участков</w:t>
      </w:r>
    </w:p>
    <w:p>
      <w:pPr>
        <w:pStyle w:val="TextBodyIndent"/>
        <w:ind w:left="0" w:right="0" w:firstLine="513"/>
        <w:rPr/>
      </w:pPr>
      <w:r>
        <w:rPr>
          <w:bCs/>
          <w:szCs w:val="22"/>
        </w:rPr>
        <w:t>12 апреля 2011 года</w:t>
      </w:r>
      <w:r>
        <w:rPr>
          <w:szCs w:val="22"/>
        </w:rPr>
        <w:t xml:space="preserve"> по адресу: г. Унеча, пл. Ленина, 1, каб. 205, комитет по управлению муниципальным имуществом с 09-00 часов по московскому времени проводит открытые аукционы по продаже земельного участка и права на заключение договоров аренды на земельные участки (см. приложение) в соответствии с распоряжениями администрации Унечского района от 30.08.2010 г. №772-р, от  22.10.2010 г. № 971-р, от 31.01.2011 г. №28-р.</w:t>
      </w:r>
    </w:p>
    <w:p>
      <w:pPr>
        <w:pStyle w:val="TextBodyIndent"/>
        <w:ind w:left="0" w:right="0" w:firstLine="513"/>
        <w:rPr>
          <w:szCs w:val="22"/>
        </w:rPr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Заявки на участие в аукционе подаются по вышеуказанному адресу. Срок подачи заявок начинается с 11.03.2011 г., ведется по рабочим дням (кроме субботы и воскресения) с 9-00 до 16-00 часов по московскому времени и заканчивается 08.04.2011 г. в 13-00 часов по московскому времени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Для участия в открытом аукционе по продаже земельного участка, расположенного по адресу: Унечский район, д. Шулаковка, ул. Дорожная, д. 17 (п. 3 приложения) и в аукционах по продаже права на заключение договоров аренды земельных участков, расположенных в Унечском районе по следующим адресам: г. Унеча, ул. Симонова, д. 2 (п. 1 приложения);     г. Унеча, ул. 9 Мая, КСТ «Рассвет» (п. 2 приложения); д. Песчанка, пер. Мира, д. 11 (п. 4 приложения); д. Песчанка, пер. Мира, д. 11 (п. 5 приложения),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 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земельного участка или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Cs w:val="22"/>
        </w:rPr>
      </w:pPr>
      <w:r>
        <w:rPr>
          <w:szCs w:val="22"/>
        </w:rPr>
        <w:t>Участники аукциона определяются организатором торгов 08.04.2011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ов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</w:rPr>
          <w:t>www.unradm.ru</w:t>
        </w:r>
      </w:hyperlink>
      <w:r>
        <w:rPr>
          <w:szCs w:val="22"/>
        </w:rPr>
        <w:t xml:space="preserve">. Типовая форма договора купли-продажи земельного участка 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</w:rPr>
          <w:t>www.unradm.ru</w:t>
        </w:r>
      </w:hyperlink>
      <w:r>
        <w:rPr>
          <w:szCs w:val="22"/>
        </w:rPr>
        <w:t>.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 11.03.2011 г.   по 07.04.2011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 Унеча, пл. Ленина, 1, каб.205, 207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tLeast" w:line="100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-38-87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spacing w:lineRule="atLeast" w:line="100"/>
        <w:jc w:val="center"/>
        <w:rPr>
          <w:szCs w:val="22"/>
        </w:rPr>
      </w:pPr>
      <w:r>
        <w:rPr>
          <w:szCs w:val="22"/>
        </w:rPr>
        <w:t xml:space="preserve">Земельные участки, расположенные в г. Унече и в Унечском районе Брянской области, которые выставляются на аукцион  12.04.2011 г. </w:t>
      </w:r>
    </w:p>
    <w:p>
      <w:pPr>
        <w:pStyle w:val="Normal"/>
        <w:spacing w:lineRule="atLeast" w:line="100"/>
        <w:ind w:left="-15" w:hanging="43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09-00; адрес земельного участка:  </w:t>
      </w:r>
      <w:r>
        <w:rPr>
          <w:b/>
          <w:sz w:val="20"/>
          <w:szCs w:val="20"/>
          <w:u w:val="single"/>
        </w:rPr>
        <w:t>Брянская обл., Унечский район, г. Унеча, ул. Симонова, д. 2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 земельного участка 178 кв.м., кадастровый номер – 32:27:0430315:55. </w:t>
      </w:r>
      <w:r>
        <w:rPr>
          <w:bCs/>
          <w:sz w:val="20"/>
          <w:szCs w:val="20"/>
        </w:rPr>
        <w:t>Разрешенное использование земельного участка: д</w:t>
      </w:r>
      <w:r>
        <w:rPr>
          <w:sz w:val="20"/>
          <w:szCs w:val="20"/>
        </w:rPr>
        <w:t xml:space="preserve">ля ведения личного подсобного хозяйства,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2460 руб. Сумма задатка – 1230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09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г. Унеча, ул. 9 Мая, КСТ «Рассвет»; </w:t>
      </w:r>
      <w:r>
        <w:rPr>
          <w:sz w:val="20"/>
          <w:szCs w:val="20"/>
        </w:rPr>
        <w:t xml:space="preserve"> площадь земельного участка 1000 кв.м., кадастровый номер – 32:27:0430305:88. </w:t>
      </w:r>
      <w:r>
        <w:rPr>
          <w:bCs/>
          <w:sz w:val="20"/>
          <w:szCs w:val="20"/>
        </w:rPr>
        <w:t>Разрешенное использование земельного участка: д</w:t>
      </w:r>
      <w:r>
        <w:rPr>
          <w:sz w:val="20"/>
          <w:szCs w:val="20"/>
        </w:rPr>
        <w:t xml:space="preserve">ля дачных, садоводческих, огороднических объединений,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— 5700 руб. Сумма задатка – 2850 руб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10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, Унечский район, д. Шулаковка, ул. Дорожная, д. 17; </w:t>
      </w:r>
      <w:r>
        <w:rPr>
          <w:sz w:val="20"/>
          <w:szCs w:val="20"/>
        </w:rPr>
        <w:t xml:space="preserve"> площадь земельного участка 2000 кв.м. кадастровый номер – 32:27:0050703:1.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(до 15 кВт-550 руб., по состоянию на        05.03.2011 г.). 2) Центральные канализационные и водопроводные сети в населенном пункте отсутствуют. 3) Газификация возможна от распределительного газопровода по улице Дорожной. Плата за подключение к газовым сетям не установлена на                         05.03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</w:rPr>
        <w:t>ядке. Разрешенное использование земельного участка: д</w:t>
      </w:r>
      <w:r>
        <w:rPr>
          <w:sz w:val="20"/>
          <w:szCs w:val="20"/>
        </w:rPr>
        <w:t>ля размещения домов индивидуальной жилой застройки. Обременений земельного участка не имеется.</w:t>
      </w:r>
      <w:r>
        <w:rPr>
          <w:bCs/>
          <w:sz w:val="20"/>
          <w:szCs w:val="20"/>
        </w:rPr>
        <w:t xml:space="preserve">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цена продажи) – 15990 руб. Сумма задатка – 799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0-30; адрес земельного участка: </w:t>
      </w:r>
      <w:r>
        <w:rPr>
          <w:b/>
          <w:bCs/>
          <w:sz w:val="20"/>
          <w:szCs w:val="20"/>
          <w:u w:val="single"/>
        </w:rPr>
        <w:t>Брянская обл., Унечский район, д. Шулаковка, ул. Молодежная, д. 23 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500 кв.м. кадастровый номер – 32:27:050701:196.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(до 15 кВт-550 руб., по состоянию на                 05.03.2011 г.). 2) Центральные канализационные и водопроводные сети в населенном пункте отсутствуют.         3) Газификация возможна от распределительного газопровода по улице Молодежной. Плата за подключение к газовым сетям не установлена на 05.03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ядке. Разрешенное использование земельного участка: для индивидуального жилищного строительства; срок аренды 10 лет. Обременений земельного участка не имеется.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4320 руб. Сумма задатка – 2160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1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д. Песчанка, пер. Мира, д. 11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500 кв.м. кадастровый номер – 32:27:160102:5. 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5.03.2011 г.). 2) Газопровод низкого давления вдоль участка отсутствует. 3) Подключение к водопроводным сетям возможно  от существующего водопровода по пер. Мира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05.03.2011 г. 4) Центральные канализационные сети в населенном пункте отсутствуют. Разрешенное использование земельного участка: для индивидуального жилищного строительства; срок аренды 10 лет. Обременений земельного участка не имеется.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6140 руб. Сумма задатка – 3070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9:00Z</dcterms:created>
  <dc:creator>Борщева А.П.</dc:creator>
  <dc:description/>
  <cp:keywords/>
  <dc:language>en-US</dc:language>
  <cp:lastModifiedBy>Левдик В.Н.</cp:lastModifiedBy>
  <cp:lastPrinted>2011-03-05T11:26:00Z</cp:lastPrinted>
  <dcterms:modified xsi:type="dcterms:W3CDTF">2011-03-09T14:43:00Z</dcterms:modified>
  <cp:revision>3</cp:revision>
  <dc:subject/>
  <dc:title>Российская Федерация</dc:title>
</cp:coreProperties>
</file>