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11.06.</w:t>
      </w:r>
      <w:r>
        <w:rPr>
          <w:rFonts w:cs="Times New Roman" w:ascii="Times New Roman" w:hAnsi="Times New Roman"/>
          <w:u w:val="single"/>
          <w:lang w:val="en-US"/>
        </w:rPr>
        <w:t>2014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112</w:t>
      </w:r>
      <w:r>
        <w:rPr>
          <w:rFonts w:cs="Times New Roman" w:ascii="Times New Roman" w:hAnsi="Times New Roman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35" w:leader="none"/>
        </w:tabs>
        <w:spacing w:lineRule="auto" w:line="240"/>
        <w:ind w:right="4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в аренду земельного участка, расположенного по адресу: Брянская область, Унечский район,  г.Унеча, ул.Первомайская, (район магазина №16), для использования под типовым остановочным комплекс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tLeast" w:line="100"/>
        <w:ind w:left="-15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ст. 22, 34 Земельного кодекса РФ, ст. 621 Гражданского кодекса РФ, договором №30 на предоставление земельного участка в пользование на условиях аренды (договор аренды земли) от 06.06.2011г., на основании заявления Бугрименко Н.В. от 16.05.2014г.,</w:t>
      </w:r>
    </w:p>
    <w:p>
      <w:pPr>
        <w:pStyle w:val="Normal"/>
        <w:spacing w:lineRule="auto" w:line="240" w:before="0" w:after="12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в установленном законом порядке осуществить предоставление в аренду сроком на 10 лет земельного участка площадью 47 кв.м., расположенного по адресу: Брянская область, Унечский район, г.Унеча, ул.Первомайская, (район магазина №16), с кадастровым номером: 32:27:0430138:235, из категории земель населенных пунктов, для целей, не связанных со строительством, с разрешенным использованием - для использования под типовым остановочным комплексом, имеющего обременение в виде аренды по договору №30 на предоставление земельного участка в пользование на условиях аренды (договор аренды земель) от 06.06.2011г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является публичным сообщением о приеме   заявлений заинтересованных лиц на предоставление земельного участка, указанного  в пункте  1 настоящего постанов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Унечского района в течение 30 дней с даты опубликования  настоящего постановления вести в рабочее время  прием заявлений  заинтересованных лиц на предоставление земельного участка, указанного в пункте 1,  по адресу: г. Унеча, площадь Ленина, д.1, кабинет №20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заявителю по итогам приема заявлений организовать                       проведение независимой оценки начального размера годовой арендной платы за земельный уча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9" w:leader="none"/>
        </w:tabs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 муниципальным  имуществом Унечского района по результатам приема заявлений на предоставление земельного участка в аренду, провести аукцион  по продаже права на заключение договора аренды земельного участка, указанного в пункте 1 (при нескольких заявителях),  либо  заключить  договор аренды с единственным претендентом по итогам оценки начального размера годовой арендной платы, на основании решения администрации Унечского райо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 в газете «Унечская газета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С.П. Резниченко.</w:t>
      </w:r>
    </w:p>
    <w:p>
      <w:pPr>
        <w:pStyle w:val="Normal"/>
        <w:tabs>
          <w:tab w:val="clear" w:pos="708"/>
          <w:tab w:val="left" w:pos="342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85"/>
      </w:tblGrid>
      <w:tr>
        <w:trPr/>
        <w:tc>
          <w:tcPr>
            <w:tcW w:w="7386" w:type="dxa"/>
            <w:tcBorders/>
          </w:tcPr>
          <w:p>
            <w:pPr>
              <w:pStyle w:val="Normal"/>
              <w:ind w:right="-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района                                                                  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 Тепл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5:00Z</dcterms:created>
  <dc:creator>Бык</dc:creator>
  <dc:description/>
  <cp:keywords/>
  <dc:language>en-US</dc:language>
  <cp:lastModifiedBy>Левдик Владимир Николаевич</cp:lastModifiedBy>
  <cp:lastPrinted>2014-06-03T09:32:00Z</cp:lastPrinted>
  <dcterms:modified xsi:type="dcterms:W3CDTF">2014-06-23T06:03:00Z</dcterms:modified>
  <cp:revision>5</cp:revision>
  <dc:subject/>
  <dc:title>Российская Федерация</dc:title>
</cp:coreProperties>
</file>