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8.2013 г. № 1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 Унечского район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П Коваленко А.П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50 Уголовного кодекса Российской Федерации, статьей 39 Уголовно-исполнительного кодекса  Российской Федерации, на основании обращения от 07 июля 2013 года № 33/30/24-831 начальника филиала по Унечскому району ФКУ УИИ УФСИН по Брянской области  Кравченко О.В. в связи с необходимостью  отбывания осужденным Еременко Николаем Константиновичем, 13.09.1966 года рождения,  наказания в виде 9 (девяти) месяцев исправительных работ по приговору Унечского  судебного  участка мировых судей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обязательных работ на территории Унечского района», утвержденного постановлением администрации Унечского  района от 04.04.2013 года  № 65 «Об утверждении видов исправительных  работ и перечня организаций для отбывания осужденными наказания в виде исправительных работ» читать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 Индивидуальный предприниматель Коваленко Андрей Петрович (ИП Коваленко А.П. (по согласованию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Унечского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администрации района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Дмитроченко И.А.</dc:creator>
  <dc:description/>
  <cp:keywords/>
  <dc:language>en-US</dc:language>
  <cp:lastModifiedBy>Левдик В.Н.</cp:lastModifiedBy>
  <cp:lastPrinted>2013-07-31T15:40:00Z</cp:lastPrinted>
  <dcterms:modified xsi:type="dcterms:W3CDTF">2013-09-11T12:01:00Z</dcterms:modified>
  <cp:revision>7</cp:revision>
  <dc:subject/>
  <dc:title>Российская Федерация</dc:title>
</cp:coreProperties>
</file>