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31.03.2014   №  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О проведении информационных встре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 населением сельских поселений  Унечского райо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 апреле  2014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В целях более полного информирования населения района по проблемным вопросам  его социально-экономического развития в рамках полномочий, определенных  Федеральным законом от 06.10.2003 года №131 «Об общих принципах организации местного самоуправления в Российской Федерации», изучения общественного мнения населений сельских поселений Унеч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П О С Т А Н О В Л Я 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период времени с 01.04.2014 по 30.04.2014 года провести информационные встречи с населением сельских поселений Унечского района «Об итогах работы за 2013 год и перспективах развития на 2014 год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Утвердить прилагаемые график проведения встреч и составы информационных групп (приложения №1 и №2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едение протоколов встреч возложить на отдел организационно-контрольной и кадровой работы и управляющего делами (руководителя аппарата) администрации района. </w:t>
      </w:r>
    </w:p>
    <w:p>
      <w:pPr>
        <w:pStyle w:val="21"/>
        <w:ind w:firstLine="567"/>
        <w:rPr/>
      </w:pPr>
      <w:r>
        <w:rPr/>
        <w:t>4. Отделу организационно-контрольной и кадровой работы (Емельянцева И.Е.) в срок                  до 16 мая 2014 года обобщить предложения и замечания граждан, внесенные в ходе информационных встреч, и на их основе разработать мероприятия по реализации предложений.</w:t>
      </w:r>
    </w:p>
    <w:p>
      <w:pPr>
        <w:pStyle w:val="21"/>
        <w:ind w:firstLine="567"/>
        <w:rPr/>
      </w:pPr>
      <w:r>
        <w:rPr/>
        <w:t>5. Данное постановление опубликовать 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Контроль исполнения 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П. Теплый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Normal"/>
        <w:spacing w:lineRule="auto" w:line="240"/>
        <w:ind w:firstLine="4959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spacing w:lineRule="auto" w:line="240"/>
        <w:ind w:firstLine="49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Normal"/>
        <w:spacing w:lineRule="auto" w:line="240"/>
        <w:ind w:firstLine="4959"/>
        <w:rPr/>
      </w:pPr>
      <w:r>
        <w:rPr/>
        <w:t>от «31»03.2014г. № 6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 Р А Ф И 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ведения встреч с населением сельских поселений Унеч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 апреле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5"/>
        <w:gridCol w:w="2977"/>
        <w:gridCol w:w="2032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стре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и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онной 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резинское сельское 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ерезина, СД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 в 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юхов,СД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4 в 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ок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ысокое, СД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4.04.2014 в 1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хманово, СД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 в 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Рассуха, СДК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 в 1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йте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ые Ивайтенки, СД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4 в 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дубенье, МОУ СО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4 в 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вичское сель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 Писарев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 в 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расновичи, СДК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 в 1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йтопови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йтоповичи ,СД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4 в 1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рянкустичи, СД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4 в 1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ыщичи, СД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4 в 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вловка, СД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4 в 1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улаковка,  СД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4 в 1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Рассуха, СД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8.04.2014 в 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огутня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Робчик, СДК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4 в 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ая Гута,  Д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4 в 15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счанка, СД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 в 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осел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Лизогубовка, СДК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 в 1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оселье, СД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  в 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Normal"/>
        <w:spacing w:lineRule="auto" w:line="240"/>
        <w:ind w:left="49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№2</w:t>
      </w:r>
    </w:p>
    <w:p>
      <w:pPr>
        <w:pStyle w:val="Normal"/>
        <w:spacing w:lineRule="auto" w:line="240"/>
        <w:ind w:left="49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 администрации района</w:t>
      </w:r>
    </w:p>
    <w:p>
      <w:pPr>
        <w:pStyle w:val="Normal"/>
        <w:spacing w:lineRule="auto" w:line="240"/>
        <w:ind w:left="49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31»03.2014г. №60</w:t>
      </w:r>
    </w:p>
    <w:p>
      <w:pPr>
        <w:pStyle w:val="Normal"/>
        <w:spacing w:lineRule="auto" w:line="240"/>
        <w:ind w:left="49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 О С Т А В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нформационной группы для встреч с населением сельских поселений Унечского района в апреле 2014 год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УППА №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Руководитель группы:</w:t>
      </w:r>
      <w:r>
        <w:rPr>
          <w:rFonts w:cs="Times New Roman" w:ascii="Times New Roman" w:hAnsi="Times New Roman"/>
          <w:sz w:val="24"/>
        </w:rPr>
        <w:t xml:space="preserve"> глава администрации Унечского района  Теплый Андрей Павлович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428" w:hanging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Заместитель  руководителя: </w:t>
      </w:r>
      <w:r>
        <w:rPr>
          <w:rFonts w:cs="Times New Roman" w:ascii="Times New Roman" w:hAnsi="Times New Roman"/>
          <w:bCs/>
          <w:iCs/>
          <w:sz w:val="24"/>
        </w:rPr>
        <w:t xml:space="preserve"> Урянская Оксана Александровна </w:t>
      </w:r>
      <w:r>
        <w:rPr/>
        <w:t>– заместитель главы администрации района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Члены  группы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Бобун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Любовь Валерья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 заместитель начальника управления пенсионного фонда по Унечскому району </w:t>
            </w:r>
            <w:r>
              <w:rPr>
                <w:rFonts w:cs="Times New Roman" w:ascii="Times New Roman" w:hAnsi="Times New Roman"/>
                <w:sz w:val="24"/>
              </w:rPr>
              <w:t>(по согласованию);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ого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Юрий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начальник МО МВД России «Унечск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Мороз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ладимир Иван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начальник  ГУ «Управление сельского хозяйства  в Унечском районе»</w:t>
            </w:r>
            <w:r>
              <w:rPr>
                <w:rFonts w:cs="Times New Roman" w:ascii="Times New Roman" w:hAnsi="Times New Roman"/>
                <w:sz w:val="24"/>
              </w:rPr>
              <w:t xml:space="preserve">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Емельянце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рина Евген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главный специалист отдела оргконтрольной и кадровой работы администрации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итюн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асилий Константинови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Бобунова Людмила Михайл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 председатель Унечского районного суда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 главный редактор ГУ «Редакция газеты «Унечская газета» (по согласованию)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вал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атьяна Валент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начальник ГКУ «Отдел социальной защиты населения Унечского района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стю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ергей Тимоф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директор     филиала ОАО «Газпром газораспределение Брянск»  г . Унеча   (по согласованию);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Ляле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иколай Максим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 начальник межрайонного центра технической эксплуатации телекоммуникаций г.Унеч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Лямце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етр 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начальник ОАО «Унечское АТП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Лебедь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ладимир 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прокурор Унечского района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ван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Ири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заместитель директора ГБУ КЦСОН Унечского района (по согласованию);</w:t>
            </w:r>
          </w:p>
        </w:tc>
      </w:tr>
      <w:tr>
        <w:trPr>
          <w:trHeight w:val="58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ростеле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Александр Владимиров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заместитель главного врача ГБУЗ «Унечская ЦРБ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Хом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алерий Филипп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председатель Совета Унечского Рай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в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Татьяна Ег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руководитель управляющей компании ООО «Наш Дом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Архицк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ладимир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руководитель управляющей компании ООО «СКАР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Лапицк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ергей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руководитель управляющей компании ООО «Рус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отченк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са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директор Унечского МУП ЖКО (по согласовани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администраций сельских поселений (по отдельному списку и  по согласованию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УППА 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Руководитель группы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Горбатенко Николай Егорович – глава Унечского район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председатель  районного Совета народных депута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(по согласовани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Заместитель  руководителя</w:t>
      </w:r>
      <w:r>
        <w:rPr>
          <w:b/>
          <w:bCs/>
          <w:i/>
          <w:iCs/>
          <w:sz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</w:rPr>
        <w:t xml:space="preserve"> Резниченко   Сергей Петрович - заместитель  главы                                              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Cs/>
          <w:sz w:val="24"/>
        </w:rPr>
        <w:t>администрации   района,</w:t>
      </w:r>
    </w:p>
    <w:p>
      <w:pPr>
        <w:pStyle w:val="Normal"/>
        <w:spacing w:lineRule="auto" w:line="240"/>
        <w:rPr/>
      </w:pPr>
      <w:r>
        <w:rPr/>
        <w:t>Члены группы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ун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на Евгень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начальника управления образования администрации Унеч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рид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леся Вячеславовна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управляющий делами (руководитель аппарата) администрации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и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Владими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едседатель правления Унечского Рай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 Геннадь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-ведущий инженер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межрайонного центра технической эксплуатации телекоммуникаций г.Унеч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стю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ергей Тимофе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директор     филиала ОАО «Газпром газораспределение Брянск»  г. Унеча   (по согласованию);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итюн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асилий Константинови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Добачевск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Елена Владимировна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 председатель Унечского районного суда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заведующая отделом ГУ «Редакция газеты «Унечская газет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дратови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Иван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 прокурора Унеч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аида Яковл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чальник управления пенсионного фонда РФ в Унечском районе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 Михайл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ный врач ГБУЗ Унечская ЦРБ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бан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гей Владимирович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ВКХ  МУП ЖКО ( 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хляд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Никола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отдела культуры администрации райо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Иван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ГКУ «»Управление сельского хозяйства Унеч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их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 Михайл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ректор ГБУ КЦСОН Унечского района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у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 Никола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полиции МО МВД России «Унечск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е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а Павл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начальника ОАО «Унечское АТП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ана Дмитри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меститель начальника ГКУ «Отдел социальной защиты населения Унечского район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в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атьяна Его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руководитель управляющей компании ООО «Наш Дом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Архиц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ладимир Александ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руководитель управляющей компании ООО «СКАР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Лапиц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ергей Иван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руководитель управляющей компании ООО «Рус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по согласованию)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администраций сельских поселений  (по отдельному списку и  по согласованию)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3:00Z</dcterms:created>
  <dc:creator>Комарова Татьяна Николаена</dc:creator>
  <dc:description/>
  <cp:keywords/>
  <dc:language>en-US</dc:language>
  <cp:lastModifiedBy>Левдик Владимир Николаевич</cp:lastModifiedBy>
  <cp:lastPrinted>2014-04-01T09:12:00Z</cp:lastPrinted>
  <dcterms:modified xsi:type="dcterms:W3CDTF">2014-04-22T13:13:00Z</dcterms:modified>
  <cp:revision>5</cp:revision>
  <dc:subject/>
  <dc:title>Российская Федерация</dc:title>
</cp:coreProperties>
</file>