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 лиц,</w:t>
      </w:r>
    </w:p>
    <w:p>
      <w:pPr>
        <w:pStyle w:val="Normal"/>
        <w:jc w:val="center"/>
        <w:rPr/>
      </w:pPr>
      <w:r>
        <w:rPr/>
        <w:t>замещающих муниципальные должности Унечского городского Совета народных депутатов и членов их семей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/>
        <w:t>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82"/>
        <w:gridCol w:w="1443"/>
        <w:gridCol w:w="1661"/>
        <w:gridCol w:w="1039"/>
        <w:gridCol w:w="1260"/>
        <w:gridCol w:w="900"/>
        <w:gridCol w:w="900"/>
        <w:gridCol w:w="900"/>
        <w:gridCol w:w="1260"/>
        <w:gridCol w:w="1294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муниципальную должность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дохо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вижимое имущество, находящееся             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портных сред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адлежа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в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2018 год (руб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площадь 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407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3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6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2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- BMV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зель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автомобиль – Мусоровоз МАЗ-МКЗ 33009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автомобиль – Мусоровоз МАЗ-МКЗ 3511;    Автовышка ЗИЛ ВС22МС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кран УРА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цикл ЯВА-3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94,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– Форд            Фоку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ько Ег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8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 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 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по оказанию стоматологических усл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Блюберт; легковой    автомобил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Икстрэил; легковой   автомобил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цубиси Лансе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1 616,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 042,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йце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а города           Унеч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314,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         участок,             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                участок, 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8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Tucs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752, 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        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               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8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        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               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1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8,0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6419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5,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ISSAN PRIME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1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2,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3,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84,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п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рий               Ив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        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а,              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96,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          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         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 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а,               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               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               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              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  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в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74,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61,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00,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                   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  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ч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48,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         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 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-35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116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0,0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ма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43,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льксваген Таура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9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              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 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хтер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49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вроле-Авиа Хэчбэ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 Седа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7040,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  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ст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158,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,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а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Юпит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ц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235,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,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luen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29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53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3309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я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,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56,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,          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4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68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едорищенко Серг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05,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ой дом,    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    участок,               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    участок,         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-2106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</w:rPr>
              <w:t>ИА (ДВ/RIO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2 007,9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    участок,          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ача,              индивидуальн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9:00Z</dcterms:created>
  <dc:creator>НИКОЛАЕВА ЕКАТЕРИНА МИХАЙЛОВНА</dc:creator>
  <dc:description/>
  <cp:keywords/>
  <dc:language>en-US</dc:language>
  <cp:lastModifiedBy>Лосева Е.Ю.</cp:lastModifiedBy>
  <cp:lastPrinted>2018-05-08T14:24:00Z</cp:lastPrinted>
  <dcterms:modified xsi:type="dcterms:W3CDTF">2019-05-08T11:29:00Z</dcterms:modified>
  <cp:revision>227</cp:revision>
  <dc:subject/>
  <dc:title>Приложение № 1</dc:title>
</cp:coreProperties>
</file>