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0.2013 г.              № 1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исправительных работ на территори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ГКУ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Унечское лесничество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0 Уголовного кодекса Российской Федерации, статьей 39 Уголовно-исполнительного кодекса  Российской Федерации, на основании обращения от 25 сентября 2013г  № 33/30/24-1195 начальника филиала по Унечскому району ФКУ УИИ УФСИН по Брянской области  Кравченко О.В. в связи с необходимостью  отбывания осужденным Пыхаловым Юрием Юрьевичем, 26.03.1974 года рождения, наказания в виде 1 (одного) года исправительных работ по приговору Унечского  судебного  участка мировых суде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исправительных работ на территории Унечского района», утвержденного постановлением администрации Унечского  района от 04.04.2013 года  № 65 чита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Государственное казенное учреждение Брянской области «Унечское лесничество» (по согласованию).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 заместителя главы администрации Унечского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>И.о.главы администрации района                                                               С.П.Резниченко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6:00Z</dcterms:created>
  <dc:creator>Левдик В.Н.</dc:creator>
  <dc:description/>
  <cp:keywords/>
  <dc:language>en-US</dc:language>
  <cp:lastModifiedBy>Лосева Е.Ю.</cp:lastModifiedBy>
  <cp:lastPrinted>2013-10-09T13:12:00Z</cp:lastPrinted>
  <dcterms:modified xsi:type="dcterms:W3CDTF">2013-10-21T06:12:00Z</dcterms:modified>
  <cp:revision>6</cp:revision>
  <dc:subject/>
  <dc:title>Российская Федерация</dc:title>
</cp:coreProperties>
</file>