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11.2013 г. № 4-511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b/>
        </w:rPr>
        <w:t xml:space="preserve">О реализации законов, направленных на социальную защиту и поддержку граждан, на территории Унечского района     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Заслушав и обсудив информацию начальника Государственного казенного учреждения Брянской области «Отдел  социальной защиты населения  Унечского района» Ковалевой Т.В. «О реализации законов, направленных на социальную защиту и поддержку граждан, на территории Унечского района</w:t>
      </w:r>
      <w:r>
        <w:rPr/>
        <w:t>»</w:t>
      </w:r>
      <w:r>
        <w:rPr>
          <w:sz w:val="28"/>
          <w:szCs w:val="28"/>
        </w:rPr>
        <w:t>,  Унечский районны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«О реализации законов, направленных на социальную защиту и поддержку граждан, на территории Унечского района</w:t>
      </w:r>
      <w:r>
        <w:rPr/>
        <w:t xml:space="preserve">» 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Н.Е.Горбат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5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7:00Z</dcterms:created>
  <dc:creator>Пользователь</dc:creator>
  <dc:description/>
  <cp:keywords/>
  <dc:language>en-US</dc:language>
  <cp:lastModifiedBy>Цыганкова Т.В.</cp:lastModifiedBy>
  <cp:lastPrinted>2012-05-24T14:52:00Z</cp:lastPrinted>
  <dcterms:modified xsi:type="dcterms:W3CDTF">2013-11-05T07:49:00Z</dcterms:modified>
  <cp:revision>15</cp:revision>
  <dc:subject/>
  <dc:title/>
</cp:coreProperties>
</file>