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3 г.   № 2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программу «Управление муниципальными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финансами администрации Унечского 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</w:t>
      </w:r>
      <w:r>
        <w:rPr/>
        <w:t>района» (2013-2016 годы</w:t>
      </w:r>
      <w:r>
        <w:rPr>
          <w:rFonts w:cs="Times New Roman" w:ascii="Times New Roman" w:hAnsi="Times New Roman"/>
        </w:rPr>
        <w:t xml:space="preserve">), </w:t>
      </w:r>
      <w:r>
        <w:rPr/>
        <w:t>утвержденную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</w:t>
      </w:r>
      <w:r>
        <w:rPr/>
        <w:t>постановлением администрации района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</w:t>
      </w:r>
      <w:r>
        <w:rPr/>
        <w:t>№</w:t>
      </w:r>
      <w:r>
        <w:rPr/>
        <w:t>281 от 29.12.2012г.</w:t>
      </w:r>
      <w:r>
        <w:rPr>
          <w:b/>
          <w:bCs/>
        </w:rPr>
        <w:t xml:space="preserve"> </w:t>
      </w:r>
      <w:r>
        <w:rPr>
          <w:bCs/>
          <w:szCs w:val="22"/>
        </w:rPr>
        <w:t>( в редакции</w:t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rFonts w:eastAsia="Arial"/>
          <w:bCs/>
          <w:szCs w:val="22"/>
        </w:rPr>
        <w:t xml:space="preserve">            </w:t>
      </w:r>
      <w:r>
        <w:rPr>
          <w:bCs/>
          <w:szCs w:val="22"/>
        </w:rPr>
        <w:t>постановления администрации Унечского</w:t>
      </w:r>
    </w:p>
    <w:p>
      <w:pPr>
        <w:pStyle w:val="Normal"/>
        <w:widowControl w:val="false"/>
        <w:jc w:val="both"/>
        <w:rPr/>
      </w:pPr>
      <w:r>
        <w:rPr>
          <w:rFonts w:eastAsia="Arial"/>
          <w:bCs/>
          <w:szCs w:val="22"/>
        </w:rPr>
        <w:t xml:space="preserve">            </w:t>
      </w:r>
      <w:r>
        <w:rPr>
          <w:bCs/>
          <w:szCs w:val="22"/>
        </w:rPr>
        <w:t>района №163 от 10.09.2013г.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ешением Унечского районного Совета народных депутатов от 25.12.2013 г. № 4-521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внесении изменений и дополнений  в решение Унечского районного Совета народных депутатов от 20.12.2012 г. № 4-419   «О бюджете муниципального образования «Унечский муниципальный район» на 2013 год и на плановый период 2014 и 2015 годов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</w:t>
      </w:r>
      <w:r>
        <w:rPr/>
        <w:t>ОСТАНОВЛЯЮ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</w:rPr>
        <w:t>Внести  в муниципальную программу «Управление муниципальными финансами администрации Унечского района» (2013-2016 годы), утвержденную постановлением администрации района от 29 декабря 2012 года №281 «Об утверждении муниципальной программы «Управление муниципальными финансами администрации Унечского района» (2013-2016 годы</w:t>
      </w:r>
      <w:r>
        <w:rPr>
          <w:rFonts w:cs="Times New Roman" w:ascii="Times New Roman" w:hAnsi="Times New Roman"/>
          <w:b/>
          <w:szCs w:val="22"/>
        </w:rPr>
        <w:t>)»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в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едакции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становления администрации Унечского района №163 от 10.09.2013г.)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. Позицию паспорта «Объемы бюджетных ассигнований на реализацию муниципальной программы»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муниципальной программы,-102289050 руб.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013 год- 27063780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4 год –2450135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5 год –2538892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6 год –25335000 рублей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2.Позицию «объем муниципального внутреннего долга Унечского района»  паспорта «Ожидаемые результаты реализации муниципальной программы»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 2013 год- 5000000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4 год –1940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5 год –0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6 год –0рублей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3. Раздел 4 «Ресурсное обеспечение реализации муниципальной программы» изложить в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Реализация муниципальной программы будет осуществляться за счет средств бюджета района, а также средств областного бюджета. Общий объем средств на реализацию муниципальной  программы составляет  102289050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3 год –27063780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2450135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2538892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25335000 рублей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Строку 2 таблицы 3 «Прогноз целевых индикаторов и показателей муниципальной программы по годам ее реализации»  раздела 7 «Ожидаемые результаты реализации муниципальной программы» изложить в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559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муниципального внутреннего долга Унечского района по состоянию на конец отчетного период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В паспорте подпрограммы «Управление в сфере муниципальных финансов» (2013-2016 годы) муниципальной программ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5.1. Позицию «Объемы бюджетных ассигнований на реализацию подпрограммы» изложить в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щий объем средств, предусмотренных на реализацию подпрограммы,-  21211930 руб., в том числе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3 год- 5882660рублей;</w:t>
      </w:r>
    </w:p>
    <w:p>
      <w:pPr>
        <w:pStyle w:val="Normal"/>
        <w:numPr>
          <w:ilvl w:val="0"/>
          <w:numId w:val="0"/>
        </w:numPr>
        <w:autoSpaceDE w:val="false"/>
        <w:ind w:right="6465" w:hanging="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4 год –5349350 рублей;</w:t>
      </w:r>
    </w:p>
    <w:p>
      <w:pPr>
        <w:pStyle w:val="Normal"/>
        <w:numPr>
          <w:ilvl w:val="0"/>
          <w:numId w:val="0"/>
        </w:numPr>
        <w:autoSpaceDE w:val="false"/>
        <w:ind w:right="6465" w:hanging="0"/>
        <w:outlineLvl w:val="1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5 год –5016920 рублей;</w:t>
      </w:r>
    </w:p>
    <w:p>
      <w:pPr>
        <w:pStyle w:val="Normal"/>
        <w:numPr>
          <w:ilvl w:val="0"/>
          <w:numId w:val="0"/>
        </w:numPr>
        <w:autoSpaceDE w:val="false"/>
        <w:ind w:right="6465"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016 год –4963000 рублей;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5.2. Позицию  «объем муниципального внутреннего долга Унечского района»   паспорта «Ожидаемые результаты реализации подпрограммы» изложить в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 2013 год- 5000000рублей;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4 год –1940000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5 год –0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6 год –0рублей.»</w:t>
      </w:r>
    </w:p>
    <w:p>
      <w:pPr>
        <w:pStyle w:val="Normal"/>
        <w:rPr/>
      </w:pPr>
      <w:r>
        <w:rPr/>
        <w:t>1.</w:t>
      </w:r>
      <w:r>
        <w:rPr>
          <w:rFonts w:cs="Times New Roman" w:ascii="Times New Roman" w:hAnsi="Times New Roman"/>
          <w:sz w:val="24"/>
        </w:rPr>
        <w:t>6. Позицию «Объемы бюджетных ассигнований на реализацию подпрограммы» паспорта подпрограммы «Межбюджетные отношения с муниципальными образованиями» (2013-2016 годы)   муниципальной программы изложить в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щий объем средств, предусмотренных на реализацию подпрограммы,-   81077120руб., в том числ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3год-  21181120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 год –191520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5 год –20372000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016 год –20372000 рублей.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риложение 1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Управление    муниципальными                                                                                                            финансами Унечского района»              </w:t>
      </w:r>
    </w:p>
    <w:p>
      <w:pPr>
        <w:pStyle w:val="Normal"/>
        <w:ind w:right="-28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2013 -2016 годы)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9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276"/>
        <w:gridCol w:w="992"/>
        <w:gridCol w:w="1134"/>
        <w:gridCol w:w="4326"/>
      </w:tblGrid>
      <w:tr>
        <w:trPr>
          <w:trHeight w:val="10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 муниципальной программы (руб.)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</w:t>
              <w:br/>
              <w:t xml:space="preserve">непосредственный </w:t>
              <w:br/>
              <w:t xml:space="preserve">результат (краткое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, целевы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ind w:left="-108" w:firstLine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и показатели)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одпрограмма "Управление в сфере муниципальных финансов" (2013 - 2016 год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объе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внутре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 долга;</w:t>
              <w:br/>
              <w:t>недопущение образов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ой кредиторск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 бюдже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а;</w:t>
              <w:br/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Обслуживание муниципального внутреннего долга Унечского район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я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пущение образова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ой задолжен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 по заемным средствам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Материально-техническое и финансовое обеспечение деятельности финансового управления администрации Унечского район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ая реализа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 финансов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админист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 Унечского района;</w:t>
              <w:br/>
              <w:t>достижение целей и реш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задач муниципаль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дпрограмма "Межбюджетные отношения с</w:t>
              <w:br/>
              <w:t>муниципальными образованиями " (2013 -                          2016 год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го выпол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полномочий орган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 самоуправ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;</w:t>
              <w:br/>
              <w:t>повышение уровня бю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ной обеспеченно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ений</w:t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Расчет и предоставление дотаций на выравнивание бюджетной обеспеченности бюджетам поселений за счет субвенций из област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Распределение дотаций бюджетам поселений, полученных муниципальными районами на поддержку мер по обеспечению сбалансированности бюджетов поселений за счет субвенций из област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6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3000</w:t>
            </w:r>
          </w:p>
        </w:tc>
        <w:tc>
          <w:tcPr>
            <w:tcW w:w="4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8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200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настоящее постановление на официальном сайте администрации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я главы администрации района  Шлыгину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дминистрации района                                     </w:t>
        <w:tab/>
        <w:tab/>
        <w:t xml:space="preserve">                           А.П.Теп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5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осева Е.Ю.</cp:lastModifiedBy>
  <cp:lastPrinted>2013-09-10T14:27:00Z</cp:lastPrinted>
  <dcterms:modified xsi:type="dcterms:W3CDTF">2014-01-13T08:24:00Z</dcterms:modified>
  <cp:revision>60</cp:revision>
  <dc:subject/>
  <dc:title>Российская Федерация</dc:title>
</cp:coreProperties>
</file>