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 xml:space="preserve">от </w:t>
      </w:r>
      <w:r>
        <w:rPr>
          <w:rFonts w:cs="Times New Roman" w:ascii="Times New Roman" w:hAnsi="Times New Roman"/>
          <w:b/>
          <w:szCs w:val="22"/>
          <w:u w:val="single"/>
        </w:rPr>
        <w:t>02.05.2012 г.</w:t>
      </w:r>
      <w:r>
        <w:rPr>
          <w:rFonts w:cs="Times New Roman" w:ascii="Times New Roman" w:hAnsi="Times New Roman"/>
          <w:szCs w:val="22"/>
        </w:rPr>
        <w:t xml:space="preserve"> № </w:t>
      </w:r>
      <w:r>
        <w:rPr>
          <w:rFonts w:cs="Times New Roman" w:ascii="Times New Roman" w:hAnsi="Times New Roman"/>
          <w:b/>
          <w:szCs w:val="22"/>
          <w:u w:val="single"/>
        </w:rPr>
        <w:t>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. Унеча, Брянской обл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 муниципального </w:t>
      </w:r>
    </w:p>
    <w:p>
      <w:pPr>
        <w:pStyle w:val="Normal"/>
        <w:ind w:right="4531" w:hanging="0"/>
        <w:rPr/>
      </w:pPr>
      <w:r>
        <w:rPr>
          <w:sz w:val="28"/>
          <w:szCs w:val="28"/>
        </w:rPr>
        <w:t>имущества, расположенного по адресу: Брянская область, Унечский район, д.Рябовка, ул.Песочная, д.36а,    посредством публичн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80" w:firstLine="708"/>
        <w:jc w:val="both"/>
        <w:rPr/>
      </w:pPr>
      <w:r>
        <w:rPr>
          <w:sz w:val="28"/>
          <w:szCs w:val="28"/>
        </w:rPr>
        <w:t>В соответствии со статьей 23 Федерального закона от 21.12.2001г. №178-ФЗ «О приватизации государственного и муниципального имущества», руководствуясь пунктами 3.3, 3.4 главы III Положения о порядке, регулирующем отдельные вопросы приватизации муниципального имущества, относящегося к собственности муниципального образования «Унечский муниципальный район», утвержденного решением Унечского районного Совета народных депутатов от 01.06.2010г. № 4-161, Положением об организации продажи государственного и муниципального имущества посредством публичного предложения, утвержденного Постановлением Правительства РФ от 22.07.2002г. № 549,  в рамках реализации  Программы приватизации муниципального имущества муниципального образования «Унечский муниципальный  район»  на 2012 год, утвержденной  решением Унечского районного Совета народных депутатов от 22.12.2011 года №4-330, учитывая результаты  признания торгов по начальной  цене несостоявшимися (протоколы об итогах проведения аукциона по продаже муниципального имущества от 08.12.2011г., от 29.03.2012г.),</w:t>
      </w:r>
    </w:p>
    <w:p>
      <w:pPr>
        <w:pStyle w:val="Normal"/>
        <w:ind w:left="480" w:firstLine="708"/>
        <w:jc w:val="both"/>
        <w:rPr/>
      </w:pPr>
      <w:r>
        <w:rPr/>
      </w:r>
    </w:p>
    <w:p>
      <w:pPr>
        <w:pStyle w:val="Normal"/>
        <w:ind w:left="4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4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муниципальным имуществом Унечского района осуществить приватизацию муниципального имущества, указанного в приложении к настоящему постановлению, путем проведения продажи     посредством публичного предложения,  согласно  приложению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Утвердить следующие условия продажи муниципального имущества посредством публичного предложения, указанного в приложении к настоящему постановлени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муниципального имущества  (цену первоначального  предложения) на основании отчета 3253-11-111 от 24.10.2011г. об определении рыночной стоимости здания начальной школы и земельного участка, расположенных в д.Рябовка, Унечского района, Брянской области –  71 100 руб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ину, на которую снижается начальная цена (шаг понижения) – 5% от начальной цены продажи имущества, 3 555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личину      повышения цены в случае, если несколько участников подтвердят      цену первоначального предложения или цену предложения, сложившуюся на одном из «шагов понижения» («шаг аукциона») –      50 % «шага понижения» в сумме 1777,5 руб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цену предложения, по которой может быть продано муниципальное имущество (цену отсечения) –  50 % от начальной цены продажи имущества в сумме   35 550 руб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муниципальным имуществом (Плисовой Т.А.) подготовить информационное сообщение, организовать его размещение в «Унечской газете» и на официальном сайте администрации района в сети «Интернет» и продать муниципальное имущество посредством публичного предложения, указанное в приложении к настоящему постановлению,  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«Унечской газете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района С.П. Рез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района                                                        А.П. Теплы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lineRule="auto" w:line="240"/>
        <w:ind w:left="4956" w:firstLine="708"/>
        <w:rPr/>
      </w:pPr>
      <w:r>
        <w:rPr>
          <w:b w:val="false"/>
          <w:szCs w:val="22"/>
        </w:rPr>
        <w:t>Прило</w:t>
      </w:r>
      <w:r>
        <w:rPr>
          <w:b w:val="false"/>
          <w:bCs w:val="false"/>
          <w:iCs/>
          <w:szCs w:val="22"/>
        </w:rPr>
        <w:t xml:space="preserve">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к постановлению администрации района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 xml:space="preserve">                        </w:t>
      </w:r>
      <w:r>
        <w:rPr>
          <w:u w:val="single"/>
        </w:rPr>
        <w:t>от  02.05. 2012г</w:t>
      </w:r>
      <w:r>
        <w:rPr/>
        <w:t xml:space="preserve">. № </w:t>
      </w:r>
      <w:r>
        <w:rPr>
          <w:u w:val="single"/>
        </w:rPr>
        <w:t>91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56"/>
        <w:gridCol w:w="283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раткая характеристика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/местоположение/ имущест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школ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: нежилое, 1-этажный (подземных этажей – 0), общая площадь 108,5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ч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яб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сочная, д.36а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егория земель: земли населенных пунктов, разрешенное использование: для размещения здания начальной школы, общая площадь 1890 кв.м., кадастровый номер: 32:27:0280201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numPr>
          <w:ilvl w:val="8"/>
          <w:numId w:val="1"/>
        </w:numPr>
        <w:spacing w:lineRule="auto" w:line="240"/>
        <w:ind w:left="0" w:hanging="0"/>
        <w:rPr/>
      </w:pPr>
      <w:r>
        <w:rPr/>
      </w:r>
    </w:p>
    <w:sectPr>
      <w:type w:val="nextPage"/>
      <w:pgSz w:w="11906" w:h="16838"/>
      <w:pgMar w:left="1368" w:right="6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8"/>
        </w:tabs>
        <w:ind w:left="15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15:00Z</dcterms:created>
  <dc:creator>Плисова Т.А.</dc:creator>
  <dc:description/>
  <cp:keywords/>
  <dc:language>en-US</dc:language>
  <cp:lastModifiedBy>Левдик В.Н.</cp:lastModifiedBy>
  <cp:lastPrinted>2012-05-03T17:00:00Z</cp:lastPrinted>
  <dcterms:modified xsi:type="dcterms:W3CDTF">2012-05-25T11:28:00Z</dcterms:modified>
  <cp:revision>60</cp:revision>
  <dc:subject/>
  <dc:title>Российская Федерация</dc:title>
</cp:coreProperties>
</file>