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.12.2013 г 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Унечского района от 17.02.2011 года № 36</w:t>
      </w:r>
    </w:p>
    <w:p>
      <w:pPr>
        <w:pStyle w:val="Normal"/>
        <w:rPr/>
      </w:pPr>
      <w:r>
        <w:rPr>
          <w:b/>
        </w:rPr>
        <w:t xml:space="preserve">«Об утверждении ведомственной целевой программы </w:t>
      </w:r>
    </w:p>
    <w:p>
      <w:pPr>
        <w:pStyle w:val="Normal"/>
        <w:rPr>
          <w:b/>
          <w:b/>
        </w:rPr>
      </w:pPr>
      <w:r>
        <w:rPr>
          <w:b/>
        </w:rPr>
        <w:t>«Социальная защита населения Унечского района» (2011-2013 годы)</w:t>
      </w:r>
    </w:p>
    <w:p>
      <w:pPr>
        <w:pStyle w:val="Normal"/>
        <w:rPr>
          <w:b/>
          <w:b/>
        </w:rPr>
      </w:pPr>
      <w:r>
        <w:rPr>
          <w:b/>
        </w:rPr>
        <w:t>(в редакции постановлений от 27.09.2012 г. № 184, от 10.10.2012 г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№ </w:t>
      </w:r>
      <w:r>
        <w:rPr>
          <w:b/>
        </w:rPr>
        <w:t>192, от 22.07.2013 г. № 13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В соответствии с решением Унечского районного Совета народных депутатов от 25.12.2013 года № 4-521 </w:t>
      </w:r>
      <w:r>
        <w:rPr>
          <w:bCs/>
        </w:rPr>
        <w:t xml:space="preserve">«О внесении изменений  и дополнений  в решение Унечского районного Совета народных депутатов от 20.12.2012г. № 4- 419   «О бюджете муниципального образования «Унечский муниципальный район» на 2013 год и на плановый период 2014 и 2015 годов» </w:t>
      </w:r>
      <w:r>
        <w:rPr/>
        <w:t>(в редакции решений районного Совета народных депутатов №4-450 от 15.02.2013г., №4-451 от 15.02.2013г., №4-459 от 19.04.2013г., №4-484 от 23.08.2013г., № 4-502 от 01.11.2013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изменение в п. 3.1 раздела 3 плана мероприятий по реализации ведомственной целевой программы «Социальная защита населения Унечского района» (2011-2013 годы), утвержденной  постановлением администрации района от 17.02.2011 года № 36  (в редакции постановлений от 27.09.2012 г. № 184, от 10.10.2012 г.  № 192, от 22.07.2013 г. № 139) «Об утверждении ведомственной целевой программы «Социальная защита населения Унечского района» (2011-2013 годы) и читать его в новой редакции согласно Приложению.</w:t>
      </w:r>
    </w:p>
    <w:p>
      <w:pPr>
        <w:pStyle w:val="Normal"/>
        <w:rPr/>
      </w:pPr>
      <w:r>
        <w:rPr/>
        <w:tab/>
        <w:t>2. Настоящее постановление опубликовать в газете «Унечская газета» и разместить на официальном сайте администрации района в сети Интернет.</w:t>
      </w:r>
    </w:p>
    <w:p>
      <w:pPr>
        <w:pStyle w:val="Normal"/>
        <w:rPr/>
      </w:pPr>
      <w:r>
        <w:rPr/>
        <w:tab/>
        <w:t>3.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Приложение </w:t>
      </w:r>
    </w:p>
    <w:p>
      <w:pPr>
        <w:pStyle w:val="Normal"/>
        <w:ind w:left="708" w:hanging="0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708" w:hanging="0"/>
        <w:jc w:val="right"/>
        <w:rPr/>
      </w:pPr>
      <w:r>
        <w:rPr/>
        <w:t>от «30» 30.12.2013 г. № 221</w:t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143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9"/>
        <w:gridCol w:w="992"/>
        <w:gridCol w:w="1984"/>
        <w:gridCol w:w="993"/>
        <w:gridCol w:w="992"/>
        <w:gridCol w:w="992"/>
        <w:gridCol w:w="992"/>
        <w:gridCol w:w="993"/>
        <w:gridCol w:w="1134"/>
        <w:gridCol w:w="149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адресной социальной помощи населению в соответствии с постановлением администрации Унечского района от 15.05.2002 г. № 76 «Об утверждении Положения об адресной социальной помощи наиболее нуждающимся категориям граждан» (с изменениями от 12.03.2007 г. №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нечского района, ГБУ КЦСОН Унечского район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средств МО «Унечский муниципальный район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дписки малообеспеченным гражданам района «Унечская газета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подарка семьям при рождении ребенка (в пределах утвержденных бюджетных ассигнований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2:00Z</dcterms:created>
  <dc:creator>Голенок</dc:creator>
  <dc:description/>
  <cp:keywords/>
  <dc:language>en-US</dc:language>
  <cp:lastModifiedBy>Лосева Е.Ю.</cp:lastModifiedBy>
  <cp:lastPrinted>2013-12-27T14:20:00Z</cp:lastPrinted>
  <dcterms:modified xsi:type="dcterms:W3CDTF">2014-01-13T13:04:00Z</dcterms:modified>
  <cp:revision>8</cp:revision>
  <dc:subject/>
  <dc:title>РОССИЙСКАЯ ФЕДЕРАЦИЯ</dc:title>
</cp:coreProperties>
</file>