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  <w:lang w:val="en-US"/>
        </w:rPr>
      </w:pPr>
      <w:r>
        <w:rPr>
          <w:szCs w:val="22"/>
        </w:rPr>
        <w:t xml:space="preserve">от </w:t>
      </w:r>
      <w:r>
        <w:rPr>
          <w:szCs w:val="22"/>
          <w:u w:val="single"/>
        </w:rPr>
        <w:t>_04.06.2012_</w:t>
      </w:r>
      <w:r>
        <w:rPr>
          <w:szCs w:val="22"/>
        </w:rPr>
        <w:t xml:space="preserve"> №</w:t>
      </w:r>
      <w:r>
        <w:rPr>
          <w:szCs w:val="22"/>
          <w:u w:val="single"/>
        </w:rPr>
        <w:t>_109</w:t>
      </w:r>
      <w:r>
        <w:rPr>
          <w:szCs w:val="22"/>
          <w:u w:val="single"/>
          <w:lang w:val="en-US"/>
        </w:rPr>
        <w:t>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г.Унеча, Брянской об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1415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Унечского района №105 от 09.06.2010 года «О предоставлении гражданами, претендующими на замещение должностей муниципальной службы Унечского района, и муниципальными служащими Унечского района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Указом Президента Российской федерации от 13.03.2012 № 297 «О Национальном плане 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администрации Брянской области  от 27.04.2012 № 384, постановлением администрации Брянской области  от 27.04.2012 № 38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в Положение о предоставлении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 должности муниципальной службы в администрации Унечского района, сведений о доходах, об имуществе и обязательствах имущественного характера, утвержденное постановлением администрации Унечского района от 09.06.2010 №105 «О предоставлении гражданами, претендующими на замещение должностей муниципальной службы Унечского района, и муниципальными служащими Унечского района сведений о доходах, об имуществе и обязательствах имущественного характера», изложив абзац второй  пункта 7 в следующей редакции:  «Гражданин или муниципальный служащий может предоставить  уточненные сведения в течение трех месяцев после окончания срока, указанного в пункте 3 настоящего Положения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екомендовать органам местного самоуправления внести соответствующие изменения в свои муниципальные правовые ак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постановление вступает в силу со дня его опубликования в «Унечской газет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возложить на управляющего делами (руководителя аппарата)  администрации Унечского района Е.Н.Кожем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Унечского района                                                                А.П. Теп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dcterms:modified xsi:type="dcterms:W3CDTF">2012-06-14T12:21:00Z</dcterms:modified>
  <cp:revision>7</cp:revision>
  <dc:subject/>
  <dc:title/>
</cp:coreProperties>
</file>