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07.10.2013</w:t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exact" w:line="240"/>
        <w:ind w:firstLine="5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рядок признания гражданина недееспособным.</w:t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но статье 29 Гражданского кодекса РФ недееспособным может быть признан гражданин, который вследствие психического расстройства не может понимать значения своих действий или руководить ими.</w:t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знание гражданина недееспособным осуществляется судом в порядке, установленном гражданским процессуальным законодательством. Над гражданином, признанным недееспособным, устанавливается опека.</w:t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ло о признании гражданина недееспособным вследствие психического расстройства может быть возбуждено в суде на основании заявления членов его семьи, близких родственников (родителей, детей, братьев, сестер) независимо от совместного с ним проживания, органа опеки и попечительства, психиатрического или психоневрологического учреждения.</w:t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ей 281 Гражданского процессуального кодекса РФ заявление о признании гражданина недееспособным подается в суд по месту жительства данного гражданина, а если гражданин помещен в психиатрическое или психоневрологическое учреждение, по месту нахождения этого учреждения.</w:t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заявлении о признании гражданина недееспособным должны быть изложены обстоятельства, свидетельствующие о наличии у гражданина психического расстройства, вследствие чего он не может понимать значение своих действий или руководить ими.</w:t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Судьей при наличии достаточных данных о психическом расстройстве гражданина, в целях определения его психического состояния, назначается сусудебно-психиатрическая экспертиза. При явном уклонении гражданина, в отношении которого возбуждено дело, от прохождения экспертизы суд в судебном заседании с участием прокурора и психиатра может вынести определение о принудительном направлении гражданина на судебно-психиатрическую экспертизу.</w:t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ление о признании гражданина недееспособным суд рассматривает с участием самого гражданина, заявителя, прокурора, представителя органа опеки и попечительства.</w:t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жданин, в отношении которого рассматривается дело о признании его недееспособным, должен быть вызван в судебное заседание, в случе если его присутствие в судебном заседании не создает опасности для его жизни или здоровья либо для жизни или здоровья окружающих, для предоставления ему возможности изложить свою позицию по данному вопросу.</w:t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если личное участие гражданина в проводимом в помещении суда судебном заседании по делу о признании гражданина недееспособным создает опасность для его жизни или здоровья либо для жизни или здоровья окружающих, данное дело рассматривается судом по месту нахождения гражданина, в том числе в помещении психиатрического стационара или психоневрологического учреждения, с участием самого гражданина.</w:t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дует отметить, что заявитель освобождается от уплаты издержек, связанных с рассмотрением заявления о признании гражданина недееспособным.</w:t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жданин, признанный недееспособным, имеет право лично либо через выбранных им представителей обжаловать соответствующее решение суда в апелляционном порядке, подать заявление о его пересмотре, а также обжаловать соответствующее решение суда в кассационном и надзорном порядке, если суд первой инстанции не предоставил этому гражданину возможность изложить свою позицию лично либо через выбранных им представителей.</w:t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суда, которым гражданин признан недееспособным, является основанием для назначения ему опекуна органом опеки и попечительства.</w:t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если основания, в силу которых гражданин был признан недееспособным, отпали, суд признает его дееспособным по заявлению на основании соответствующего заключения судебно-психиатрической экспертизы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17:00Z</dcterms:created>
  <dc:creator>User</dc:creator>
  <dc:description/>
  <cp:keywords/>
  <dc:language>en-US</dc:language>
  <cp:lastModifiedBy>Левдик Владимир Николаевич</cp:lastModifiedBy>
  <cp:lastPrinted>2013-12-16T11:19:00Z</cp:lastPrinted>
  <dcterms:modified xsi:type="dcterms:W3CDTF">2013-12-17T08:19:00Z</dcterms:modified>
  <cp:revision>3</cp:revision>
  <dc:subject/>
  <dc:title/>
</cp:coreProperties>
</file>