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1.11.2013 г № 4-5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300, г.Унеча, Бря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b/>
          <w:b/>
        </w:rPr>
      </w:pPr>
      <w:r>
        <w:rPr>
          <w:b/>
        </w:rPr>
        <w:t xml:space="preserve">О  внесении изменений в приложение к решению Унечского районного Совета народных депутатов от 28.06.2013 г. № 4-481 «О даче согласия на прием в качестве дара и    принятие   в  собственность  муниципального образования  «Унечский муниципальный  район» недвижимого и движимого имущества»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 Положением о порядке владения, пользования и распоряжения муниципальным имуществом, относящимся к собственности муниципального образования «Унечский муниципальный район», утвержденным решением Унечского районного Совета народных депутатов  от 21.12.2005г. № 3-119 (в редакции решений от 26.12.2008г. №3-503, от 16.10.2009г. № 4-82) и рассмотрев обращение  администрации Унечского района, Унечский районный Совет народных депутатов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360" w:right="-6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«Перечень недвижимого и движимого имущества, передаваемого в собственность муниципального образования «Унечский муниципальный район» к решению Унечского районного Совета народных депутатов от 28.06.2013 г. № 4-481 «О даче согласия на прием в качестве дара и    принятие   в  собственность  муниципального образования  «Унечский муниципальный  район» недвижимого и движимого имущества» изложить в новой редакции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опубликовать в районной газете «Унеч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6521"/>
        <w:rPr>
          <w:color w:val="000000"/>
          <w:spacing w:val="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</w:t>
      </w:r>
      <w:r>
        <w:rPr>
          <w:color w:val="000000"/>
          <w:spacing w:val="5"/>
        </w:rPr>
        <w:t xml:space="preserve">к решению Унечского районного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</w:t>
      </w:r>
      <w:r>
        <w:rPr>
          <w:color w:val="000000"/>
          <w:spacing w:val="5"/>
        </w:rPr>
        <w:t xml:space="preserve">Совета  народных депутатов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6663"/>
        <w:rPr>
          <w:color w:val="000000"/>
          <w:spacing w:val="5"/>
        </w:rPr>
      </w:pPr>
      <w:r>
        <w:rPr>
          <w:color w:val="000000"/>
          <w:spacing w:val="5"/>
        </w:rPr>
        <w:t>от 01.11.2013 г. № 4-509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 движимого имущества, передаваемого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неч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этажный, кирпичный, общей площадью 329 кв.м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для размещения домов ндивидуальной застройки, общая площадь 1 576 кв.м.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с тумб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для одежды насте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для одежды наполь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с тумб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 с полочк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165*15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подвесная трех рожков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нижны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в рамк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нтурный настенный газовый кот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тор напряжения  Э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- 100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мбранный бак для отопления (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аккумулятор Джилекс 100В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 2-дверный+ 3 ящика, черно-коричнев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167*153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полиэтиленовая емкостью 50 литров, бела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стенно-потолочный кругл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чик газа (газовый) СГМ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игрушек пластмассов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я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GC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ка для фортепья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офисный хр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напо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m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12 рожковая, брон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штора бел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 композитор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цветов стекля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скусственны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иванный столик, черный, прозрачное стек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стеклянный для аппарату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443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 W1000+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для про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p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 Audi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устическ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itor A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nse BXW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ив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ioneer VSX-520 S/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е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ioneer DV-3022K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 (раз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*7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ая коло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R4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ый уси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коло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undk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микроф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undk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E SM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роводная 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G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кухн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шница  с ящик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ревян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подвесная шести рожков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170*15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набор для творчества «Выжигание по дереву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 для выжигания по дереву «Русские узоры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ий табурет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складно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п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p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ес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 V-C9551W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нтарь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чайный 13 предмет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ниц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для фрукт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ож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gn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столов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4 предмета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в подстаканника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юмок хрустальных (6шт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ик с пресс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крышкой для пищевых продукт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вечник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-ламп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трех секционна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а керамическая (Кита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 (размер 45х10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гладиль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rlet sc-331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подвесная восьми рожков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настен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(плечи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ртновск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1034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маш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 21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идной полой, чер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из солом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стол чер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яжк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ый светильник на 6 лам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ый светильник на 4 ламп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информационный «Расписание» (размер 1,1х0,9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 (95*15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головных уборов, бел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урет с кожаной обивко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й коврик (ячеисты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овый коври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для обув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для обуви, бел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енный светильник на 6 ламп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й светильник на 4 ламп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125*13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мягк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95*12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ый светильник на 3 ламп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ани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PS43D490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и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тор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ber Pov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-парта детская 2-х местн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етский «Карапуз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чер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 100*15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 1125*13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с пультом управ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йской Феде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настенны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мка металлическая формата А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 ( размер 45х110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настенная одноэлементная для письма мелом. (размер 1012х750 мм, цвет зеленый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«Дошколенок» (размер 110х90 с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«Мечеть» (размер 51х41 с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зина-сетка для игрушек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ая игра для детей «Мозаика»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фитнеса с рожками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еглей, кубиков, прыгалки, обруч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 (79*50с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цветн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 (размер 50х70 с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настен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rle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потолочная 8 плафон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135*14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трех секционны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д-тумб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настенное (размер 45х100 с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потолочная 5 плафон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135*14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- стенк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 бела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 (размер 110х41 с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 дверь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«Экология и мы» (размер 110х90 см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этка «Грибы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с ящиками черны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 PS43D490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телевизор, видео, аудио аппаратуру из стекл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sit NBA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ван углово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стра потолочная восьми рожкова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140*14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для дива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ая каб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очка для ванной комнаты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 (145*144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 для ванной комнат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плоская с насадкой из микрофибр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искусственная новогодняя 3 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овогодних игрушек с гирляндой для ел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ир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ба-умыв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san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афчик с подсветк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для мусора с крышк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к для унитаз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ь туалетной бумаги с корзино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й вентилятор для сануз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зборный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5">
    <w:name w:val="Подзаголовок Знак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9:00Z</dcterms:created>
  <dc:creator>Пользователь</dc:creator>
  <dc:description/>
  <cp:keywords/>
  <dc:language>en-US</dc:language>
  <cp:lastModifiedBy>Цыганкова Т.В.</cp:lastModifiedBy>
  <cp:lastPrinted>2013-10-29T11:21:00Z</cp:lastPrinted>
  <dcterms:modified xsi:type="dcterms:W3CDTF">2013-11-06T05:30:00Z</dcterms:modified>
  <cp:revision>116</cp:revision>
  <dc:subject/>
  <dc:title>РОССИЙСКАЯ ФЕДЕРАЦИЯ</dc:title>
</cp:coreProperties>
</file>