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3      № 2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в перечень организац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отбывания осужденными наказания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исправительных работ на территор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нечского района ИП Киряткова А.Е.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50 Уголовного кодекса Российской Федерации, ст. 39 Уголовно-исполнительного кодекса  Российской Федерации, на основании обращения от 15.11.2013г. № 33/30/24-1384 начальника филиала по Унечскому району ФКУ УИИ УФСИН по Брянской области О.В. Кравченко в связи с необходимостью  отбывания осужденным Коваленко Дмитрием Алексеевичем, 1984 года рождения,  наказания в виде 1 (одного) года исправительных работ по приговору Миллеровского судебного участка мировых судей Ростовской области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5 приложения № 2  «Перечень организаций для отбывания осужденными наказания в виде исправительных работ на территории Унечского района», утвержденного постановлением администрации района от 04.04.2013г. № 65 (в ред. постановления от 09.10.2013г. № 179) «Об утверждении видов исправительных  работ и перечня организаций для отбывания осужденными наказания в виде исправительных работ» дополнить абзацем следующего содержан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Индивидуальный предприниматель Кирятков Алексей Евгеньевич (ИП Кирятков А.Е. (по согласованию).»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исполнения настоящего постановления возложить на  заместителя главы администрации района О.А. Урянску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                                                                                 А.П. Теплый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97" w:right="6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38:00Z</dcterms:created>
  <dc:creator>Дмитроченко И.А.</dc:creator>
  <dc:description/>
  <cp:keywords/>
  <dc:language>en-US</dc:language>
  <cp:lastModifiedBy>Лосева Е.Ю.</cp:lastModifiedBy>
  <cp:lastPrinted>2013-07-31T15:40:00Z</cp:lastPrinted>
  <dcterms:modified xsi:type="dcterms:W3CDTF">2014-01-16T07:44:00Z</dcterms:modified>
  <cp:revision>7</cp:revision>
  <dc:subject/>
  <dc:title>Российская Федерация</dc:title>
</cp:coreProperties>
</file>