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b/>
          <w:szCs w:val="22"/>
          <w:u w:val="single"/>
        </w:rPr>
        <w:t>14.02.2012г</w:t>
      </w:r>
      <w:r>
        <w:rPr>
          <w:rFonts w:cs="Times New Roman" w:ascii="Times New Roman" w:hAnsi="Times New Roman"/>
          <w:szCs w:val="22"/>
        </w:rPr>
        <w:t xml:space="preserve">. № </w:t>
      </w:r>
      <w:r>
        <w:rPr>
          <w:rFonts w:cs="Times New Roman" w:ascii="Times New Roman" w:hAnsi="Times New Roman"/>
          <w:b/>
          <w:szCs w:val="22"/>
          <w:u w:val="single"/>
        </w:rPr>
        <w:t>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1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, расположенного по адресу: Брянская область, Унечский район, д.Рябовка, ул.Песочная, д.36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178-ФЗ «О приватизации государственного и муниципального имущества», на основании решения Унечского районного Совета народных депутатов от 22.12.2011г. № 4-330 «Об утверждении Программы приватизации муниципального имущества муниципального образования «Унечский муниципальный  район» на 2012 год» и отчета оценщика № 3253-11-111 от 24.10.2011г. об определении рыночной стоимости здания начальной школы и земельного участка, расположенных в д.Рябовка, Унечского района, Брянской области, учитывая, что аукцион назначенный на 08.12.2011г. признан не состоявшимся (протокол об итогах проведения аукциона по продаже муниципального имущества: здания школы с земельным участком, расположенных по адресу:  Брянская область, Унечский район, д.Рябовка,  ул.Песочная, д.36А от 08.12.2012г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расположенного  по адресу: Брянская область, Унечский район, д.Рябовка,  ул.Песочная, д.36А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3253-11-111 от 24.10.2011г. об определении рыночной стоимости здания начальной школы и земельного участка, расположенных в д.Рябовка, Унечского района, Брянской области, выполненного ИП Гореловым В.В.  в размере 71 100,00 (семьдесят одна тысяча 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шаг аукциона в размере 5% от начальной цены продажи в сумме 3 555,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7 110,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С.П. Резнич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А.П.Теплы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  <w:lang w:val="en-US"/>
        </w:rPr>
        <w:t xml:space="preserve"> </w:t>
      </w: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</w:t>
      </w:r>
      <w:r>
        <w:rPr>
          <w:u w:val="single"/>
        </w:rPr>
        <w:t>_</w:t>
      </w:r>
      <w:r>
        <w:rPr>
          <w:u w:val="single"/>
          <w:lang w:val="en-US"/>
        </w:rPr>
        <w:t>14.02.2012</w:t>
      </w:r>
      <w:r>
        <w:rPr>
          <w:u w:val="single"/>
        </w:rPr>
        <w:t>__</w:t>
      </w:r>
      <w:r>
        <w:rPr/>
        <w:t xml:space="preserve"> №</w:t>
      </w:r>
      <w:r>
        <w:rPr>
          <w:u w:val="single"/>
        </w:rPr>
        <w:t>_</w:t>
      </w:r>
      <w:r>
        <w:rPr>
          <w:u w:val="single"/>
          <w:lang w:val="en-US"/>
        </w:rPr>
        <w:t>31</w:t>
      </w:r>
      <w:r>
        <w:rPr>
          <w:u w:val="single"/>
        </w:rPr>
        <w:t>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школы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нежилое, 1-этажное (подземных этажей – 0), общая площадь 108,5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б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д.36а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здания начальной школы, общая площадь 1890 кв.м., кадастровый номер: 32:27:0280201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/>
      </w:pPr>
      <w:r>
        <w:rPr/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1:00Z</dcterms:created>
  <dc:creator>Плисова Т.А.</dc:creator>
  <dc:description/>
  <cp:keywords/>
  <dc:language>en-US</dc:language>
  <cp:lastModifiedBy>Левдик В.Н.</cp:lastModifiedBy>
  <cp:lastPrinted>2012-02-13T10:51:00Z</cp:lastPrinted>
  <dcterms:modified xsi:type="dcterms:W3CDTF">2012-02-22T05:48:00Z</dcterms:modified>
  <cp:revision>21</cp:revision>
  <dc:subject/>
  <dc:title>Российская Федерация</dc:title>
</cp:coreProperties>
</file>