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3281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3432810" cy="64008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736</w:t>
                                  </w:r>
                                  <w:r>
                                    <w:rPr>
                                      <w:rFonts w:cs="Times New Roman" w:ascii="Times New Roman" w:hAnsi="Times New Roman"/>
                                      <w:u w:val="single"/>
                                    </w:rPr>
                                    <w:t>____</w:t>
                                  </w:r>
                                  <w:r>
                                    <w:rPr>
                                      <w:rFonts w:cs="Times New Roman" w:ascii="Times New Roman" w:hAnsi="Times New Roman"/>
                                    </w:rPr>
                                    <w:t xml:space="preserve"> от</w:t>
                                  </w:r>
                                  <w:r>
                                    <w:rPr>
                                      <w:rFonts w:cs="Times New Roman" w:ascii="Times New Roman" w:hAnsi="Times New Roman"/>
                                      <w:u w:val="single"/>
                                    </w:rPr>
                                    <w:t xml:space="preserve"> _</w:t>
                                  </w:r>
                                  <w:r>
                                    <w:rPr>
                                      <w:rFonts w:cs="Times New Roman" w:ascii="Times New Roman" w:hAnsi="Times New Roman"/>
                                      <w:u w:val="single"/>
                                      <w:lang w:val="en-US"/>
                                    </w:rPr>
                                    <w:t>23.06.2011</w:t>
                                  </w:r>
                                  <w:r>
                                    <w:rPr>
                                      <w:rFonts w:cs="Times New Roman" w:ascii="Times New Roman" w:hAnsi="Times New Roman"/>
                                      <w:u w:val="single"/>
                                    </w:rPr>
                                    <w:t>__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70.3pt;height:50.4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736</w:t>
                            </w:r>
                            <w:r>
                              <w:rPr>
                                <w:rFonts w:cs="Times New Roman" w:ascii="Times New Roman" w:hAnsi="Times New Roman"/>
                                <w:u w:val="single"/>
                              </w:rPr>
                              <w:t>____</w:t>
                            </w:r>
                            <w:r>
                              <w:rPr>
                                <w:rFonts w:cs="Times New Roman" w:ascii="Times New Roman" w:hAnsi="Times New Roman"/>
                              </w:rPr>
                              <w:t xml:space="preserve"> от</w:t>
                            </w:r>
                            <w:r>
                              <w:rPr>
                                <w:rFonts w:cs="Times New Roman" w:ascii="Times New Roman" w:hAnsi="Times New Roman"/>
                                <w:u w:val="single"/>
                              </w:rPr>
                              <w:t xml:space="preserve"> _</w:t>
                            </w:r>
                            <w:r>
                              <w:rPr>
                                <w:rFonts w:cs="Times New Roman" w:ascii="Times New Roman" w:hAnsi="Times New Roman"/>
                                <w:u w:val="single"/>
                                <w:lang w:val="en-US"/>
                              </w:rPr>
                              <w:t>23.06.2011</w:t>
                            </w:r>
                            <w:r>
                              <w:rPr>
                                <w:rFonts w:cs="Times New Roman" w:ascii="Times New Roman" w:hAnsi="Times New Roman"/>
                                <w:u w:val="single"/>
                              </w:rPr>
                              <w:t>___</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lineRule="auto" w:line="240"/>
        <w:ind w:left="4959" w:hanging="0"/>
        <w:jc w:val="both"/>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sz w:val="22"/>
          <w:szCs w:val="22"/>
          <w:u w:val="single"/>
        </w:rPr>
      </w:pPr>
      <w:r>
        <w:rPr>
          <w:rFonts w:cs="Times New Roman" w:ascii="Times New Roman" w:hAnsi="Times New Roman"/>
          <w:sz w:val="22"/>
          <w:szCs w:val="22"/>
          <w:u w:val="single"/>
        </w:rPr>
        <w:t>Извещение  о проведении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ConsPlusTitle"/>
        <w:widowControl/>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постановлением администрации Унечского района от 22.06.2011 г. №138 «О проведении аукционов по продаже права на заключение договоров на установку и эксплуатацию рекламных конструкций» комитет по управлению муниципальным имуществом Унечского района 02 августа 2011 года по адресу: Брянская область, Унечский район, г. Унеча, пл. Ленина, 1, малый зал,  с 10-00 часов по московскому времени проводит торги в форме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Normal"/>
        <w:tabs>
          <w:tab w:val="clear" w:pos="708"/>
          <w:tab w:val="left" w:pos="883" w:leader="none"/>
          <w:tab w:val="left" w:pos="5368" w:leader="none"/>
          <w:tab w:val="left" w:pos="7435" w:leader="none"/>
          <w:tab w:val="left" w:pos="9088" w:leader="none"/>
        </w:tabs>
        <w:spacing w:lineRule="auto" w:line="240"/>
        <w:jc w:val="center"/>
        <w:rPr>
          <w:rFonts w:ascii="Times New Roman" w:hAnsi="Times New Roman" w:cs="Times New Roman"/>
          <w:b/>
          <w:b/>
          <w:szCs w:val="22"/>
          <w:u w:val="single"/>
        </w:rPr>
      </w:pPr>
      <w:r>
        <w:rPr>
          <w:rFonts w:cs="Times New Roman" w:ascii="Times New Roman" w:hAnsi="Times New Roman"/>
          <w:b/>
          <w:szCs w:val="22"/>
          <w:u w:val="single"/>
        </w:rPr>
        <w:t>Информация о рекламных конструкциях и условиях аукционов:</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1.</w:t>
      </w:r>
      <w:r>
        <w:rPr>
          <w:rFonts w:cs="Times New Roman" w:ascii="Times New Roman" w:hAnsi="Times New Roman"/>
          <w:szCs w:val="22"/>
        </w:rPr>
        <w:t xml:space="preserve"> Месторасположение рекламной  конструкции: г. Унеча, ул. Гомельская (въезд в город перед путепроводом) размер земельного участка для устройства фундаментов — 4х8м, число информационных полей рекламной конструкции 2 ед., размер информационного поля рекламной конструкции высота – 3 м, ширина – 6 м, общая площадь информационных полей рекламной конструкции 36 кв.м. Стартовая (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31104,00 руб., сумма задатка 15552,0 руб., шаг аукциона 1555,2 руб. Время начала  аукциона 10-00.</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2.</w:t>
      </w:r>
      <w:r>
        <w:rPr>
          <w:rFonts w:cs="Times New Roman" w:ascii="Times New Roman" w:hAnsi="Times New Roman"/>
          <w:szCs w:val="22"/>
        </w:rPr>
        <w:t xml:space="preserve"> Месторасположение рекламной  конструкции: г.Унеча, ул. Первомайская( в районе  5-ти этажного жилого дома №9-а), размер  земельного участка для устройства фундаментов- 4х8м,  число информационных полей рекламной конструкции 2 ед., размер информационного поля рекламной конструкции высота – 3 м, ширина – 6 м, общая площадь информационных полей рекламной конструкции 36 кв.м.. Стартовая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 25920,0 руб., сумма задатка 12960,0 рублей, шаг аукциона 1296,0 руб. Время начала аукциона 10-30. </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Cs w:val="22"/>
          <w:u w:val="single"/>
        </w:rPr>
        <w:t>Лот №3.</w:t>
      </w:r>
      <w:r>
        <w:rPr>
          <w:rFonts w:cs="Times New Roman" w:ascii="Times New Roman" w:hAnsi="Times New Roman"/>
          <w:szCs w:val="22"/>
        </w:rPr>
        <w:t xml:space="preserve"> Месторасположение рекламной  конструкции: г. Унеча, ул. Стародубская ( в районе  школы №1), размер  земельного участка для устройства фундаментов- 4х8м ,  число информационных полей рекламной конструкции 1 ед., размер информационного поля рекламной конструкции высота – 3 м, ширина – 6 м, общая площадь информационных полей рекламной конструкции 18 кв.м. Стартовая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14256 руб., сумма задатка 7128,0 рублей, шаг аукциона 712, 8 руб.  Время начала аукциона 11-00.</w:t>
      </w:r>
    </w:p>
    <w:p>
      <w:pPr>
        <w:pStyle w:val="Normal"/>
        <w:spacing w:lineRule="auto" w:line="240"/>
        <w:ind w:firstLine="513"/>
        <w:jc w:val="both"/>
        <w:rPr>
          <w:rFonts w:ascii="Times New Roman" w:hAnsi="Times New Roman" w:cs="Times New Roman"/>
          <w:szCs w:val="22"/>
        </w:rPr>
      </w:pPr>
      <w:r>
        <w:rPr>
          <w:rFonts w:cs="Times New Roman" w:ascii="Times New Roman" w:hAnsi="Times New Roman"/>
          <w:szCs w:val="22"/>
        </w:rPr>
        <w:t>Заявки на участие в аукционе подаются по вышеуказанному адресу. Срок подачи заявок начинается с 28.06.2011 г., ведется по рабочим дням (кроме субботы и воскресения) с 9-00 до 16-00 часов по московскому времени и заканчивается  28.07.2011 г. в 16-00 часов по московскому времени.</w:t>
      </w:r>
    </w:p>
    <w:p>
      <w:pPr>
        <w:pStyle w:val="ConsPlusTitle"/>
        <w:widowControl/>
        <w:ind w:firstLine="55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участия в открытом аукционе по продаже права на заключение договоров на установку и эксплуатацию  рекламных конструкций на земельных участках,  которыми распоряжается администрация Унечского  района,  на территории Унечского района, претендент на участие в аукционе заключает с комитетом по управлению муниципальным имуществом Унечского района  договор о внесении задатка в размере 50% начальной цены торгов, после чего перечисляет задаток на реквизиты: </w:t>
      </w:r>
    </w:p>
    <w:p>
      <w:pPr>
        <w:pStyle w:val="Normal"/>
        <w:spacing w:lineRule="atLeast" w:line="100"/>
        <w:ind w:firstLine="513"/>
        <w:jc w:val="both"/>
        <w:rPr>
          <w:rFonts w:ascii="Times New Roman" w:hAnsi="Times New Roman" w:cs="Times New Roman"/>
          <w:szCs w:val="22"/>
        </w:rPr>
      </w:pPr>
      <w:r>
        <w:rPr>
          <w:rFonts w:cs="Times New Roman" w:ascii="Times New Roman" w:hAnsi="Times New Roman"/>
          <w:szCs w:val="22"/>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ConsPlusTitle"/>
        <w:widowControl/>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сле оплаты задатка для участия в аукционе  претендент представляет в комитет следующие документы:</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заявку на участие в аукционе по установленной форме с указанием реквизитов счета в банке для возврата задатка (форма заявки опубликована в газете «Унечская газета» от 04.03.2011 г. №24-25(9533-34);</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копию документа об уплате задатка в установленном размере (с оригиналом);</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доверенность для представителей юридических  и физических  лиц (если обращается представитель).</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информацию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либо об отсутствии  такого разрешения.</w:t>
      </w:r>
    </w:p>
    <w:p>
      <w:pPr>
        <w:pStyle w:val="Normal"/>
        <w:spacing w:lineRule="auto" w:line="240"/>
        <w:ind w:firstLine="555"/>
        <w:jc w:val="both"/>
        <w:rPr>
          <w:rFonts w:ascii="Times New Roman" w:hAnsi="Times New Roman" w:cs="Times New Roman"/>
          <w:szCs w:val="22"/>
        </w:rPr>
      </w:pPr>
      <w:r>
        <w:rPr>
          <w:rFonts w:cs="Times New Roman" w:ascii="Times New Roman" w:hAnsi="Times New Roman"/>
          <w:szCs w:val="22"/>
        </w:rPr>
        <w:t xml:space="preserve">Комитет не дает информацию о претендентах на участие в аукционе, не ведет переговоры с заявителями на участие  в аукционе .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и аукциона определяются комитетом 29.07.2011 г.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аукциона  цены продажи права на  заключение договора на установку и эксплуатацию  рекламной конструкции производится победителем в течение 20 банковских дней со дня подписания указанного выше  договора. Годовой размер платы по договору определяется на основании  результатов торгов. Срок  действия договора 5 лет.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территории Унечского района, т.е.  площадь информационных полей рекламных конструкций,  на которые заявителю выданы разрешения,   превышает тридцать пять процентов от площади  информационных полей всех рекламных конструкций,  на которые выданы разрешения  на территории Унечского района . В случае допуска   к участию в аукционе  одного участника, торги  признаются несостоявшимися. При соблюдении требований, установленных частями 5.2 - 5.5  Федерального закона от 13.03.2006 N 38-ФЗ «О рекламе» договор на установку и эксплуатацию рекламной конструкции заключается с лицом, которое являлось  единственным участником торгов.</w:t>
      </w:r>
    </w:p>
    <w:p>
      <w:pPr>
        <w:pStyle w:val="ConsPlusNormal"/>
        <w:ind w:firstLine="540"/>
        <w:jc w:val="both"/>
        <w:rPr/>
      </w:pPr>
      <w:r>
        <w:rPr>
          <w:rFonts w:cs="Times New Roman" w:ascii="Times New Roman" w:hAnsi="Times New Roman"/>
          <w:sz w:val="22"/>
          <w:szCs w:val="22"/>
        </w:rPr>
        <w:t xml:space="preserve">Комитет вправе отказаться от проведения аукциона не позднее, чем за пятнадцать дней до дня проведения аукциона на основании решения администрации района. Извещение об отказе в проведении аукциона опубликовывается в течение трех дней в газете «Унечская газета», а также размещается сообщение об отмене аукциона на официальном сайте  в сети «Интернет» в установленном порядке( адрес сайт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nrad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тет в течение трех дней известит участников аукциона о своем отказе в проведении аукциона и возвратит участникам аукциона внесенные задатки.</w:t>
      </w:r>
    </w:p>
    <w:p>
      <w:pPr>
        <w:pStyle w:val="ConsPlusNormal"/>
        <w:ind w:hanging="0"/>
        <w:jc w:val="both"/>
        <w:rPr/>
      </w:pPr>
      <w:r>
        <w:rPr/>
        <w:t xml:space="preserve">          </w:t>
      </w:r>
      <w:r>
        <w:rPr>
          <w:rFonts w:cs="Times New Roman" w:ascii="Times New Roman" w:hAnsi="Times New Roman"/>
          <w:sz w:val="22"/>
          <w:szCs w:val="22"/>
        </w:rPr>
        <w:t>Результаты торгов оформляются протоколом. Протокол является основанием для заключения с победителем торгов договора (проект договора опубликован в газете «Унечская газета» от 04.03.2011 г. №24-25(9533-34), изменения в форму договора, внесенные постановлением администрации Унечского района  от 18.05.2011 г. №106 «О внесении изменений и дополнений в постановление администрации района от 03.06.2010 г. №104 «Об утверждении типовых форм» размещены на сайте) на установку и эксплуатацию рекламной конструкции, который подлежит заключению в 5-ти дневный срок со дня подписания протокола и не позднее, чем через 10 дней после проведения аукциона с единственным участником аукциона. В течение трех дней со дня подписания протокола о результатах аукциона комитет возвращает задатки лицам, участвовавшим в аукционе, но не победившим в нем, на счета, указанные в заявках. В случае отказа  от заключения договора задаток не возвращается.</w:t>
      </w:r>
    </w:p>
    <w:p>
      <w:pPr>
        <w:pStyle w:val="Normal"/>
        <w:spacing w:lineRule="auto" w:line="240"/>
        <w:ind w:firstLine="708"/>
        <w:jc w:val="both"/>
        <w:rPr>
          <w:rFonts w:ascii="Times New Roman" w:hAnsi="Times New Roman" w:cs="Times New Roman"/>
          <w:szCs w:val="22"/>
        </w:rPr>
      </w:pPr>
      <w:r>
        <w:rPr>
          <w:rFonts w:cs="Times New Roman" w:ascii="Times New Roman" w:hAnsi="Times New Roman"/>
          <w:szCs w:val="22"/>
        </w:rPr>
        <w:t>Ознакомление со  схемами  расположения рекламных конструкций, указанных в приложении,     осуществляется в комитете по управлению муниципальным имуществом в рабочее время, с 28.06.11 г.  до  27.07.2011 г. Осмотр  земельных  участков может проводиться заинтересованными лицами самостоятельно.  Ознакомление с земельными  участками  организует комитет по управлению муниципальным имуществом, осмотр участков будет проводиться  на основании заявлений заинтересованных лиц в согласованное время.  Заинтересованным лицам для организации  осмотра и согласование времени осмотра необходимо заблаговременно обратиться   в комитет  по адресу: г.Унеча, пл.Ленина, 1, каб.205, 207  или  контактному  телефону: 2-38-87 , 2-12-15 до 27.07.2011 года .</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  Унечского  районного  Совета  народных депутатов  от 01.06.2010 г. №4-157 «Об утверждении Положения о порядке установки рекламных конструкций на территории Унечского района», от 01.06.2010 г. №4-158 «Об утверждении Порядка расчета размера оплаты по договору на установку рекламной конструкции на территории Унечского района», опубликованы в Унечской газете 02 июля 2010 г. №75-76 стр.5, №78-79 стр. 5.</w:t>
      </w:r>
    </w:p>
    <w:p>
      <w:pPr>
        <w:pStyle w:val="Heading1"/>
        <w:spacing w:lineRule="auto" w:line="24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Heading1"/>
        <w:numPr>
          <w:ilvl w:val="0"/>
          <w:numId w:val="0"/>
        </w:numPr>
        <w:spacing w:lineRule="auto" w:line="240"/>
        <w:ind w:left="432" w:hanging="432"/>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lang w:val="en-US"/>
        </w:rPr>
        <w:t>Председатель комитета</w:t>
        <w:tab/>
      </w:r>
      <w:r>
        <w:rPr>
          <w:rFonts w:cs="Times New Roman" w:ascii="Times New Roman" w:hAnsi="Times New Roman"/>
        </w:rPr>
        <w:tab/>
      </w:r>
      <w:r>
        <w:rPr>
          <w:rFonts w:cs="Times New Roman" w:ascii="Times New Roman" w:hAnsi="Times New Roman"/>
          <w:lang w:val="en-US"/>
        </w:rPr>
        <w:tab/>
        <w:tab/>
        <w:tab/>
        <w:tab/>
        <w:tab/>
        <w:t>Т.А.Плисова</w:t>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2"/>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6:00Z</dcterms:created>
  <dc:creator>Борщева А.П.</dc:creator>
  <dc:description/>
  <cp:keywords/>
  <dc:language>en-US</dc:language>
  <cp:lastModifiedBy>Левдик В.Н.</cp:lastModifiedBy>
  <cp:lastPrinted>2011-02-20T14:25:00Z</cp:lastPrinted>
  <dcterms:modified xsi:type="dcterms:W3CDTF">2011-06-28T08:04:00Z</dcterms:modified>
  <cp:revision>4</cp:revision>
  <dc:subject/>
  <dc:title>Российская Федерация</dc:title>
</cp:coreProperties>
</file>