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1.2014  № 1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 нормативов расх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х образований, входящ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став Унечского района, применяемы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формировании проекта бюджета Унеч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на очередн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овый год и на плановый период 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и межбюджетных отнош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31.1 Бюджетного кодекса Российской Федерации, в целях формирования проекта бюджета Унечского муниципального района на очередной финансовый год и на плановый период в части межбюджетных отноше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прилагаемые 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рмативы расходов муниципальных образований, входящих в состав Унечского района, применяемые при формировании проекта бюджета Унечского муниципального района на очередной финансовый год и на плановый период в части межбюджетных отношен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методику расчета нормативов расходов муниципальных образований, входящих в состав Унечского района, применяемых при формировании проекта бюджета Унечского муниципального района на очередной финансовый год и на плановый период в части межбюджетных отнош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Финансовому управлению администрации Унечского района формирование межбюджетных отношений на очередной финансовый год и на плановый период  осуществлять с учётом нормативов расходов муниципальных образований, утвержденных настоящим постановление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Признать утратившими силу с 1 января 2015 год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 администрации Унечского района от 25.12.2008 года №179 “Об утверждении нормативов расходов муниципальных образований, ходящих в состав Унечского района, применяемых при формировании проекта бюджета Унечского муниципального района на очередной финансовый год и на плановый период в части межбюджетных отношений”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 администрации Унечского района от 10.12.2010 года №200 “О внесении изменений в постановление администрации района от 25 декабря 2008 года №179 “Об утверждении нормативов расходов муниципальных образований, ходящих в состав Унечского района, применяемых при формировании проекта бюджета Унечского муниципального района на очередной финансовый год и на плановый период в части межбюджетных отношений”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 администрации Унечского района от 15.11.2011 года №229 “О внесении изменений в постановление администрации района от 25.12.2008 года №179 “Об утверждении нормативов расходов муниципальных образований, входящих в состав Унечского района, применяемых при формировании проекта бюджета Унечского муниципального района на очередной финансовый год и на плановый период в части межбюджетных отношений”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 администрации Унечского района от 25.10.2012 года №207 “О внесении изменений в постановление администрации района от 25.12.2008 года №179 “ Об утверждении нормативов расходов муниципальных образований, ходящих в состав Унечского района, применяемых при формировании проекта бюджета Унечского муниципального района на очередной финансовый год и на плановый период в части межбюджетных отношений”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 администрации Унечского района от 01.11.2013 года №181 “О внесении изменений в постановление администрации района от 25.12.2008 года №179 “Об утверждении нормативов расходов муниципальных образований, ходящих в состав Унечского района, применяемых при формировании проекта бюджета Унечского муниципального района на очередной финансовый год и на плановый период в части межбюджетных отношений”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публиковать настоящее постановление в муниципальном печатном средстве массовой информации “Унечский муниципальный вестник” и разместить на официальном сайте администрации Унечского района в сети Интер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анное постановление вступает в силу с момента подпис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исполнением постановления возложить на заместителя главы администрации района Шлыгину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Унечского района</w:t>
        <w:tab/>
        <w:tab/>
        <w:tab/>
        <w:tab/>
        <w:tab/>
        <w:tab/>
        <w:tab/>
        <w:tab/>
        <w:t>А.Н. Мака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чского района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12.2014г. №187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расходов муниципальных образований, входящих в состав Унечского района, применяемые при формировании проекта бюджета Унечского муниципального района на очередной финансовый год и на плановый период в части межбюджетных отнош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417"/>
        <w:gridCol w:w="2551"/>
        <w:gridCol w:w="1276"/>
      </w:tblGrid>
      <w:tr>
        <w:trPr>
          <w:trHeight w:val="5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норма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 </w:t>
            </w:r>
          </w:p>
          <w:p>
            <w:pPr>
              <w:pStyle w:val="Normal"/>
              <w:spacing w:lineRule="auto" w:line="240"/>
              <w:ind w:left="16" w:hanging="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на содержание и организацию работы учреждений культуры (на 1 жителя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е поселен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на осуществление расходов в сфере физической культуры и спорта (на 1 жителя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е поселен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на организацию и осуществление мероприятий по работе с детьми и молодежью (на 1 жителя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е посе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Норматив расходов на дорожную деятельность в отношении автомобильных дорог местного значения в границах населенных пунктов город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(на 1 жителя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е посе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расходов на организацию уличного освещения и установку указателей с названиями улиц и номерами домов (на 1 жителя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е посе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расходов на содержание мест захоронения (на 1 жителя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е посе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расходов на организацию благоустройства и озеленения территории поселений (на 1 жителя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е поселен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расходов на создание условий для организации бытового обслуживания жителей городских поселений (бани) ( на 1 жителя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10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расходов на организацию сбора и вывоза бытовых отходов и мусора (на 1 жителя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е поселен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9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расходов на содержание муниципального жилищного фонда городского поселения (на 1 метр квадратный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40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Норматив расходов на организацию и осуществление мероприятий по гражданской обороне, защите населения и территории городского поселения от чрезвычайных ситуаций природного и техногенного характера (на 1 жителя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е посе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00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Норматив расходов на осуществление мероприятий по обеспечению безопасности людей на водных объектах, охране их жизни и здоровья городского поселения (на 1 жителя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е поселен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Норматив расходов на участие в предупреждении и ликвидации последствий чрезвычайных ситуаций в границах городского поселения (на 1 жителя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е поселен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расходов на обеспечение первичных мер пожарной безопасности в границах населенных пунктов поселения (на 1 жителя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е поселен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Норматив расходов на создание, содержание и организацию деятельности аварийно-спасательных служб и (или) аварийно-спасательных формирований на территории городского поселения (на 1 жителя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е поселен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 расходов на финансовое обеспечение деятельности органов местного самоуправления (на 1 жителя в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4</w:t>
            </w:r>
          </w:p>
        </w:tc>
      </w:tr>
      <w:tr>
        <w:trPr>
          <w:trHeight w:val="1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 расходов на осуществление в пределах, установленных водным законодательством Российской Федерации, полномочий собственника водных объект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1 жителя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е поселен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посе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</w:tr>
    </w:tbl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:</w:t>
      </w:r>
    </w:p>
    <w:p>
      <w:pPr>
        <w:pStyle w:val="Normal"/>
        <w:spacing w:lineRule="auto" w:line="240"/>
        <w:ind w:left="5664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Унечского района</w:t>
      </w:r>
    </w:p>
    <w:p>
      <w:pPr>
        <w:pStyle w:val="Normal"/>
        <w:spacing w:lineRule="auto" w:line="240"/>
        <w:ind w:left="5664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12.2014 г. №187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а нормативов расходов муниципальных образований,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ходящих в состав Унечского района, применяемых при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и проекта бюджета Унечского муниципального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на очередной финансовый год и на плановый период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части межбюджетных отношен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В сфере культуры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Общие поло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норматив в сфере культуры (далее - норматив) учитывает прогнозируемый уровень расходов бюджетов поселений района на содержание и организацию работы учреждений культу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норматив применяется в целях регулирования межбюджетных отношений в сфере культуры при составлении проекта бюджета Унечского муниципального района на соответствующий финансовый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Состав нормати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на содержание и организацию работы учреждений культуры – в рублях на одного жителя муниципального образования (в расчете на год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Порядок расчета нормати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а в сфере культуры осуществляется исходя из расходов бюджетов поселений за финансовый год, предшествующий текущему финансовому году с применением индексов-дефляторов на очередной финансовый год и плановый пери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численности жителей муниципальных образований района используются данные территориального органа Федеральной службы государственной статистики по Брянской области на 1 января текущего финансового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четную величину норматива включаются расходы на заработную плату, исчисленную в соответствии с нормативными правовыми актами органов местного самоуправления для работников организаций бюджетной сферы с учетом доплат и надбавок, с начислениями на нее, материальные затраты на содержание учреждений культур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й норматив в сфере культуры муниципальных образований района исчисляется раздельно по городским и сельским поселени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новую сеть рассматриваются и учитываются при представлении необходимых расчетов и обоснов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В сфере физической культуры и спорт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щие поло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й норматив в сфере физической культуры и спорта (далее -норматив) учитывает прогнозируемый уровень расходов бюджетов поселений на проведение спортивных мероприят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норматив применяется в целях регулирования межбюджетных отношений в сфере физической культуры и спорта при составлении проекта бюджета Унечского муниципального района на соответствующий финансовый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Состав нормати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на осуществление расходов в сфере физической культуры и спорта – в рублях на одного жителя муниципального образования (в расчете на год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Порядок расчета нормати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ёт норматива на осуществление расходов в сфере физической культуры и спорта осуществляется исходя из сложившихся расходов бюджетов муниципальных образований района в сфере физической культуры и спорта за 2013 год с последующим применением индекса дефлятора на очередной финансовый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численности жителей муниципальных образований района используются данные территориального органа Федеральной службы государственной статистики по Брянской области на 1 января текущего финансового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норматив в сфере физической культуры и спорта исчисляется раздельно по городским и сельским поселени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В сфере молодежной политик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Общие поло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норматив в сфере молодежной политики (далее - норматив) учитывает прогнозируемый уровень расходов бюджетов муниципальных образований района на организацию и осуществление мероприятий по работе с детьми и молодежь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норматив применяется в целях регулирования межбюджетных отношений в сфере молодежной политики при составлении проекта бюджета Унечского муниципального района на соответствующий финансовый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Состав нормати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на организацию и осуществление мероприятий по работе с  детьми и молодежью – в рублях на одного жителя муниципального образования (в расчете на год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Порядок расчета нормати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норматива на организацию и осуществление мероприятий по работе с детьми и молодежью осуществляется исходя из сложившихся расходов бюджетов поселений за 2013 год с последующим применением индекса-дефлятора на очередной финансовый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численности жителей муниципальных образований района используются данные территориального органа Федеральной службы государственной статистики по Брянской области на 1 января текущего финансового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норматив в сфере молодежной политики исчисляется раздельно по городским и сельским поселени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В сфере жилищно-коммунального и дорожного хозяйств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Общие поло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ходов поселений в сфере жилищно-коммунального и дорожного хозяйства, принимаемые при формировании проекта бюджета Унечского муниципального района на очередной финансовый год и на плановый период в части межбюджетных отношений, (далее – нормативы) учитывают средний уровень расходов бюджетов поселений на организацию мероприятий в сфере жилищно-коммунального и дорожного хозяй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Состав норматив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Норматив расходов на дорожную деятельность в отношении автомобильных дорог местного значения в границах населенных пунктов город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– в рублях на 1 жителя в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Норматив расходов на организацию уличного освещения и установку указателей с названиями улиц и номерами домов - в рублях на 1 жителя в г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Норматив расходов на содержание мест захоронения - в рублях на 1 жителя в г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Норматив расходов на организацию благоустройства и озеленения территорий поселений – в рублях на 1 жителя в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Норматив расходов на создание условий для организации бытового обслуживания жителей городских поселений (бани) – в рублях на 1 жителя в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Норматив расходов на организацию сбора и вывоза бытовых отходов и мусора – в рублях на 1 жителя в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Норматив расходов на содержание муниципального жилищного фонда городского поселения – в рублях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Порядок расчета норматив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Расчет норматива расходов на дорожную деятельность в отношении автомобильных дорог местного значения в границах населенных пунктов город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осуществляется исходя из норматива, применяемого при формировании межбюджетных отношений на 2013 год с учетом индекса-дефлятора на очередной год и индекса-дефлятора на плановый пери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расходов на дорожную деятельность в отношении автомобильных дорог местного значения в границах населенных пунктов город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определяется по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.д = Нт.г х Ид.о х Ид.п, гд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д.д. – норматив расходов на дорожную деятельность в отношении автомобильных дорог местного значения в границах населенных пунктов город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т.г. – норматив расходов на дорожную деятельность в отношении автомобильных дорог местного значения в границах населенных пунктов городского поселения, а также осуществление иных полномочий в области использования автомобильных и осуществления дорожной деятельности в соответствии с законодательством, применяемый при формировании межбюджетных отношений на 2013 год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.о. – индекс – дефлятор на очередной год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.п. – индекс – дефлятор на плановый пери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Расчет норматива расходов на организацию уличного освещения и установку указателей с названиями улиц и номерами домов осуществляется исходя из норматива, применяемого при формировании межбюджетных отношений на 2013 год, с учетом индекса – дефлятора на очередной год и индекса – дефлятора на плановый пери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расходов на организацию уличного освещения и установку указателей с названиями улиц и номерами домов определяется по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л.осв. = Нт.г. х Ид.о. х Ид.п., гд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л. осв. – норматив расходов на организацию освещения улиц и установку указателей с названиями улиц и номерами дом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т.г. – норматив расходов на организацию освещения улиц и установку указателей с названиями улиц и номерами домов, применяемый при формировании межбюджетных отношений на 2013 год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.о. – индекс – дефлятор на очередной год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.п. – индекс – дефлятор на плановый пери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Расчет норматива расходов на содержание мест захоронения осуществляется исходя из норматива, применяемого при формировании межбюджетных отношений на 2013 год, с учетом индекса-дефлятора на очередной год и индекса-дефлятора на плановый пери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расходов на содержание мест захоронения определяется по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м.з. = Нт.г. х Ид.о. х Ид.п., гд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м.з. – норматив расходов на содержание мест захорон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т.г. – норматив расходов на содержание мест захоронения, применяемый при формировании межбюджетных отношений на 2013 год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.о. – индекс – дефлятор на очередной год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.п. – индекс – дефлятор на плановый пери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Расчет норматива расходов на организацию благоустройства и озеленения территорий осуществляется исходя из норматива, применяемого при формировании межбюджетных отношений на 2013 год, с учетом индекса-дефлятора на очередной год и индекса-дефлятора на плановый пери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расходов на организацию благоустройства и озеленения территорий определяется по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.оз. = Нт.г. х Ид.о. х Ид.п., гд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.оз. – норматив расходов на организацию благоустройства и озелен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т.г. – норматив расходов на организацию благоустройства и озеленения территорий, применяемый при формировании межбюджетных отношений на 2013 год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.о. – индекс- дефлятор на очередной год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.п. – индекс- дефлятор на плановый пери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Расчет норматива расходов на создание условий для организации бытового обслуживания жителей городского поселения (бани) осуществляется исходя из норматива, применяемого при формировании межбюджетных отношений на 2013 год, с учетом индекса-дефлятора на очередной год и индекса-дефлятора на плановый период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.о. = Нт.г. х Ид.о. х Ид.п., гд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.о. – норматив расходов на создание условий для организации бытового обслуживания жителей городского поселения (бани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т.г. – норматив расходов на создание условий для организации бытового обслуживания жителей  поселения (бани), применяемый при формировании межбюджетных отношений на 2013 год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.о. – индекс-дефлятор на очередной год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.п. – индекс-дефлятор на плановый пери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Расчет норматива расходов на  организацию сбора и вывоза бытовых отходов и мусора осуществляется исходя из норматива, применяемого при формировании межбюджетных отношений на 2013 год, с учетом индекса-дефлятора на очередной год и индекса-дефлятора на плановый пери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расходов на организацию сбора и вывоза бытовых отходов и мусора определяется по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.м = Нт.г х Ид.о х Ид.п., гд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.м – норматив расходов на организацию сбора и вывоза бытовых отходов и мусо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т.г. – норматив расходов на организацию сбора и вывоза бытовых отходов и мусора, применяемый при формировании межбюджетных отношений на 2013 год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.о. – индекс – дефлятор на очередной год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.п. – индекс-дефлятор на плановый пери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Норматив расходов на содержание муниципального жилищного фонда городского поселения устанавливается в размере платы за пользование жилым помещением (плата за наем) муниципального жилищного фонда для нанимателей жилых помещений, утвержденной нормативно-правовыми актами органов местного самоуправления на очередной финансовый год и плановый пери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Норматив расходов на организацию и осуществле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гражданской обороне, защите населения 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поселения от чрезвычайных ситуаций природного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техногенного характе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Общие полож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расходов поселений на организацию и осуществление мероприятий по гражданской обороне, защите населения и территории городского поселения от чрезвычайных ситуаций природного и техногенного характера учитывает средний уровень расходов бюджетов поселений на обеспечение выполнения данных мероприятий и применяется в целях формирования проекта бюджета Унечского муниципального района на очередной финансовый год и на плановый период в части межбюджетных отнош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Состав нормати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расходов на организацию и осуществление мероприятий по гражданской обороне, защите населения и территории городского поселения от чрезвычайных ситуаций природного и техногенного характера рассчитывается в рублях на 1 жителя в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Порядок расчета нормати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норматива расходов на организацию и осуществление мероприятий по гражданской обороне, защите населения и территории городского поселения от чрезвычайных ситуаций природного и техногенного характера осуществляется исходя из утвержденного размера норматива на 2013 год с учетом индексов-дефляторов на очередной финансовый г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расходов на организацию и осуществление мероприятий по гражданской обороне, защите населения и территории городского поселения от чрезвычайных ситуаций природного и техногенного характера определяется по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о.зс = Но.г х Ид.о, гд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го.зс – норматив расходов на организацию и осуществление мероприятий по гражданской обороне, защите населения и территории городского поселения от чрезвычайных ситуаций природного и техногенного характе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.г – норматив расходов на организацию и осуществление мероприятий по гражданской обороне, защите населения и территории городского поселения от чрезвычайных ситуаций природного  и техногенного характера на очередной (2013) г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.о – индекс- дефлятор на очередной финансовый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Норматив расходов на осуществление мероприяти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беспечению безопасности людей на водных объектах,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ране их жизни и здоровь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.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расходов на осуществление мероприятий по обеспечению безопасности жизни людей на водных объектах, охране их жизни и здоровья учитывает расходы на создание, содержание, организацию деятельности аварийно-спасательных служб и (или) аварийно-спасательных формирований, приобретение оборудования, инструментов, средств защиты для спасательных служб городского поселения и применяется в целях формирования проекта бюджета Унечского муниципального района на очередной финансовый год и на плановый период в части межбюджетных отнош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2.Состав нормати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расходов на осуществление мероприятий по обеспечению безопасности жизни людей на водных объектах, охране их жизни и здорорвья городского поселения рассчитывается в рублях на 1 жителя в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3.Порядок расчета нормати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норматива расходов на осуществление мероприятий по обеспечению безопасности жизни людей на водных объектах, охране их жизни и здоровья городского поселения осуществляется исходя из утвержденного размера норматива на 2013 год с учетом индексов-дефляторов на очередной финансовый г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расходов на осуществление мероприятий по обеспечению безопасности жизни людей на водных объектах, охране их жизни и здоровья городского поселения определяется по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во. = Но.г х Ид.п, гд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во – норматив расходов на осуществление мероприятий по обеспечению безопасности жизни людей на водных объектах, охране их жизни и здоровья городского посел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.г – норматив расходов на осуществление мероприятий по обеспечению безопасности жизни людей на водных объектах, охране их жизни и здоровья городского поселения на 2013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.п – индекс- дефлятор на очередной финансовый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Норматив расходов на участие в предупреждени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ликвидации последствий чрезвычайных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й в границах поселен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1.Общие поло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расходов на участие в предупреждении и ликвидации последствий чрезвычайных ситуаций в границах городского поселения применяется в целях формирования проекта бюджета Унечского муниципального района на очередной финансовый год и на плановый период в части межбюджетных отнош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расходов на участие в предупреждении и ликвидации последствий чрезвычайных ситуаций в границах городского поселения учитывает расходы на создание резерва финансовых и материальных ресурсов для ликвидации чрезвычайных ситуа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2.Состав нормати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расходов на участие в предупреждении и ликвидации последствий чрезвычайных ситуаций в границах городского поселения в рублях на 1 жителя в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3.Порядок расчета нормати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норматива расходов на участие в предупреждении и ликвидации последствий чрезвычайных ситуаций в границах городского поселения осуществляется исходя из утвержденного норматива на 2013 год с учетом индексов-дефлятор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расходов на участие в предупреждении и ликвидации последствий чрезвычайных ситуаций в границах городского поселения определяется по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л.чс = Но.г х Ид.п, гд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л.чс – норматив расходов на участие в предупреждении и ликвидации последствий чрезвычайных ситуаций в границах городского посел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.г – норматив расходов на обеспечение участия в предупреждении и ликвидации последствий чрезвычайных ситуаций в границах городского поселения на 2013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.п – индекс-дефлятор на очередной финансовый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Норматив расходов на обеспечение первичных мер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жарной безопасности в границах населенных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ов посел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Общие поло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 </w:t>
      </w:r>
      <w:r>
        <w:rPr>
          <w:rFonts w:cs="Times New Roman" w:ascii="Times New Roman" w:hAnsi="Times New Roman"/>
          <w:bCs/>
          <w:sz w:val="28"/>
          <w:szCs w:val="28"/>
        </w:rPr>
        <w:t>расходов на обеспечение первичных мер пожарной безопасности в границах населенных пунктов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в целях формирования проекта бюджета Унечского муниципального района на очередной финансовый год и на плановый период в части межбюджетных отнош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расходов на обеспечение первичных мер пожарной безопасности в границах населенных пунктов поселения учитывает расходы на оснащение территорий общего пользования первичными средствами тушения пожаров и противопожарным инвентарем, обеспечение наглядной агитации по противопожарным мероприятия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2.Состав нормати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расходов на обеспечение первичных мер пожарной безопасности в границах населенных пунктов поселения рассчитывается в рублях на 1 жителя в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3.Порядок расчета нормати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норматива расходов на обеспечение первичных мер пожарной безопасности в границах населенных пунктов поселения осуществляется исходя из утвержденного норматива на 2013 год с учетом индексов-дефляторов на очередной финансовый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расходов на обеспечение первичных мер пожарной безопасности в границах населенных пунктов поселения рассчитывается по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мпб. = Но.г х Ид.о, гд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мпб – норматив расходов на обеспечение первичных мер пожарной безопасности в границах населенных пунктов посел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.г –норматив расходов на обеспечение первичных мер пожарной безопасности в границах населенных пунктов поселения на 2013 год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.о – индекс-дефлятор на очередной финансовый год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Норматив расходов на создание, содержание и организацию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аварийно-спасательных служб и (или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арийно-спасательных формирований на территории поселен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1. Общие поло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расходов на создание, содержание и организацию деятельности аварийно-спасательных служб и (или) аварийно-спасательных формирований на территории городского поселения учитывает расходы на приобретение первичных средств защиты, инструмента, инвентаря, для нештатных аварийно-спасательных  формирований и применяется в целях формирования проекта бюджета Унечского муниципального района на очередной финансовый год и на плановый период в части межбюджетных отнош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2.Состав нормати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расходов на создание, содержание и организацию деятельности аварийно-спасательных служб и (или) аварийно-спасательных формирований на территории городского поселения рассчитывается в рублях на 1 жителя в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3.Порядок расчета нормати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норматива расходов на создание, содержание и организацию деятельности аварийно-спасательных служб и (или) аварийно-спасательных формирований на территории городского поселения осуществляется исходя из утвержденного норматива на 2013 год с учетом индексов-дефляторов на очередной финансовый г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расходов на создание, содержание и организацию деятельности аварийно-спасательных служб и (или) аварийно-спасательных формирований на территории городского поселения рассчитывается по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асф = Но.г х Ид.п, гд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асф – норматив расходов на создание, содержание и организацию деятельности аварийно-спасательных служб и (или) аварийно-спасательных формирований на территории городского посел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.г –норматив расхода на создание, содержание и организацию деятельности аварийно-спасательных служб и (или) аварийно-спасательных формирований на территории городского поселения на 2013 год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.п – индекс –дефлятор на очередной финансовый год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Норматив расходов муниципальных образований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ходящих в состав Унечского района, на финансовое обеспечение деятельности органов местного самоуправл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расходов муниципальных образований, входящих в состав Унечского района, на финансовое обеспечение деятельности органов местного самоуправления применяется при формировании проекта бюджета Унечского муниципального района на очередной финансовый год и на плановый период в части межбюджетных отношений (в расчете на 1 жителя в год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ходов муниципальных образований, входящих в состав Унечского района, на финансовое обеспечение деятельности органов местного самоуправления, учитывают расходы бюджетов муниципальных образований района на содержание и обеспечение деятельности органов местного самоуправления, сложившееся на территории рай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2.Состав нормати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расходов муниципальных образований, входящих в состав Унечского района, на финансовое обеспечение деятельности органов местного самоуправления рассчитывается в рублях на 1 жителя в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3.Порядок расчета нормати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расходов муниципальных образований, входящих в состав Унечского района, на финансовое обеспечение деятельности органов местного самоуправления (на 1 жителя в год) определяется по формул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 мо =Р 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/ Ч мо, гд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мо – норматив расходов муниципальных образований, входящих в состав Унечского района, на финансовое обеспечение деятельности органов местного самоуправления (на 1 жителя в год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– минимальные расходы на финансовое обеспечение деятельности органов местного самоуправления муниципальных образований, входящих в состав Унечского района, сложившиеся за 2013 год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мо – численность постоянного населения в муниципальных образованиях, входящих в состав Унечского района, по состоянию на 01 января текущего финансового го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>.Норматив расходов на 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 расходов на осуществление в пределах, установленных водным законодательством Российской Федерации, полномочий собственника водных объектов </w:t>
      </w:r>
      <w:r>
        <w:rPr>
          <w:rFonts w:cs="Times New Roman" w:ascii="Times New Roman" w:hAnsi="Times New Roman"/>
          <w:sz w:val="28"/>
          <w:szCs w:val="28"/>
        </w:rPr>
        <w:t>применяется при формировании проекта бюджета Унечского муниципального района на очередной финансовый год и на плановый период в части межбюджетных отнош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2.Состав нормати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расходов </w:t>
      </w:r>
      <w:r>
        <w:rPr>
          <w:rFonts w:cs="Times New Roman" w:ascii="Times New Roman" w:hAnsi="Times New Roman"/>
          <w:bCs/>
          <w:sz w:val="28"/>
          <w:szCs w:val="28"/>
        </w:rPr>
        <w:t>на осуществление в пределах, установленных водным законодательством Российской Федерации, полномочий собственника водных объектов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в рублях на 1 объект в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3.Порядок расчета нормати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 расходов </w:t>
      </w:r>
      <w:r>
        <w:rPr>
          <w:rFonts w:cs="Times New Roman" w:ascii="Times New Roman" w:hAnsi="Times New Roman"/>
          <w:bCs/>
          <w:sz w:val="28"/>
          <w:szCs w:val="28"/>
        </w:rPr>
        <w:t>на осуществление в пределах, установленных водным законодательством Российской Федерации, полномочий собственника водных объектов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 н =З / К, гд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 н – норматив расходов </w:t>
      </w:r>
      <w:r>
        <w:rPr>
          <w:rFonts w:cs="Times New Roman" w:ascii="Times New Roman" w:hAnsi="Times New Roman"/>
          <w:bCs/>
          <w:sz w:val="28"/>
          <w:szCs w:val="28"/>
        </w:rPr>
        <w:t>на осуществление в пределах, установленных водным законодательством Российской Федерации, полномочий собственника водных объектов,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– затраты муниципальных образований на осуществление полномочий собственника водных объект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личество водных объектов, находящихся в собственности муниципальных образований.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Indent">
    <w:name w:val="Body Text Indent"/>
    <w:basedOn w:val="Normal"/>
    <w:pPr>
      <w:autoSpaceDE w:val="false"/>
      <w:ind w:firstLine="539"/>
      <w:jc w:val="both"/>
    </w:pPr>
    <w:rPr>
      <w:rFonts w:ascii="Times New Roman" w:hAnsi="Times New Roman" w:cs="Times New Roman"/>
      <w:sz w:val="24"/>
      <w:szCs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1:00Z</dcterms:created>
  <dc:creator>Комарова Т.Н.</dc:creator>
  <dc:description/>
  <cp:keywords/>
  <dc:language>en-US</dc:language>
  <cp:lastModifiedBy>Лосева Е.Ю.</cp:lastModifiedBy>
  <cp:lastPrinted>2014-11-21T12:25:00Z</cp:lastPrinted>
  <dcterms:modified xsi:type="dcterms:W3CDTF">2014-12-10T05:48:00Z</dcterms:modified>
  <cp:revision>38</cp:revision>
  <dc:subject/>
  <dc:title>Российская Федерация</dc:title>
</cp:coreProperties>
</file>