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РОССИЙСКАЯ ФЕДЕРАЦИЯ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>АДМИНИСТРАЦИЯ УНЕЧСКОГО РАЙОНА БРЯНСКОЙ ОБЛАСТИ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</w:rPr>
        <w:t>ФИНАНСОВОЕ УПРАВЛЕНИЕ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140970</wp:posOffset>
                </wp:positionV>
                <wp:extent cx="6492240" cy="0"/>
                <wp:effectExtent l="635" t="28575" r="0" b="285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11.1pt" to="504.85pt,11.1pt" stroked="t" o:allowincell="f" style="position:absolute">
                <v:stroke color="black" weight="572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ПРИКАЗ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>02</w:t>
      </w:r>
      <w:r>
        <w:rPr>
          <w:b/>
          <w:sz w:val="24"/>
          <w:szCs w:val="24"/>
          <w:u w:val="single"/>
          <w:lang w:val="en-US"/>
        </w:rPr>
        <w:t>.09.</w:t>
      </w:r>
      <w:r>
        <w:rPr>
          <w:b/>
          <w:sz w:val="24"/>
          <w:szCs w:val="24"/>
          <w:u w:val="single"/>
        </w:rPr>
        <w:t>2011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z w:val="24"/>
          <w:szCs w:val="24"/>
          <w:u w:val="single"/>
          <w:lang w:val="en-US"/>
        </w:rPr>
        <w:t>_</w:t>
      </w:r>
      <w:r>
        <w:rPr>
          <w:b/>
          <w:sz w:val="24"/>
          <w:szCs w:val="24"/>
          <w:u w:val="single"/>
        </w:rPr>
        <w:t>29</w:t>
      </w:r>
      <w:r>
        <w:rPr>
          <w:b/>
          <w:sz w:val="24"/>
          <w:szCs w:val="24"/>
          <w:u w:val="single"/>
          <w:lang w:val="en-US"/>
        </w:rPr>
        <w:t>_</w:t>
      </w:r>
    </w:p>
    <w:p>
      <w:pPr>
        <w:pStyle w:val="Normal"/>
        <w:ind w:firstLine="142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Г.Унеча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977" w:leader="none"/>
        </w:tabs>
        <w:ind w:right="623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риказ финансового управления администрации Унечского района от 20.12.2010  №58 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статьи 79 Бюджетного кодекса Российской Федерации и частью 16 статьи 30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р и к а з ы в а ю 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каз финансового управления администрации Унечского района  от 20.12.2010г.№ 58 «О санкционировании расходов муниципальных  бюджетных учреждений, находящихся в ведении Унечского муниципального района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 (далее – Приказ) 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 названии приказа после слов «в соответствии с абзацем вторым пункта 1 статьи 78.1» записать слова «и пунктом 5 статьи 79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тексте приказ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В преамбуле приказа после слов «В соответствии с абзацем вторым пункта 1 статьи 78.1» записать слова «, пунктом 5 статьи 79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ункт 1 приказа изложить в следующей редакции:</w:t>
      </w:r>
    </w:p>
    <w:p>
      <w:pPr>
        <w:pStyle w:val="ConsPlusTitle"/>
        <w:ind w:right="-6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«1. Утвердить прилагаемый Порядок санкционирования расходов муниципальных бюджетных учреждений, находящихся в ведении Унечского муниципального района, источником финансового обеспечения которых являются субсидии и бюджетные инвестиции, полученные в соответствии с абзацем вторым пункта 1 статьи 78.1 и пунктом 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и 7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 соответственно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3. В пункте 2 приказа  после слов «в соответствии </w:t>
      </w:r>
      <w:r>
        <w:rPr>
          <w:bCs/>
          <w:sz w:val="28"/>
          <w:szCs w:val="28"/>
        </w:rPr>
        <w:t>с  абзацем  вторым пункта 1 статьи 78.1 Бюджетного кодекса Российской Федерации» записать слова «и бюджетных инвестиций в соответствии с пунктом 5 статьи 79 Бюджетного кодекса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В наименовании Порядка, утвержденного приказом после слов «в соответствии с абзацем вторым пункта 1 статьи 78.1 Бюджетного кодекса Российской Федерации»  записать слова «</w:t>
      </w:r>
      <w:r>
        <w:rPr>
          <w:bCs/>
          <w:sz w:val="28"/>
          <w:szCs w:val="28"/>
        </w:rPr>
        <w:t>и бюджетные инвестиции в соответствии с пунктом 5 статьи 79 Бюджетного кодекса Российской Федерации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1. В пункте 1 Порядка после слов «</w:t>
      </w:r>
      <w:r>
        <w:rPr>
          <w:sz w:val="28"/>
          <w:szCs w:val="28"/>
        </w:rPr>
        <w:t xml:space="preserve">в соответствии с абзацем вторым пункта 1 статьи 78.1» записать слова «, </w:t>
      </w:r>
      <w:r>
        <w:rPr>
          <w:bCs/>
          <w:sz w:val="28"/>
          <w:szCs w:val="28"/>
        </w:rPr>
        <w:t>с пунктом 5 статьи 79», после слов «</w:t>
      </w:r>
      <w:r>
        <w:rPr>
          <w:sz w:val="28"/>
          <w:szCs w:val="28"/>
        </w:rPr>
        <w:t>на оказание  муниципальных услуг (выполнение работ) (далее – целевые субсидии)» записать слова «и бюджетные инвестиции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>3.2. В пункте 2 Порядка после слов «Операции с целевыми субсидиями» записать слова «и бюджетными инвестициями», после слов «(далее - лицевой счет по иным субсидиям»  записать (инвестициям)»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 В разделе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рядка: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sz w:val="28"/>
          <w:szCs w:val="28"/>
        </w:rPr>
        <w:t>4.1. В абзаце 1 пункта 3 Порядка слова «(приложение к настоящему Порядку)» изложить в редакции «(приложение 1 к настоящему Порядку)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4.2. После абзаца 1 пункта 3 записать абзац следующего содержания: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При предоставлении бюджетному учреждению бюджетных инвестиций, орган, осуществляющий функции и полномочия учредителя, представляет в орган, осуществляющий ведение лицевых счетов Перечень бюджетных инвестиций согласно приложению 2 к настоящему Порядку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4.3. Абзац 3 пункта 3 изложить в следующей редакции: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Перечень целевых субсидий (Перечень бюджетных инвестиций) формируется органом, осуществляющим функции и полномочия учредителя учреждения, в разрезе аналитических кодов, присвоенных им для учета операций с целевыми субсидиями и бюджетными инвестициями  (далее соответственно – код субсидии, код инвестиции) по каждой целевой субсидии и бюджетной инвестиции, и представляется в орган, осуществляющий ведение лицевых счетов в электронном виде с применением электронной цифровой подписи (далее – в электронном виде)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В пунктах 4,5,6,8 Порядка после слов «Перечень целевых субсидий» в соответствующем падеже, записать слова «(Перечень бюджетных инвестиций)» в соответствующем паде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5.  В пункте 6 Порядка слова «по форме согласно Приложению к настоящему Порядку» записать слова «по форме согласно Приложениям 1 и 2 к настоящему Порядк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После абзаца 1 пункта 7 Порядка  добавить абзац следующего содержания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существления санкционирования оплаты денежных обязательств учреждений, источником финансового обеспечения которых являются бюджетные инвестиции (далее – инвестиции), учреждением представляются в орган, осуществляющий ведение лицевых счетов Сведения об операциях с бюджетными инвестициями, предоставленными муниципальному учреждению на ____ год утвержденные органом, осуществляющим функции и полномочия учредителя по форме согласно приложению 3 к настоящему Порядку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пунктах 8,10 Порядка  после слов «целевые субсидии» записать  слово «(инвестиции)» в соответствующем падеж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В разделе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Порядк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В наименовании раздела и в пунктах 12,13,14,16,17,19,22 Порядка после слов «субсидии» в соответствующем падеже, записать слово «(инвестиции)» в соответствующем падеж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публиковать настоящий приказ на официальном сайте администрации Унечского района в сети Интернет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Настоящий Приказ вступает в силу со дня подпис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риказа возложить на  заместителя начальника финансового управления   С.В.Шайтур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меститель начальника финансового управления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Унечского района                                                        С.В.Шайтур                           </w:t>
      </w:r>
    </w:p>
    <w:sectPr>
      <w:footerReference w:type="default" r:id="rId2"/>
      <w:type w:val="nextPage"/>
      <w:pgSz w:w="11906" w:h="16838"/>
      <w:pgMar w:left="1134" w:right="851" w:gutter="0" w:header="0" w:top="993" w:footer="58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0:44:00Z</dcterms:created>
  <dc:creator>Бабась Алексей Алексеевич</dc:creator>
  <dc:description/>
  <cp:keywords/>
  <dc:language>en-US</dc:language>
  <cp:lastModifiedBy>Левдик В.Н.</cp:lastModifiedBy>
  <cp:lastPrinted>2011-07-11T16:08:00Z</cp:lastPrinted>
  <dcterms:modified xsi:type="dcterms:W3CDTF">2011-09-30T12:11:00Z</dcterms:modified>
  <cp:revision>13</cp:revision>
  <dc:subject/>
  <dc:title>МИНИСТЕРСТВО ФИНАНСОВ РОССИЙСКОЙ ФЕДЕРАЦИИ</dc:title>
</cp:coreProperties>
</file>