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9.06.2014</w:t>
      </w:r>
      <w:r>
        <w:rPr>
          <w:rFonts w:cs="Arial" w:ascii="Arial" w:hAnsi="Arial"/>
          <w:sz w:val="22"/>
          <w:szCs w:val="22"/>
        </w:rPr>
        <w:t xml:space="preserve">          </w:t>
      </w:r>
    </w:p>
    <w:p>
      <w:pPr>
        <w:pStyle w:val="Style1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 2 июля 2014 года вступит в силу  Федеральный закон от 2 апреля 2014 года № 44-ФЗ «Об участии граждан в охране общественного порядка»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По ранее сложившимся правоотношениям в российском обществе, охрана общественного порядка возложена на органы полиции и иные правоохранительные органы. Однако в целях укрепления позиций института общественного порядка Президент РФ подписал закон об участии граждан в охране общественного порядка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целях защиты жизни, здоровья, чести и достоинства человека, собственности, интересов общества и государства от преступных и иных противоправных посягательств, совершаемых в общественных местах граждане смогут участвовать в охране общественного порядка. Участие в охране общественного порядка базируется на принципе добровольности.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Новый закон предусматривает право граждан участвовать в двух видах  общественных объединений: общественное объединение правоохранительной направленности - не имеющее членства общественное объединение, сформированное по инициативе граждан для участия в охране общественного порядка; народная дружина - основанное на членстве общественное объединение, участвующее в охране общественного порядка во взаимодействии с органами внутренних дел (полицией) и иными правоохранительными органами, органами государственной власти и органами местного самоуправления.  Граждане могут участвовать в охране общественного порядка как индивидуально (в том числе в качестве внештатных сотрудников правоохранительных органов), так и в составе народных дружин и общественных объединений правоохранительной направленности.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Для осуществления своей деятельности народные дружины и общественные объединения должны быть зарегистрированы в региональном реестре, который будет вестись в каждом субъекте РФ. Границы территории, на которую будет охвачена деятельность народных дружин и общественных объединений, будут устанавливаться органами местного самоуправления.  Членами народных дружин и общественных объединений могут быть лишь совершеннолетние граждане, не имеющие судимости и иностранного гражданства, а также отвечающие ряду других требований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родным дружинником признается  гражданин РФ, являющийся членом народной дружины и принимающий в ее составе участие в охране общественного порядк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Реестр народных дружин и общественных объединений правоохранительной направленности в субъекте Российской Федерации (далее также - региональный реестр) - информационный ресурс, содержащий сведения о народных дружинах и об общественных объединениях правоохранительной направленности, созданных на территории субъекта Российской Федерации. Народные дружины и общественные объединения правоохранительной направленности подлежат включению в региональный реестр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сение в региональный реестр народной дружины или общественного объединения правоохранительной направленности осуществляется при представлении следующих документов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заявление о внесении народной дружины или общественного объединения правоохранительной направленности в региональный реестр, подписанное уполномоченным лицом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устав народной дружины или общественного объединения правоохранительной направленности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целях содействия органам полиции граждане вправе участвовать в поиске лиц, пропащих без вести (для этого они смогут получать общедоступную информацию о лицах, пропавших без вести, месте их предполагаемого поиска, иную общедоступную информацию, необходимую для эффективного поиска лиц, пропавших без вести); участвовать в охране общественного порядка при проведении спортивных, культурно-зрелищных и иных массовых мероприятий по приглашению их организаторов; информировать органы внутренних дел (полицию) и иные правоохранительные органы о правонарушениях и об угрозах общественному порядку; участвовать в мероприятиях по охране общественного порядка по приглашению органов внутренних дел (полиции) и иных правоохранительных органов; участвовать в работе координационных, консультативных, экспертных и совещательных органов (советов, комиссий) по вопросам охраны общественного порядка, создаваемых в органах внутренних дел (полиции) и иных правоохранительных органах, по их приглашению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аждане вправе оказывать иное содействие органам внутренних дел (полиции) и иным правоохранительным органам в соответствии с законодательством Российской Федерации.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Законом предусмотрены правовые и социальные гарантии, а также меры поощрения для внештатных сотрудников полиции и народных дружинников. В частности, закон закрепляет право народных дружинников и внештатных сотрудников полиции на ежегодный дополнительный отпуск без сохранения заработной платы на срок до 10 календарных дней.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ate">
    <w:name w:val="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5:20:00Z</dcterms:created>
  <dc:creator>User</dc:creator>
  <dc:description/>
  <cp:keywords/>
  <dc:language>en-US</dc:language>
  <cp:lastModifiedBy>Левдик Владимир Николаевич</cp:lastModifiedBy>
  <dcterms:modified xsi:type="dcterms:W3CDTF">2014-09-18T06:47:00Z</dcterms:modified>
  <cp:revision>6</cp:revision>
  <dc:subject/>
  <dc:title/>
</cp:coreProperties>
</file>