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4      № 2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ектора контроля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м подразделением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нечского района,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м на осуществление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м юридическими лицами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дивидуальными предпринимателями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, установленных действующим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ми правовыми актами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Унечского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сполнения администрацией Унечского  района полномочий по осуществлению муниципального контроля, предусмотренных ст. ст. 14, 15 Федерального закона  от 06.10.2003г. № 131-ФЗ «Об общих принципах организации местного  самоуправления в Российской Федерации», иными  </w:t>
      </w:r>
      <w:r>
        <w:rPr>
          <w:rFonts w:cs="Times New Roman" w:ascii="Times New Roman" w:hAnsi="Times New Roman"/>
          <w:sz w:val="28"/>
        </w:rPr>
        <w:t xml:space="preserve">федеральными законами, законами субъектов Российской Федерации в случаях, если соответствующие виды контроля относятся к вопросам местного значения и (или) являются составной частью вопроса местного значения, и (или) делегированы в установленном порядке субъектом Российской Федерации, а также полномочий по осуществлению собственной контрольной деятельности органов местного самоуправления как формы реализации вопросов местного значения, </w:t>
      </w:r>
      <w:r>
        <w:rPr>
          <w:rFonts w:cs="Times New Roman" w:ascii="Times New Roman" w:hAnsi="Times New Roman"/>
          <w:color w:val="000000"/>
          <w:sz w:val="28"/>
        </w:rPr>
        <w:t>при осуществлении которого применяются положения Федерального закона от 26.12.2008г. № 294-ФЗ "О защите прав юридических лиц и индивидуальных предпринимателей при осуществлении государственного (муниципального) контроля"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 12 Устава муниципального образования «Унечский муниципальный район», решения Унечского районного Совета народных депутатов от 27.11.2014г.  № 5-32 «Об утверждении новой структуры администрации Унечского района»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сектор контроля администрации Унечского района на осуществление муниципального контроля в отношении юридических лиц и индивидуальных предпринимателей за соблюдением </w:t>
      </w:r>
      <w:r>
        <w:rPr>
          <w:rFonts w:cs="Times New Roman" w:ascii="Times New Roman" w:hAnsi="Times New Roman"/>
          <w:sz w:val="28"/>
        </w:rPr>
        <w:t xml:space="preserve">требований, установленных федеральными законами, законами субъектов Российской Федерации, а также требований, установленных муниципальными правовыми актами муниципальных образований Унечского района, </w:t>
      </w:r>
      <w:r>
        <w:rPr>
          <w:rFonts w:cs="Times New Roman" w:ascii="Times New Roman" w:hAnsi="Times New Roman"/>
          <w:color w:val="000000"/>
          <w:sz w:val="28"/>
        </w:rPr>
        <w:t>при осуществлении которого применяются положения Федерального закона от 26.12.2008г.             № 294-ФЗ "О защите прав юридических лиц и индивидуальных предпринимателей при осуществлении государственного (муниципального) контроля», а также на осуществление деятельности по организации, координации, учету, анализу и мониторингу контрольной деятельности администрации Унечского района, осуществляемой уполномоченными должностными лицами (муниципальными инспекторами) администрации Унеч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     постановление       вступает     в      силу  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печатном средстве 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>А.Н. Макаров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9:00Z</dcterms:created>
  <dc:creator>Бык</dc:creator>
  <dc:description/>
  <cp:keywords/>
  <dc:language>en-US</dc:language>
  <cp:lastModifiedBy>Лосева Е.Ю.</cp:lastModifiedBy>
  <cp:lastPrinted>2014-12-19T10:37:00Z</cp:lastPrinted>
  <dcterms:modified xsi:type="dcterms:W3CDTF">2014-12-22T11:47:00Z</dcterms:modified>
  <cp:revision>9</cp:revision>
  <dc:subject/>
  <dc:title>Российская Федерация</dc:title>
</cp:coreProperties>
</file>