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5"/>
        <w:jc w:val="right"/>
        <w:rPr>
          <w:rFonts w:ascii="Arial" w:hAnsi="Arial" w:cs="Arial"/>
          <w:bCs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  <w:lang w:val="en-US"/>
        </w:rPr>
        <w:t>24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.01.2012</w:t>
      </w:r>
    </w:p>
    <w:p>
      <w:pPr>
        <w:pStyle w:val="Normal"/>
        <w:shd w:fill="FFFFFF" w:val="clear"/>
        <w:ind w:firstLine="355"/>
        <w:jc w:val="center"/>
        <w:rPr>
          <w:rFonts w:ascii="Arial" w:hAnsi="Arial" w:cs="Arial"/>
          <w:bCs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firstLine="355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довлетворен иск прокурора  к Унечской городской 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Унечским районным судом  удовлетворён иск прокурора Унечского района, поданный в защиту прав и законных интересов неопределённого круга лиц к Унечской городской администрации о наложении на данный орган местного самоуправления обязанности совершить конкретные действия, связанные с дорожной деятельностью и безопасностью дорожного дви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д обязал  Унечскую городскую администрацию в месячный срок  со дня  вступления решения суда в законную силу в соответствии с требованиями «Автомобильные дороги и улицы. Требования к эксплутационному состоянию, допустимому по условиям обеспечения безопасности дорожного движения. ГОСТ Р 50597-93» и «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нанести и дорожную горизонтальную разметку на улицах г. Унеча: по ул. Иванова на расстоянии 0,68 км; ул. Ленина на расстоянии 2,77 км; ул. Володарская на расстоянии 1,5 км; ул. Крупской на расстоянии 0,7 км; ул. Маяковского на расстоянии 0,2 км; ул. Попова на расстоянии 0,3 км; ул. Совхозная на расстоянии 0,4 км; ул. Кирова на расстоянии 0,5 км; ул.  Первомайская на расстоянии  2,4 км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1:00Z</dcterms:created>
  <dc:creator>User</dc:creator>
  <dc:description/>
  <cp:keywords/>
  <dc:language>en-US</dc:language>
  <cp:lastModifiedBy>Левдик В.Н.</cp:lastModifiedBy>
  <dcterms:modified xsi:type="dcterms:W3CDTF">2012-03-16T10:57:00Z</dcterms:modified>
  <cp:revision>5</cp:revision>
  <dc:subject/>
  <dc:title/>
</cp:coreProperties>
</file>