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4    № 59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неча, Брянская область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организации предоставления платных услуг, оказываемых сверх муниципального задания,  муниципальным учреждением «Многофункциональный центр предоставления государственных и муниципальных услуг в Унечском  районе»,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едоставления государственных и муниципальных услуг, привлечения дополнительных финансовых средств и укрепления материально-технической базы в МУ «Многофункциональный центр предоставления государственных и муниципальных услуг в Унечском  районе» и в соответствии с Федеральным законом от 27 июля 2010 года № 210-ФЗ "Об организации предоставления государственных и муниципальных услуг", Федеральным законом от 06 октября 2003 года        № 131-ФЗ "Об общих принципах организации местного самоуправления в Российской Федерации", Федеральным законом от 08 мая 2010 года № 83-ФЗ 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Положение об оказании платных услуг, оказываемых сверх муниципального задания,  муниципальным учреждением «Многофункциональный центр предоставления государственных и муниципальных услуг в Унечском районе» в новой редакции.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данное постановление в муниципальном печатном средстве массовой информации «Унечский муниципальный вестник» и разместить на официальном сайте  администрации Унеч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становление  вступает в силу с даты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ановление администрации Унечского района от 28.09.2009г. № 139 «Об утверждении Положения об оказании платных услуг, предоставляемых на базе Муниципального учреждения  «Многофункциональный центр предоставления государственных и муниципальных услуг в Унечском районе» считать утратившим силу со дня вступления в силу данно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 Контроль за выполнением настоящего постановления возложить на  заместителя главы администрации района Урянскую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             А.П. Теплый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1" w:firstLine="538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ind w:left="5670" w:right="-1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4695</wp:posOffset>
                </wp:positionV>
                <wp:extent cx="2858135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неч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6.03. 2014  года  № 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82.45pt;mso-wrap-distance-left:9pt;mso-wrap-distance-right:0pt;mso-wrap-distance-top:0pt;mso-wrap-distance-bottom:0pt;margin-top:57.85pt;mso-position-vertical-relative:page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неч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26.03. 2014  года  № 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                </w:t>
        <w:br/>
        <w:t xml:space="preserve">об оказании платных услуг,  оказываемых сверх муниципального задания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 учреждением "Многофункциональный центр предоставления государственных и муниципальных услуг в Унечском районе"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 оказании платных услуг, оказываемых сверх муниципального задания, муниципальным учреждением «Многофункциональный центр предоставления государственных и муниципальных услуг в Унечском районе» (далее по тексту - Положение), предоставляемых физическим и юридическим лицам, разработано в соответствии с Федеральным законом от 27 июля 2010 года № 210-ФЗ "Об организации предоставления государственных и муниципальных услуг", Федеральным  законом  от 06 октября 2003 года № 131-ФЗ "Об общих принципах организации местного самоуправления в Российской Федерации", Налоговым кодексом Российской Федерации, Бюджетным кодексом Российской Федерации, Уставом муниципального учреждения «Многофункциональный предоставления государственных и муниципальных услуг в Унечском районе» (далее - МФЦ)  и является нормативно-правовым актом, регламентирующим деятельность МФЦ в сфере оказания платных  усл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платными услугами,  оказываемыми сверх муниципального задания, и иной приносящей доход деятельности поним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уги, предоставляемые МФЦ физическим и юридическим лицам за плату для удовлетворения их потребностей в сопутствующих услугах при предоставлении государственных и муниципальных услуг; </w:t>
        <w:br/>
        <w:noBreakHyphen/>
        <w:t xml:space="preserve"> услуги, оказываемые на базе МФЦ в рамках его уставной деятельности, реализация которых направлена на увеличение доходов учреждения и расширение спектра предлагаемых дополните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по передаче в пользование имущества МФЦ физическим и юридическим лиц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затрат за коммунальные услуги от сдаваемого в аренду муниципального имущества, переданного в оперативное управление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латные услуги, оказываемые сверх муниципального задания, МФЦ оказываются в соответствии с потребностями физических и юридических лиц на добровольной основе и за счёт средств физических и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казания платных услуг, оказываемых сверх муниципального задания,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пектра оказываем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ава получателей государственных и муниципальных услуг на удовлетворение дополнительных потребностей при предоставлении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дополнительных финансовых средств и укрепление материально- технической базы МФ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латные  услуги, оказываемые  сверх муниципального задания, относятся к приносящей доход деятельности учреждения. МФЦ может осуществлять предпринимательскую деятельность лишь постольку, поскольку это служит достижению целей, ради которых оно создано и соответствует этим ц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ный перечень платных  услуг, оказываемых сверх муниципального задания МФЦ, указан в приложении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еречень платных услуг, оказываемых сверх муниципального задания,  предоставляемых физическим и юридическим лицам в МФЦ, утверждается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ый перечень государственные и муниципальные услуги могут быть включены только в случае прямого указания в законодательстве. </w:t>
      </w:r>
    </w:p>
    <w:p>
      <w:pPr>
        <w:pStyle w:val="Style17"/>
        <w:ind w:right="4" w:hanging="0"/>
        <w:jc w:val="both"/>
        <w:rPr>
          <w:b/>
          <w:b/>
          <w:bCs/>
        </w:rPr>
      </w:pPr>
      <w:r>
        <w:rPr>
          <w:sz w:val="28"/>
          <w:szCs w:val="28"/>
        </w:rPr>
        <w:t>1.7. Установление тарифов на платные услуги, оказываемые сверх муниципального задания, предоставляемые МФЦ, производится в соответствии со ст. 17 Федерального закона от 06.10.2003г. № 131- ФЗ «Об общих принципах организации местного самоуправления в РФ» и  с постановлением администрации района от 30.12.2011 года № 287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находящихся в ведении администрации Унечского района, оказываемые ими сверх установленного муниципального задания, а также в случаях, определенных федеральными законами в пределах установленного муниципального зад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казание государственных и муниципальных услуг не может быть поставлено в зависимость от оказания плат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 МФЦ  самостоятельно осуществляет деятельность по оказанию платных услуг, оказываемых сверх муниципальн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едоставления платных услуг, оказываемых сверх муниципально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ФЦ обязан предоставить физическим и юридическим лицам бесплатную, доступную и достоверную информацию, в том числе посредством размещения в сети Интернет, которая содержи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жим работы и место нахождения МФЦ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ожение о  платных  услугах МФЦ, оказываемых сверх муниципального зад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чень видов платных  услуг с указанием их стоимо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едения о контролирующих организ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При предоставлении платных услуг в МФЦ, оказываемых сверх муниципального задания,  сохраняется установленный режим работы Учреждения, при этом не должно сокращаться время на предоставление услуг на бесплатной осн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тные услуги, оказываемые сверх муниципального задания, предоставляются посетителям многофункционального центра штатными работниками МФЦ, определенными приказом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лата услуг  может производиться заказчиком по безналичному и наличному расчету. Расчеты за предоставление платных услуг за наличный расчет осуществляется МФЦ с применением контрольно-кассовых машин.  При  расчетах  без применения контрольно - кассовых  машин  МФЦ должно использовать бланк строгой отчетности, утвержденный в соответствии с Постановлением Правительства РФ от 06 мая 2008 года №359 «О порядке осуществления наличных денежных расчетов и (или) расчетов с использованием платежных карт без применения контрольно-кассовой техники» с регистрацией в журнале-реестре. Учреждение обязано выдать потребителю (кассовый чек) или копию бланка, подтверждающего прием наличных дене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чет и ответственность при предоставлении платных услуг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азываемых сверх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ет платных услуг, оказываемых сверх муниципального задания, осуществляется в порядке, определенном приказом Министерства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1.12.2010 г. N 15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6 декабря 2010 г. N 174н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ичные денежные средства за предоставляемую  платную услугу принимаются лицом, на которое приказом директора МФЦ возложены обязанности касс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служебной необходимости наличные денежные средства за предоставляемую платную услугу могут принимать другие работники МФЦ, указанные в соответствующем приказе директора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ветственность за правильное взимание платы за предоставление услуг посетителям многофункционального центра, полноту сдаваемых в кассу средств, возлагается на работника МФЦ, принявшего денежные сре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Доход, полученный за выполнение платной услуги (работы), оказываемой  сверх муниципального задания,  поступает в денежной форме в кассу бухгалтерии или на расчетный счет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ет денежных средств, поступающих за оказание платных услуг, оказываемых сверх муниципального задания, осуществляется главным бухгалтером МФ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Денежные средства, полученные учреждением от оказания платных услуг, оказываемых сверх муниципального задания,  зачисляются на лицевой счет, открытый в установленном порядке  в территориальном органе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учреждением денежных средств от оказания платных услуг из кассы учреждения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тветственность за организацию деятельности МФЦ по оказанию платных услуг,  оказываемых сверх муниципального задания,  и учет доходов от платных услуг несут руководитель и главный бухгалтер учреждени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 Контроль за организацией и качеством предоставления платных услуг, оказываемых сверх муниципального задания,  а также ценами и порядком взимания денежных средств несет персональную ответственность руководитель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Контроль за деятельностью по оказанию платных услуг,  оказываемых сверх муниципального задания, осуществляют уполномоченные законодательством Российской Федерации, законами субъектов Российской Федерации, правовыми актами местного самоуправления органы и должностные лиц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формирования и использования до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 оказания платных услуг, оказываемых сверх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ирование дохода от оказания платных услуг,  оказываемых сверх муниципального задания, осуществляется по каждому конкретному виду платной услуги на основе количественных показателей деятельности учреждения и цен (тарифов) на соответствующий вид услуги, утвержденных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рмирование доходов от платных услуг, оказываемых сверх муниципального задания,  осуществляется путем составления нормативных затрат на оказание услуг, предоставляемых  на платной осн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ет расходов от платных услуг, оказываемых сверх муниципального задания, осуществляется по кодам классификации расходов бюдж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 составу нормативных затрат по услугам на платной основе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цены (тарифа) на предоставляемые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объемов доходов по каждому виду плат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и расходов с расчетами по каждой стать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ФЦ вправе использовать на обеспечение своей деятельности, полученные им средства от оказания платных услуг, оказываемых сверх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Распределение денежных средст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енных за оказание платных услуг, оказываемых сверх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нежные средства, поступающие за оказание платных услуг, оказываемых сверх муниципального задания, зачисляются на счет по предпринимательской, приносящей доход деятельности МФ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ходование средств от оказания платных услуг оказываемых сверх муниципального задания, осуществляется после соответствующего налогообложения в соответствии с действующим законодательством РФ, на основании настоящего Положения в соответствии с установленными приоритетами в следующей очеред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жизнеобеспечения (коммунальные платежи, охрана и друг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ФЦ (материально- техническое обеспечение, приобретение расходных материалов, предметов хозяйственного назначения, запасных частей, ремонт и содержание закрепленного имущества и други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 работников МФ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лученные денежные средства за оказание платных услуг напра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0%  процентов - на развитие и укрепление материально-технической базы МФ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% процентов - на стимулирование труда в виде материального поощрения с начислением на оплату труда за оказание платных услуг работников, находящихся на бюджетном содержании, а также на единовременные выплаты премиальн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спределение денежных средств осуществляется комиссией по учету и распределению средств, полученных за оказание платных услуг, оказываемых сверх муниципального задания, утвержденной приказом директора  МФЦ  и действующей на основании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ходы, полученные  от  оказания платных услуг,  оказываемых сверх муниципального задания и приобретенное за счет этих доходов имущество, поступают в самостоятельное распоряжение МФЦ и используются в соответствии с планом финансово-хозяйственной деятельности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ь за целевым использованием денежных средств, полученных за оказание платных услуг, оказываемых сверх муниципального задания, возлагается на директора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 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ложение о платных услугах, оказываемых сверх муниципального задания, порядок их предоставления, перечень и цены на услуги размещаются на информационных стендах в помещении МФ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изменения в Положение об оказании платных услуг, оказываемых сверх муниципального задания МФЦ,  внося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казании платных услуг, оказываемых свер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, муниципальным учрежд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Многофункциональный центр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и муниципальных услу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нечском районе"</w:t>
      </w:r>
    </w:p>
    <w:p>
      <w:pPr>
        <w:pStyle w:val="Normal"/>
        <w:tabs>
          <w:tab w:val="clear" w:pos="708"/>
          <w:tab w:val="left" w:pos="4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латных услуг, предоставляемых на базе  МУ «МФЦ ПГ и МУ в Унечском районе»  сверх муниципального задания</w:t>
      </w:r>
    </w:p>
    <w:p>
      <w:pPr>
        <w:pStyle w:val="Normal"/>
        <w:ind w:hanging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985"/>
        <w:gridCol w:w="1559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ерокопирование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дносторонняя ксеро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вухсторонняя ксерокопия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нирование документа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нирование  документа с записью на электронный носитель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ечатка документа с электронного носителя.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 документа по факсу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правка документа по факсу по г.Унеча -Унечскому району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правка документа по факсу по России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3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Электронная доставка документа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3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Набор текста на русском языке.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3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Запись на электронный носитель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3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Распечатка документа на принтере (с внешних носителей с информационных систем)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3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Оформление документа ручной записью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3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Ксерокопирование документа на картонном листе.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71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Narrow" w:hAnsi="Arial Narrow" w:cs="Arial Narrow"/>
      <w:cap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cap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49.0" TargetMode="External"/><Relationship Id="rId3" Type="http://schemas.openxmlformats.org/officeDocument/2006/relationships/hyperlink" Target="garantf1://1208173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0:00Z</dcterms:created>
  <dc:creator>Директор МФЦ</dc:creator>
  <dc:description/>
  <dc:language>en-US</dc:language>
  <cp:lastModifiedBy>Левдик Владимир Николаевич</cp:lastModifiedBy>
  <cp:lastPrinted>2014-03-24T12:46:00Z</cp:lastPrinted>
  <dcterms:modified xsi:type="dcterms:W3CDTF">2014-04-22T13:10:00Z</dcterms:modified>
  <cp:revision>2</cp:revision>
  <dc:subject/>
  <dc:title/>
</cp:coreProperties>
</file>