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138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5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9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49.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507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9.04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ое сообщение о проведении  аукционов по продаже земельного участка и права на заключение договоров аренды земельных участк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firstLine="513"/>
        <w:rPr>
          <w:szCs w:val="22"/>
        </w:rPr>
      </w:pPr>
      <w:r>
        <w:rPr>
          <w:bCs/>
          <w:szCs w:val="22"/>
        </w:rPr>
        <w:t>24 мая 2011 года</w:t>
      </w:r>
      <w:r>
        <w:rPr>
          <w:szCs w:val="22"/>
        </w:rPr>
        <w:t xml:space="preserve"> по адресу: г. Унеча, пл. Ленина, 1, каб. 205, комитет по управлению муниципальным имуществом с 09-00 часов по московскому времени проводит открытые аукционы по продаже земельного участка и права на заключение договоров аренды на земельные участки (см. приложение) в соответствии с распоряжением администрации Унечского района от 18.03.2011 г. №121-р «О проведении аукционов по продаже земельного участка и права на заключение договоров аренды земельных участков».</w:t>
      </w:r>
    </w:p>
    <w:p>
      <w:pPr>
        <w:pStyle w:val="TextBodyIndent"/>
        <w:ind w:left="0" w:right="0" w:firstLine="513"/>
        <w:rPr>
          <w:szCs w:val="22"/>
        </w:rPr>
      </w:pPr>
      <w:r>
        <w:rPr>
          <w:szCs w:val="22"/>
        </w:rPr>
        <w:t>Время проведения открытых аукционов указано в приложении к настоящему информационному сообщению.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szCs w:val="22"/>
        </w:rPr>
        <w:t>Заявки на участие в аукционе подаются по вышеуказанному адресу. Срок подачи заявок начинается с 22.04.2011 г., ведется по рабочим дням (кроме субботы и воскресения) с 9-00 до 16-00 часов по московскому времени и заканчивается 20.05.2011 г. в 13-00 часов по московскому времени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Для участия в открытом аукционе по продаже земельного участка, расположенного по адресу: Унечский район, с. Рюхов, ул. Новоселов, д. 40 и в аукционах по продаже права на заключение договоров аренды земельных участков, расположенных в Унечском районе по следующим адресам: г. Унеча, ул. Ольховая, д. 26; г. Унеча, ул. Ольховая, д. 30; г. Унеча, ул. Кольцевая, д. 29; д. Песчанка, ул. Мира, д. 7Б,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   (КБК 001 30399050050000180) П1 разрешения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земельного участка или права на заключение договоров аренды земельных участков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Cs w:val="22"/>
        </w:rPr>
        <w:t>Участники аукциона определяются организатором торгов 20.05.2011 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ов купли-продажи или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ов купли-продажи или аренды земельного участка, которые подлежа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от №78 от 26.04.2010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unradm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szCs w:val="22"/>
        </w:rPr>
        <w:t xml:space="preserve">. Типовая форма договора купли-продажи земельного участка 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7">
        <w:r>
          <w:rPr>
            <w:rStyle w:val="InternetLink"/>
          </w:rPr>
          <w:t>www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unradm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  <w:r>
        <w:rPr>
          <w:szCs w:val="22"/>
        </w:rPr>
        <w:t>.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22.04.2011 г.   по 18.05.2011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 Унеча, пл. Ленина, 1, каб.205, 207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tLeast" w:line="100"/>
        <w:ind w:firstLine="63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            Т.А. Плисов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-38-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spacing w:lineRule="atLeast" w:line="100"/>
        <w:jc w:val="center"/>
        <w:rPr/>
      </w:pPr>
      <w:r>
        <w:rPr>
          <w:szCs w:val="22"/>
        </w:rPr>
        <w:t xml:space="preserve">Земельные участки, расположенные в г. Унече и в Унечском районе Брянской области, которые выставляются на аукцион  24.05.2011 г. </w:t>
      </w:r>
    </w:p>
    <w:p>
      <w:pPr>
        <w:pStyle w:val="Normal"/>
        <w:spacing w:lineRule="atLeast" w:line="100"/>
        <w:ind w:left="-15" w:hanging="432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tLeast" w:line="100"/>
        <w:ind w:left="-447" w:hanging="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Земельные участки, предоставляемые на праве аренды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09-00; адрес земельного участка:  </w:t>
      </w:r>
      <w:r>
        <w:rPr>
          <w:b/>
          <w:sz w:val="20"/>
          <w:szCs w:val="20"/>
          <w:u w:val="single"/>
        </w:rPr>
        <w:t>Брянская обл., Унечский район, г. Унеча, ул. Ольховая, д. 26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 земельного участка 1500 кв.м., кадастровый номер – 32:27:0430401:38. </w:t>
      </w:r>
      <w:r>
        <w:rPr>
          <w:bCs/>
          <w:sz w:val="20"/>
          <w:szCs w:val="20"/>
        </w:rPr>
        <w:t>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5.04.2011 г.).</w:t>
      </w:r>
      <w:r>
        <w:rPr>
          <w:sz w:val="20"/>
          <w:szCs w:val="20"/>
        </w:rPr>
        <w:t xml:space="preserve"> 2) Центральные канализационные и водопроводные сети отсутствуют. 3) Газификация возможна от распределительного газопровода по улице Ольховой. Плата за подключение к газовым сетям не установлена на 15.04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</w:rPr>
        <w:t xml:space="preserve">ядке. </w:t>
      </w:r>
      <w:r>
        <w:rPr>
          <w:sz w:val="20"/>
          <w:szCs w:val="20"/>
        </w:rPr>
        <w:t xml:space="preserve">Право предоставления: аренда, срок аренды 10 лет. </w:t>
      </w:r>
      <w:r>
        <w:rPr>
          <w:bCs/>
          <w:sz w:val="20"/>
          <w:szCs w:val="20"/>
        </w:rPr>
        <w:t>Разрешенное использование земельного участка: д</w:t>
      </w:r>
      <w:r>
        <w:rPr>
          <w:sz w:val="20"/>
          <w:szCs w:val="20"/>
        </w:rPr>
        <w:t>ля индивидуального жилищного строительства. Обременений земельного участка не имеется.</w:t>
      </w:r>
      <w:r>
        <w:rPr>
          <w:bCs/>
          <w:sz w:val="20"/>
          <w:szCs w:val="20"/>
        </w:rPr>
        <w:t xml:space="preserve">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090 руб. Сумма задатка – 254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09-3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., Унечский район, г. Унеча, ул. Ольховая, д. 30; </w:t>
      </w:r>
      <w:r>
        <w:rPr>
          <w:sz w:val="20"/>
          <w:szCs w:val="20"/>
        </w:rPr>
        <w:t xml:space="preserve"> площадь земельного участка 1500 кв.м., кадастровый номер – 32:27:0430401:40. </w:t>
      </w:r>
      <w:r>
        <w:rPr>
          <w:bCs/>
          <w:sz w:val="20"/>
          <w:szCs w:val="20"/>
        </w:rPr>
        <w:t>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5.04.2011 г.).</w:t>
      </w:r>
      <w:r>
        <w:rPr>
          <w:sz w:val="20"/>
          <w:szCs w:val="20"/>
        </w:rPr>
        <w:t xml:space="preserve"> 2) Центральные канализационные и водопроводные сети отсутствуют. 3) Газификация возможна от распределительного газопровода по улице Ольховой. Плата за подключение к газовым сетям не установлена на 15.04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</w:rPr>
        <w:t xml:space="preserve">ядке. </w:t>
      </w:r>
      <w:r>
        <w:rPr>
          <w:sz w:val="20"/>
          <w:szCs w:val="20"/>
        </w:rPr>
        <w:t xml:space="preserve">Право предоставления: аренда, срок аренды 10 лет. </w:t>
      </w:r>
      <w:r>
        <w:rPr>
          <w:bCs/>
          <w:sz w:val="20"/>
          <w:szCs w:val="20"/>
        </w:rPr>
        <w:t>Разрешенное использование земельного участка: д</w:t>
      </w:r>
      <w:r>
        <w:rPr>
          <w:sz w:val="20"/>
          <w:szCs w:val="20"/>
        </w:rPr>
        <w:t>ля индивидуального жилищного строительства. Обременений земельного участка не имеется.</w:t>
      </w:r>
      <w:r>
        <w:rPr>
          <w:bCs/>
          <w:sz w:val="20"/>
          <w:szCs w:val="20"/>
        </w:rPr>
        <w:t xml:space="preserve">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090 руб. Сумма задатка – 254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0-30; адрес земельного участка: </w:t>
      </w:r>
      <w:r>
        <w:rPr>
          <w:b/>
          <w:bCs/>
          <w:sz w:val="20"/>
          <w:szCs w:val="20"/>
          <w:u w:val="single"/>
        </w:rPr>
        <w:t>Брянская обл., Унечский район, г. Унеча, ул. Кольцевая, д. 29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300 кв.м. кадастровый номер – 32:27:0430402:36.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5.04.2011 г.). 2) Центральные канализационные и водопроводные сети отсутствуют. 3) Газификация возможна от распределительного газопровода по улице Кольцевой. Плата за подключение к газовым сетям не установлена на 15.04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ядке. Разрешенное использование земельного участка: для ведения индивидуального жилищного строительства; срок аренды 10 лет. Обременений земельного участка не имеется. Предельное количество этажей строения – три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8000 руб. Сумма задатка – 4000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1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д. Песчанка, пер. Мира, д. 7Б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450 кв.м. кадастровый номер – 32:27:0160102:9. 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15.04.2011 г.). 2) Газопровод низкого давления вдоль участка отсутствует. 3) Подключение к водопроводным сетям возможно  от существующего водопровода по пер. Мира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5.04.2011 г. 4) Центральные канализационные сети в населенном пункте отсутствуют. Разрешенное использование земельного участка: для индивидуального жилищного строительства; срок аренды 10 лет. Обременений земельного участка не имеется. Предельное количество этажей строения – два. </w:t>
      </w:r>
      <w:r>
        <w:rPr>
          <w:bCs/>
          <w:sz w:val="20"/>
          <w:szCs w:val="20"/>
          <w:u w:val="single"/>
        </w:rPr>
        <w:t>Начальная цена торгов (начальный размер годовой арендной платы) – 5390 руб. Сумма задатка – 269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мельный участок, предоставляемый на праве собственности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0"/>
          <w:szCs w:val="20"/>
        </w:rPr>
        <w:t xml:space="preserve">Время проведения аукциона 10-00; адрес земельного участка:  </w:t>
      </w:r>
      <w:r>
        <w:rPr>
          <w:b/>
          <w:sz w:val="20"/>
          <w:szCs w:val="20"/>
          <w:u w:val="single"/>
        </w:rPr>
        <w:t xml:space="preserve">Брянская область, Унечский район, с. Рюхов, ул. Новоселов, д. 40; </w:t>
      </w:r>
      <w:r>
        <w:rPr>
          <w:sz w:val="20"/>
          <w:szCs w:val="20"/>
        </w:rPr>
        <w:t xml:space="preserve"> площадь земельного участка 1500 кв.м. кадастровый номер – 32:27:0300101:322. 1) Подключение к электрическим сетям возможно от действующих сетей со строительством ЛЭП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(до 15 кВт-550 руб., по состоянию на   15.04.2011 г.). 2) Центральные канализационные в населенном пункте отсутствуют. 3) </w:t>
      </w:r>
      <w:r>
        <w:rPr>
          <w:bCs/>
          <w:sz w:val="20"/>
          <w:szCs w:val="20"/>
        </w:rPr>
        <w:t>Подключение к водопроводным сетям возможно  от существующего водопровода по ул. Новоселов. Технические условия выдаются правообладателю проектируемого строящегося дома в установленном порядке. Плата за подключение не установлена по состоянию на 15.04.2011 г. 4)</w:t>
      </w:r>
      <w:r>
        <w:rPr>
          <w:sz w:val="20"/>
          <w:szCs w:val="20"/>
        </w:rPr>
        <w:t xml:space="preserve"> Газификация возможна от распределительного газопровода по улице Новоселов. Плата за подключение к газовым сетям не установлена на 15.04.2011 г. Протяженность газопровода определяется проектом. Технические условия на подключение к газовым сетям выдаются правообладателю проектируемых строящихся объектов в установленном пор</w:t>
      </w:r>
      <w:r>
        <w:rPr>
          <w:bCs/>
          <w:sz w:val="20"/>
          <w:szCs w:val="20"/>
        </w:rPr>
        <w:t>ядке. Разрешенное использование земельного участка: д</w:t>
      </w:r>
      <w:r>
        <w:rPr>
          <w:sz w:val="20"/>
          <w:szCs w:val="20"/>
        </w:rPr>
        <w:t>ля индивидуального жилищного строительства. Обременений земельного участка не имеется.</w:t>
      </w:r>
      <w:r>
        <w:rPr>
          <w:bCs/>
          <w:sz w:val="20"/>
          <w:szCs w:val="20"/>
        </w:rPr>
        <w:t xml:space="preserve"> Предельное количество этажей строения – два. </w:t>
      </w:r>
      <w:r>
        <w:rPr>
          <w:bCs/>
          <w:sz w:val="20"/>
          <w:szCs w:val="20"/>
          <w:u w:val="single"/>
        </w:rPr>
        <w:t>Начальная цена торгов (цена продажи) – 22350 руб. Сумма задатка – 11175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</w:t>
        <w:tab/>
        <w:tab/>
        <w:tab/>
        <w:tab/>
        <w:tab/>
        <w:tab/>
        <w:tab/>
        <w:t xml:space="preserve">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unradm.ru/" TargetMode="External"/><Relationship Id="rId9" Type="http://schemas.openxmlformats.org/officeDocument/2006/relationships/hyperlink" Target="http://www.unradm.ru/" TargetMode="External"/><Relationship Id="rId10" Type="http://schemas.openxmlformats.org/officeDocument/2006/relationships/hyperlink" Target="http://www.unradm.ru/" TargetMode="External"/><Relationship Id="rId11" Type="http://schemas.openxmlformats.org/officeDocument/2006/relationships/hyperlink" Target="http://www.un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1-04-25T08:21:00Z</dcterms:modified>
  <cp:revision>6</cp:revision>
  <dc:subject/>
  <dc:title>Российская Федерация</dc:title>
</cp:coreProperties>
</file>