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646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8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02/08/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9.9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857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02/08/20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аукционов по продаже права на заключение договоров на установку и эксплуатацию рекламных конструкций на земельных участках, проведенных комитетом по управлению муниципальным имуществом 02.08. 2011 года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от №1.</w:t>
      </w:r>
      <w:r>
        <w:rPr>
          <w:rFonts w:cs="Times New Roman" w:ascii="Times New Roman" w:hAnsi="Times New Roman"/>
          <w:sz w:val="26"/>
          <w:szCs w:val="26"/>
        </w:rPr>
        <w:t xml:space="preserve"> Месторасположение рекламной  конструкции: г. Унеча, ул. Гомельская (въезд в город перед путепроводом).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ч. 5.2. и 5.7. ст. 19 Федерального закона от    13.03.2006 г. №38-ФЗ «О рекламе» право на заключение договора на установку и эксплуатацию рекламной конструкции получило ООО «Селена», как единственный участник аукциона.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от №2.</w:t>
      </w:r>
      <w:r>
        <w:rPr>
          <w:rFonts w:cs="Times New Roman" w:ascii="Times New Roman" w:hAnsi="Times New Roman"/>
          <w:sz w:val="26"/>
          <w:szCs w:val="26"/>
        </w:rPr>
        <w:t xml:space="preserve"> Месторасположение рекламной  конструкции: г.Унеча, ул. Первомайская( в районе  5-ти этажного жилого дома №9-а).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ч. 5.2. и 5.7. ст. 19 Федерального закона от    13.03.2006 г. №38-ФЗ «О рекламе» право на заключение договора на установку и эксплуатацию рекламной конструкции получило ООО «Селена», как единственный участник аукциона.</w:t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Лот №3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расположение рекламной  конструкции: г. Унеча, ул. Стародубская ( в районе  школы №1). В соответствии с ч. 5.2. и 5.7. ст. 19 Федерального закона от    13.03.2006 г. №38-ФЗ «О рекламе» право на заключение договора на установку и эксплуатацию рекламной конструкции получило ООО «Селена», как единственный участник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6:00Z</dcterms:created>
  <dc:creator>Борщева А.П.</dc:creator>
  <dc:description/>
  <cp:keywords/>
  <dc:language>en-US</dc:language>
  <cp:lastModifiedBy>Левдик В.Н.</cp:lastModifiedBy>
  <cp:lastPrinted>2011-04-15T09:55:00Z</cp:lastPrinted>
  <dcterms:modified xsi:type="dcterms:W3CDTF">2011-08-10T05:57:00Z</dcterms:modified>
  <cp:revision>2</cp:revision>
  <dc:subject/>
  <dc:title>Российская Федерация</dc:title>
</cp:coreProperties>
</file>