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8.2013 г.   № 1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дополнения в постановление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т 08.02.2011г. №17 «Об утверждении 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комплекса мероприятий по профилактике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безнадзорности и правонарушений </w:t>
      </w:r>
    </w:p>
    <w:p>
      <w:pPr>
        <w:pStyle w:val="Normal"/>
        <w:jc w:val="both"/>
        <w:rPr/>
      </w:pPr>
      <w:r>
        <w:rPr>
          <w:b/>
          <w:bCs/>
          <w:szCs w:val="22"/>
        </w:rPr>
        <w:t>несовершеннолетних на  2011-2013годы»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Во исполнение решения Правительственной комиссии по делам несовершеннолетних и защите их пра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2"/>
        </w:rPr>
      </w:pPr>
      <w:r>
        <w:rPr>
          <w:szCs w:val="22"/>
        </w:rPr>
        <w:t>Дополнить комплекс мероприятий по профилактике безнадзорности и правонарушений несовершеннолетних на территории Унечского района на                        2011-2013 годы мероприятиям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2"/>
        </w:rPr>
      </w:pPr>
      <w:r>
        <w:rPr>
          <w:szCs w:val="22"/>
        </w:rPr>
        <w:t>Контроль за выполнением постановления возложить на заместителя главы администрации района О.А.Урянскую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Глава администрации района                                                                          А.П.Теплый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Приложение </w:t>
      </w:r>
    </w:p>
    <w:p>
      <w:pPr>
        <w:pStyle w:val="Heading2"/>
        <w:spacing w:lineRule="auto" w:line="240" w:before="0" w:after="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2"/>
          <w:szCs w:val="22"/>
        </w:rPr>
        <w:t>к постановлению № 151</w:t>
      </w:r>
    </w:p>
    <w:p>
      <w:pPr>
        <w:pStyle w:val="Normal"/>
        <w:spacing w:lineRule="auto" w:line="240"/>
        <w:rPr/>
      </w:pPr>
      <w:r>
        <w:rPr>
          <w:rFonts w:eastAsia="Arial"/>
          <w:szCs w:val="22"/>
        </w:rPr>
        <w:t xml:space="preserve">                                                                                                    </w:t>
      </w:r>
      <w:r>
        <w:rPr>
          <w:szCs w:val="22"/>
        </w:rPr>
        <w:t>от  08.08. 2013г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ДОПОЛНЕНИЯ К КОМПЛЕКСУ   МЕРОПРИЯТИЙ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по профилактике безнадзорности и правонарушений</w:t>
      </w:r>
    </w:p>
    <w:p>
      <w:pPr>
        <w:pStyle w:val="Normal"/>
        <w:spacing w:lineRule="auto" w:line="240"/>
        <w:jc w:val="center"/>
        <w:rPr/>
      </w:pPr>
      <w:r>
        <w:rPr>
          <w:szCs w:val="22"/>
        </w:rPr>
        <w:t>несовершеннолетних в Унечском районе на 2011-2013годы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59"/>
        <w:gridCol w:w="1710"/>
        <w:gridCol w:w="27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рок испол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 Профилактика детского дорожно-транспортного травматиз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3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оведение лекций, бесед, досуговых и воспитательных мероприятий, направленных на профилактику детского дорожно-транспортного травматизм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У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3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публикаций в газете «Унечская газета» направленных на профилактику детского дорожно-транспортного травматизм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Редакция газеты «Унечская газет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3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декады правовых знаний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У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3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смотреть вопрос профилактики детского дорожно-транспортного травматизма на заседании комиссии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 кварта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ДН и ЗП администрации Унечского района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 Профилактика преступлений в отношении детей и подростк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Организация проведения родительских собран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сентябрь-декабрь 2013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ОУ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4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роведение мероприятий по выявлению семей, родителей и лиц, их заменяющих, допускающих жестокое обращение с детьми, а также не обеспечивающих надлежащего ухода и воспитания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Все 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роведение индивидуальной профилактической работы с родителями или лицами их заменяющими, находящимися в социально опасном положении, по предупреждению вовлечения несовершеннолетних в антиобщественные действия, совершения преступлений в отношении дет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Все 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Информирование МО МВД России «Унечский», КДН и ЗП администрации Унечского района о выявленных фактах вовлечения несовершеннолетних в антиобщественные действия, совершения преступлений в отношении дет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субъекты профилактики</w:t>
            </w:r>
          </w:p>
        </w:tc>
      </w:tr>
    </w:tbl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6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7:00Z</dcterms:created>
  <dc:creator>Теплая Е.М.</dc:creator>
  <dc:description/>
  <cp:keywords/>
  <dc:language>en-US</dc:language>
  <cp:lastModifiedBy>Лосева Е.Ю.</cp:lastModifiedBy>
  <cp:lastPrinted>2013-08-08T11:55:00Z</cp:lastPrinted>
  <dcterms:modified xsi:type="dcterms:W3CDTF">2013-08-08T13:16:00Z</dcterms:modified>
  <cp:revision>9</cp:revision>
  <dc:subject/>
  <dc:title>Российская Федерация</dc:title>
</cp:coreProperties>
</file>