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 №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35" w:leader="none"/>
          <w:tab w:val="left" w:pos="4962" w:leader="none"/>
        </w:tabs>
        <w:spacing w:lineRule="auto" w:line="240"/>
        <w:ind w:right="47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14г. №125</w:t>
      </w:r>
    </w:p>
    <w:p>
      <w:pPr>
        <w:pStyle w:val="Normal"/>
        <w:tabs>
          <w:tab w:val="clear" w:pos="708"/>
          <w:tab w:val="left" w:pos="3435" w:leader="none"/>
          <w:tab w:val="left" w:pos="4962" w:leader="none"/>
        </w:tabs>
        <w:spacing w:lineRule="auto" w:line="240"/>
        <w:ind w:right="47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left" w:pos="4962" w:leader="none"/>
        </w:tabs>
        <w:spacing w:lineRule="auto" w:line="240"/>
        <w:ind w:right="47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и  порядке предоставления в аренду земельного участка для установки опоры многофункционального назначения в г.Уне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4 Земельного кодекса РФ, распоряжением Унечской городской администрации от 11.06.2014г. №284 «О создании комиссии по выбору земельного участка под установку опоры многофункционального назначения в районе ул.Твардовского и ул.Стародубская в г.Унеча Брянской области», актом выбора земельного участка под установку опоры многофункционального назначения от 11.05.2014, утвержденным распоряжением Унечской городской администрации от 26.06.2014г. №302 «Об утверждении акта выбора земельного участка под установку опоры многофункционального назначения в районе ул.Твардовского  и ул.Стародубская в г.Унеча Брянской области», </w:t>
      </w:r>
    </w:p>
    <w:p>
      <w:pPr>
        <w:pStyle w:val="Normal"/>
        <w:spacing w:lineRule="auto" w:line="240" w:before="0" w:after="12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земельный участок,  для целей, не связанных со строительством, расположенный по адресу: Брянская область, Унечский район, г.Унеча, в районе ул.Твардовского на землях, относящихся к  категории земель населенных пунктов,  общей площадью 100 кв.м.,  с разрешенным использованием - для  установки опоры многофункционального назначения, с целевым назначением – для оказания услуг связи, для дальнейшего предоставления в аренду сроком на 3 года заинтересованным лица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является публичным сообщением о приеме   заявлений заинтересованных лиц на предоставление земельного участка, указанного  в пункте  1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Унечского района в течение 30 дней с даты опубликования  настоящего постановления вести в рабочее время  прием заявлений  заинтересованных лиц на предоставление земельного участка, указанного в пункте 1,  по адресу: г. Унеча, площадь Ленина, д.1, кабинет №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" w:leader="none"/>
        </w:tabs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 муниципальным  имуществом Унечского района по результатам приема заявлений на предоставление земельного участка в аренду, провести аукцион  по продаже права на заключение договора аренды земельного участка, указанного в пункте 1 (при нескольких заявителях),  либо  заключить  договор аренды с единственным претендентом по итогам кадастровых и оценочных работ, на основании решения администрации Унечского райо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 в газете «Унечская газета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С.П. Резниченко.</w:t>
      </w:r>
    </w:p>
    <w:p>
      <w:pPr>
        <w:pStyle w:val="Normal"/>
        <w:tabs>
          <w:tab w:val="clear" w:pos="708"/>
          <w:tab w:val="left" w:pos="34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85"/>
      </w:tblGrid>
      <w:tr>
        <w:trPr/>
        <w:tc>
          <w:tcPr>
            <w:tcW w:w="7386" w:type="dxa"/>
            <w:tcBorders/>
          </w:tcPr>
          <w:p>
            <w:pPr>
              <w:pStyle w:val="Normal"/>
              <w:ind w:right="-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района                                                                  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Тепл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1:00Z</dcterms:created>
  <dc:creator>Бык</dc:creator>
  <dc:description/>
  <cp:keywords/>
  <dc:language>en-US</dc:language>
  <cp:lastModifiedBy>Олейник О.М.</cp:lastModifiedBy>
  <cp:lastPrinted>2014-07-07T11:09:00Z</cp:lastPrinted>
  <dcterms:modified xsi:type="dcterms:W3CDTF">2014-07-09T11:46:00Z</dcterms:modified>
  <cp:revision>5</cp:revision>
  <dc:subject/>
  <dc:title>Российская Федерация</dc:title>
</cp:coreProperties>
</file>