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14 г № 1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 xml:space="preserve">О выделении на территории избирательных участков Унечского района </w:t>
      </w:r>
    </w:p>
    <w:p>
      <w:pPr>
        <w:pStyle w:val="Heading1"/>
        <w:jc w:val="left"/>
        <w:rPr/>
      </w:pPr>
      <w:r>
        <w:rPr/>
        <w:t xml:space="preserve">специальных мест для размещения печатных агитационных материалов </w:t>
      </w:r>
    </w:p>
    <w:p>
      <w:pPr>
        <w:pStyle w:val="Heading1"/>
        <w:jc w:val="left"/>
        <w:rPr/>
      </w:pPr>
      <w:r>
        <w:rPr/>
        <w:t>и об определении мест проведения встреч с избирателями</w:t>
      </w:r>
    </w:p>
    <w:p>
      <w:pPr>
        <w:pStyle w:val="Heading1"/>
        <w:jc w:val="left"/>
        <w:rPr>
          <w:bCs/>
        </w:rPr>
      </w:pPr>
      <w:r>
        <w:rPr/>
        <w:t xml:space="preserve">на период подготовки выборов  </w:t>
      </w:r>
      <w:r>
        <w:rPr>
          <w:bCs/>
        </w:rPr>
        <w:t xml:space="preserve">депутатов </w:t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Брянской областной Думы и представительных органов </w:t>
      </w:r>
    </w:p>
    <w:p>
      <w:pPr>
        <w:pStyle w:val="Heading1"/>
        <w:jc w:val="left"/>
        <w:rPr>
          <w:bCs/>
          <w:lang w:val="en-US"/>
        </w:rPr>
      </w:pPr>
      <w:r>
        <w:rPr>
          <w:bCs/>
        </w:rPr>
        <w:t xml:space="preserve">муниципальных образований Унечского района Брянской области </w:t>
      </w:r>
    </w:p>
    <w:p>
      <w:pPr>
        <w:pStyle w:val="Heading1"/>
        <w:jc w:val="left"/>
        <w:rPr>
          <w:bCs/>
        </w:rPr>
      </w:pPr>
      <w:r>
        <w:rPr>
          <w:bCs/>
          <w:lang w:val="en-US"/>
        </w:rPr>
        <w:t xml:space="preserve">14 </w:t>
      </w:r>
      <w:r>
        <w:rPr>
          <w:bCs/>
        </w:rPr>
        <w:t>сентября 2014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ами 1, 3  статьи 53 и пунктом 7  статьи 54 Федерального закона от 12.06.2002г.  № 67-ФЗ «Об основных гарантиях избирательных прав и права на участие в референдуме граждан Российской Федерации»,  пунктами 1, 3, 16 статьи 37 Закона Брянской области от 23.01.2008г. № 4-З «О выборах депутатов Брянской областной Думы»,    пунктами 1, 3, 16 статьи 37 Закона Брянской области от 26.06.2008г. №54-З «О выборах депутатов представительных органов муниципальных образований в Брянской области», учитывая предложения Территориальной избирательной комиссии Унечского района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  <w:t>ПОСТАНОВЛЯЮ</w:t>
      </w:r>
      <w:r>
        <w:rPr>
          <w:rFonts w:cs="Times New Roman" w:ascii="Times New Roman" w:hAnsi="Times New Roman"/>
          <w:b/>
          <w:bCs/>
          <w:i/>
          <w:iCs/>
          <w:sz w:val="26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Heading1"/>
        <w:rPr>
          <w:bCs/>
        </w:rPr>
      </w:pPr>
      <w:r>
        <w:rPr/>
        <w:tab/>
        <w:t xml:space="preserve">1. Выделить на территории каждого из  избирательных участков, образованных постановлением администрации Унечского района от 18.01.2013г. № 9 «Об образовании избирательных участков,  участков референдума на территории Унечского района сроком на 5  лет» (в редакции постановления администрации района от 25.03.2014г. № 58) специальные места для размещения печатных агитационных  материалов и,  по согласованию с собственниками помещений,  определить места проведения встреч с избирателями  на период подготовки выборов  </w:t>
      </w:r>
      <w:r>
        <w:rPr>
          <w:bCs/>
        </w:rPr>
        <w:t>депутатов Брянской областной Думы и представительных органов муниципальных образований Унечского района Брянской области в 2014 году (прилагается).</w:t>
      </w:r>
      <w:r>
        <w:rPr/>
        <w:t xml:space="preserve">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 Рекомендовать главам администраций поселений Унечского района на территориях каждого из  избирательных участков поселения выделить  специальные места для размещения печатных агитационных  материал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Рекомендовать собственникам помещений, пригодных для проведения публичных агитационных мероприятий в форме собраний и находящихся в государственной или муниципальной собственности, безвозмездно предоставлять их на установленное Территориальной избирательной комиссией Унечского района время зарегистрированным кандидатам, их доверенным лицам для встреч с избирател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4. Опубликовать настоящее постановление в районной газете «Унечская  газета»  и разместить на официальном сайте администрации Унечского района в сети Интерн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5. Настоящее 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.П. Теплый</w:t>
            </w:r>
          </w:p>
        </w:tc>
      </w:tr>
      <w:tr>
        <w:trPr>
          <w:trHeight w:val="514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>
                <w:trHeight w:val="368" w:hRule="atLeast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6"/>
                      <w:szCs w:val="26"/>
                    </w:rPr>
                    <w:t xml:space="preserve">Исполнил: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6"/>
                      <w:szCs w:val="26"/>
                    </w:rPr>
                    <w:t>управляющий делами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color w:val="FFFFFF"/>
                      <w:sz w:val="26"/>
                      <w:szCs w:val="26"/>
                    </w:rPr>
                    <w:t xml:space="preserve">(руководитель аппарата)                                                                         О.В. Свиридова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color w:val="FFFFFF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начальник юридического отдела                                               </w:t>
              <w:tab/>
              <w:t xml:space="preserve">         Н.Д. Саян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FFF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14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еч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07»08.2014 года №1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пециальных мест для размещения печатных агитационных  материалов и мест проведения встреч с избирателями  на период подготовки и проведения выборов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ов Брянской областной Думы и представительных органов муниципальных образований Унечского района Брянской област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сентября 2014 год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512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бирательный участок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есто расположе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Унечское город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1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ул. Комсомольская, информационный щит на ограждении территории МОУ СОШ №4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2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ерекресток ул. Комсомольская и ул. Суворова, информационный щит на ограждении территории детского сада «Чайка»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3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Комсомольская, информационный щит на ограждении остановочного комплекса «ЛУЧший»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4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Попова, информационный щит на фасаде жилого дома № 2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5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Первомайская, информационный шит МКДУ (клуб им. 1 Мая)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6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кресток ул. Ленина и ул. Попова, информационный щит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7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Крупской, район дома № 22, рекламный щит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8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ул.    Ленина,    информационный    щит    на ограждении МОУ ДОД ДЮСШ «Электрон»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Коржовка, ул. Октябрьская, информационный щит около магазин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Воробъёвка, ул. Транспортная, в районе дома № 5, информационный щит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39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   Октябрьская,    район    дома    №    33, информационный щит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0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Луначарского, информационный щит на ограждении стадиона МОУ СОШ № 2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1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   Иванова,    информационный   щит   на ограждении территории ПЧ-55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2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ул. Володарского, информационный щит на ограждении территории МОУ СОШ № 1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. Трудовик, ул. Дачная, информационный щит возле  торговой палатки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. Шевцов, ул. Стальная, в районе дома № 3 информационный щит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3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. Гомельская, информационный щит на ограждении территории Унечской начальной школы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4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Слобода-Селецкая, информационный щит на фасаде здания сельской библиотеки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Нежданово, ул. Советская, в районе дома № 45 информационный щит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мещение кинотеатра «Мир» с 10.00 до 20.00 ежедневн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помещение кинотеатра «Луч»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недельник, вторник, четверг – с 10.00 до 20.00,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а, пятница, суббота, воскресенье с 10.00 до 18.00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помещение МОУ ДОД ДЮСШ «Электрон», ежедневно с 17 до 20 часов;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актовый зал МОУ СОШ №1 с 14.00 до 20.00, кроме субботы и воскресенья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Слобода - Селецкая - помещение сельского дома культуры с 09.00 до 20.00, кроме понедельника и вторника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ерезин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5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Березина - информационный щит на административном здании ООО «Березина»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6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д. Рябовка - информационный щит на фасаде здания Унечского Рмагазина 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7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Рюхов - информационный щит возле дома № 63 по ул. Октябрьская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Березина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Рябовка  - сельский клуб д. Рябовка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Рюхов - помещение СДК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проведения встреч - с 09.00 до 20.00 (по согласованию с главой администрации поселения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сок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8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Высокое - информационный щит напротив магазина                              по ул. Дружбы около детского сада «Кузнечик»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49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с. Рохманово - информационный щит около магазина  № 67 Унечского РайПО,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ый щит на ограждении территории структурного подразделения МОУ СОШ с. Высокое в с. Рохманов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0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с. Рассуха, информационный щит около магазина Унечского  РайПО по ул. Новой; 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Высокое - помещение ПЦ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Рохманово - помещение СДК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Рассуха - помещение СДК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проведения встреч - с 10.00 до 19.00 (по согласованию с главой администрации поселения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вайтен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1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Новые Ивайтенки - информационный щит на здании Ивайтенского ПЦ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Горяны - информационный щит на здании сельского клуба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2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Новое Задубенье - информационный щит на здании ФАП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Новые Ивайтёнки - помещение Ц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с. Новое Задубенье - помещение сельского клуба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проведения встреч - с 09.00 до 20.00 (по согласованию с главой администрации поселения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раснович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3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Красновичи - фасад здания магазина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Ельня - фасад здания магазина РайП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4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Писаревка - фасад административного здания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Буда-Вовницкая - фасад здания магазина ИП;</w:t>
                  </w:r>
                </w:p>
              </w:tc>
            </w:tr>
            <w:tr>
              <w:trPr>
                <w:trHeight w:val="243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5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. Павлов - фасад здания старого магазина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Добрик - фасад здания магазина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. Красновичи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. Писаревка - помещение МОУ СОШ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д. Добрик - помещение сельского клуба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проведения встреч – с 09.00 до 20.00 (по согласованию с главой администрации поселения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йтопович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6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Найтоповичи - фасад здания ПЦДК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7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Брянкустичи - фасад здания магазина Унечского РайП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8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Лыщичи - фасад здания магазина 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. Брянкустичи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. Найтоповичи - помещение МОУ СОШ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с. Лыщичи - помещение СДК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ремя проведения встреч - с </w:t>
                  </w: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09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00 до 20.00 (по согласованию с главой администрации поселения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авлов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59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. Павловка - фасад здания магазина Унечского РайП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0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п. Рассуха - фасад здания магазина Унечского РайП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1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. Коробоничи - фасад здания магазина Унечского РайП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2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Коробоничи - фасад здания магазина Унечского РайП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3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. Белогорщь - фасад здания магазина Унечского  РайПО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4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. Шулаковка - информационный щит напротив магазина Унечского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. Павловка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Коробоничи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ст. Коробоничи - помещение сельского клуба,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п. Рассуха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. Белогорщь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Шулаковка - помещение СДК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проведения встреч - с 09.00 до 20.00 (по согласованию с главой администрации поселения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тарогутнян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5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Старая Гута - фасад здания СДК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6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Робчик - фасад здания ПЦДК;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7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Песчанка - фасад здания сельской библиотеки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Старая Гута - помещение С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Робчик - помещение ПЦДК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Песчанка - помещение СДК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проведения встреч - с 09.00 до 20.00 (по согласованию с главой администрации поселения)</w:t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таросельское сельское поселение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8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гитационных материалов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Староселье - информационный щит на фасаде здания магазина  Унечского 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с. Жудилово - информационный щит возле магазина Унечского РайПО по ул.Гагарина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Подзоричи - информационный щит на фасаде магазина Унечского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Врянцы - информационный щит возле дома № 1 по ул.Школьная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Жудилово - информационный щит возле дома № 22 по ул.Октябрьская.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69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Лизогубовка – информационный щит  около магазина Унечского РайПО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д. Пучковка — информационный щит возле дома № 28 по ул.Лесная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стречи с избирателями: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Староселье — помещение СДК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. Лизогубовка - помещение сельского клуба;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д. Пучковка - помещение сельского клуба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проведения встреч - с 09.00 до 20.00 (по согласованию с главой администрации поселения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5:00Z</dcterms:created>
  <dc:creator>Комарова Татьяна Николаена</dc:creator>
  <dc:description/>
  <cp:keywords/>
  <dc:language>en-US</dc:language>
  <cp:lastModifiedBy>Лосева Е.Ю.</cp:lastModifiedBy>
  <cp:lastPrinted>2014-08-08T08:55:00Z</cp:lastPrinted>
  <dcterms:modified xsi:type="dcterms:W3CDTF">2014-08-19T07:06:00Z</dcterms:modified>
  <cp:revision>51</cp:revision>
  <dc:subject/>
  <dc:title>Российская Федерация</dc:title>
</cp:coreProperties>
</file>