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12.08.2013</w:t>
      </w:r>
      <w:r>
        <w:rPr>
          <w:rFonts w:cs="Times New Roman" w:ascii="Times New Roman" w:hAnsi="Times New Roman"/>
          <w:u w:val="single"/>
        </w:rPr>
        <w:t>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153</w:t>
      </w:r>
      <w:r>
        <w:rPr>
          <w:rFonts w:cs="Times New Roman" w:ascii="Times New Roman" w:hAnsi="Times New Roman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утверждении отчета об исполнен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а муниципально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Унечский муниципальный район» з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1 полугодие  2013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В соответствии с п.5 ст.264.2 Бюджетного Кодекса Российской Федерации, п.23 решения Унечского районного Совета народных депутатов  от 20.12.2012 года № 4-419 «О бюджете  муниципального образования «Унечский муниципальный район» на 2013 год и на плановый период 2014 и 2015 год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1.Утвердить прилагаемый отчет об исполнении бюджета муниципального образования «Унечский муниципальный район» за 1 полугодие  2013 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по доходам в сумме 212213340,51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по расходам в сумме 212829972,56 руб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с превышением расходов над доходами в сумме  616632,05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Утвердить следующие показатели исполнения бюджета муниципального образования «Унечский муниципальный район» за 1 полугодие 2013г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доходы бюджета муниципального образования «Унечский муниципальный район» за 1 полугодие  2013 года согласно приложению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расходы бюджета муниципального образования «Унечский муниципальный район» по разделам и подразделам, целевым статьям и видам расходов классификации расходов бюджета за 1 полугодие 2013 года согласно приложению 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расходы бюджета муниципального образования «Унечский муниципальный район» по ведомственной структуре за 1 полугодие 2013 года согласно приложению 3;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источники  внутреннего финансирования дефицита бюджета муниципального образования «Унечский муниципальный район» за 1 полугодие 2013 года согласно приложению 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3.Направить отчет об исполнении бюджета муниципального образования «Унечский муниципальный район» за 1 полугодие 2013 года в Унечский районный Совет народных депутатов, Счетную палату Унеч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4. Настоящее постановление опубликовать  в  газете «Унечская газе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Контроль за исполнением постановления возложить на заместителя главы администрации района Шлыгину Т.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Глава администрации Унечского района</w:t>
        <w:tab/>
        <w:tab/>
        <w:tab/>
        <w:t xml:space="preserve"> </w:t>
        <w:tab/>
        <w:t>А.П.Теплый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55:00Z</dcterms:created>
  <dc:creator>Комарова Т.Н.</dc:creator>
  <dc:description/>
  <cp:keywords/>
  <dc:language>en-US</dc:language>
  <cp:lastModifiedBy>Левдик В.Н.</cp:lastModifiedBy>
  <cp:lastPrinted>2013-04-25T14:30:00Z</cp:lastPrinted>
  <dcterms:modified xsi:type="dcterms:W3CDTF">2013-08-26T10:09:00Z</dcterms:modified>
  <cp:revision>47</cp:revision>
  <dc:subject/>
  <dc:title>Российская Федерация</dc:title>
</cp:coreProperties>
</file>