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76400" cy="2628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целью привлечения внимания мировой общественности к важности  проблемы сокращения в мире в целом и в каждой  отдельно взятой стране  случаев производственного травматизма  и  профессиональных заболеваний, а так же к тому, каким образом создание и продвижение культуры охраны труда может способствовать его снижению Международная организация труда (МОТ)  объявила 28  апреля          Всемирным  днем  охраны  труда.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этот день отмечался в 2003 году. Центральной темой Всемирного дня охраны труда  всегда остается  профилактика  травматизма  и  культура  охраны  тру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оценка производственных рисков и игнорирование работодателями требований охраны труда приводит к травматизму и профессиональным заболеваниям, а плохие условия труда означают потраченные в пустую деньги и человеческие ресурсы, снижающие производительность   и   качество   тру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гораздо более эффективна и менее затратна, чем    лечение и реабилитация.  Опят показывает, что  высокий уровень                культуры безопасности труда одинаково выгоден                                      трудящимся,   работодателям   и   правительств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унг Всемирного дня охраны труда в 2013 году: «Профилактика профессиональных заболеваний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внимания к проблеме охраны труда                                с 1 по 30 апреля текущего  года  губернатором объявлена областная акция «Сделаем свой труд безопасным», которая будет  проводиться в                      рамках  Всемирного  дня  охраны   тру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роведения акции администрацией Унечского района                 разработан   план   мероприятий,  в который включены совещания,             заседания комиссий, круглые столы по актуальным проблемам охраны тру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работодателей, специалистов по охране труда, профсоюзных лидеров предприятий, организаций, учреждений                   различных форм собственности и сферы деятельности  присоединиться                         к акции    и   поучаствовать  в  проводимых    мероприяти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робной информацией обращайтесь в сектор по экономическому анализу и прогнозирования администрации района  по тел.2-2-27, каб. № 86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6:00Z</dcterms:created>
  <dc:creator>Никоненко Е.Д.</dc:creator>
  <dc:description/>
  <cp:keywords/>
  <dc:language>en-US</dc:language>
  <cp:lastModifiedBy>Левдик В.Н.</cp:lastModifiedBy>
  <cp:lastPrinted>2013-04-16T16:35:00Z</cp:lastPrinted>
  <dcterms:modified xsi:type="dcterms:W3CDTF">2013-04-16T13:26:00Z</dcterms:modified>
  <cp:revision>2</cp:revision>
  <dc:subject/>
  <dc:title/>
</cp:coreProperties>
</file>