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0585" cy="617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0585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9"/>
                            </w:tblGrid>
                            <w:tr>
                              <w:trPr/>
                              <w:tc>
                                <w:tcPr>
                                  <w:tcW w:w="5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5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>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  <w:lang w:val="en-US"/>
                                    </w:rPr>
                                    <w:t>30.05.201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__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5pt;height:48.6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9"/>
                      </w:tblGrid>
                      <w:tr>
                        <w:trPr/>
                        <w:tc>
                          <w:tcPr>
                            <w:tcW w:w="5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578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en-US"/>
                              </w:rPr>
                              <w:t>30.05.2013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__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аукциона по продаже права на заключение договора аренды </w:t>
      </w:r>
    </w:p>
    <w:p>
      <w:pPr>
        <w:pStyle w:val="Heading1"/>
        <w:spacing w:lineRule="atLeast" w:line="10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емельного участка</w:t>
      </w:r>
    </w:p>
    <w:p>
      <w:pPr>
        <w:pStyle w:val="TextBodyIndent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09 июля 2013года</w:t>
      </w:r>
      <w:r>
        <w:rPr>
          <w:rFonts w:cs="Times New Roman" w:ascii="Times New Roman" w:hAnsi="Times New Roman"/>
          <w:sz w:val="26"/>
          <w:szCs w:val="26"/>
        </w:rPr>
        <w:t xml:space="preserve"> по адресу: Брянская область, Унечский район, г. Унеча, пл. Ленина, 1, каб.207, комитет по управлению муниципальным имуществом в 11-00 часов по московскому времени проводит открытый аукцион по продаже права на заключение договора аренды земельного участка (см. приложение) в соответствии с распоряжением администрации Унечского района от 08.05.2013 г. № 444-р «О проведении аукциона по продаже права на заключение договора аренды земельного участка из земель сельскохозяйственного назначения»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аукционе подаются по адресу: Брянская область, Унечский район, г. Унеча, пл. Ленина, д.1, кабинет 205. Срок подачи заявок начинается с 07.06.2013 г., ведется по рабочим дням (кроме субботы и воскресения) с 9-00 до 16-00 часов по московскому времени и заканчивается 04.07.2013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участия в открытом аукционе по продаже права на заключение договора аренды земельного участка Претендент на участие в аукционе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 г. Брянска, БИК: 041501001, ОКАТО: 15258501000, наименование платежа: задаток за участие в аукционе.</w:t>
      </w:r>
    </w:p>
    <w:p>
      <w:pPr>
        <w:pStyle w:val="ConsPlusNormal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етендент обеспечивает поступление задатка на лицевой счет Продавца не позднее 02.07.2013г. 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pacing w:lineRule="atLeast" w:line="100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платы задатка для участия в торгах по продаже права на заключение договора аренды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 г. №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5.  нотариально заверенные копии учредительных документов и свидетельства о 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регистрации юридического лица – для юридического лица, а 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акже выписку из решения уполномоченного органа юридического лица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и аукциона определяются организатором торгов 05.07.2013 г. в 12-0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</w:t>
      </w:r>
      <w:r>
        <w:rPr>
          <w:rFonts w:cs="Times New Roman" w:ascii="Times New Roman" w:hAnsi="Times New Roman"/>
          <w:sz w:val="26"/>
          <w:szCs w:val="22"/>
        </w:rPr>
        <w:t>годовой арендной платы</w:t>
      </w:r>
      <w:r>
        <w:rPr>
          <w:rFonts w:cs="Times New Roman" w:ascii="Times New Roman" w:hAnsi="Times New Roman"/>
          <w:sz w:val="26"/>
          <w:szCs w:val="26"/>
        </w:rPr>
        <w:t xml:space="preserve"> производится победителем в течение 20 банковских дней со дня подписания договора аренды земельного участк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ов на официальном сайте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торгов оформляются протоколом. Протокол является основанием для заключения с победителем торгов договора аренды, который подлежи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2"/>
        </w:rPr>
        <w:t xml:space="preserve">Типовая форма договора аренды земельного участка утверждена постановлением администрации Унечского района №114 от 28.05.2013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</w:rPr>
          <w:t>www.unradm.ru</w:t>
        </w:r>
      </w:hyperlink>
      <w:r>
        <w:rPr>
          <w:rFonts w:cs="Times New Roman" w:ascii="Times New Roman" w:hAnsi="Times New Roman"/>
          <w:sz w:val="26"/>
          <w:szCs w:val="22"/>
        </w:rPr>
        <w:t>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с земельным участком осуществляется по заявлениям  заинтересованных лиц, подаваемым  в комитет по управлению муниципальным имуществом в рабочее время по адресу: Брянская область,  Унечский район, г. Унеча, пл. Ленина, д.1, каб. 205, контактный телефон: 2-12-15, 2-38-87 в период  с 10.06.2013г. по 02.07.2013 г., в согласованное сторонами врем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ab/>
        <w:tab/>
        <w:t xml:space="preserve">                         Т.А. Плис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Богданович И.В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8(48351)238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Heading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Heading1"/>
        <w:numPr>
          <w:ilvl w:val="0"/>
          <w:numId w:val="0"/>
        </w:numPr>
        <w:spacing w:lineRule="atLeast" w:line="100"/>
        <w:ind w:left="0" w:hanging="0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Heading1"/>
        <w:spacing w:lineRule="atLeast" w:line="100"/>
        <w:jc w:val="center"/>
        <w:rPr/>
      </w:pPr>
      <w:r>
        <w:rPr>
          <w:rFonts w:cs="Times New Roman" w:ascii="Times New Roman" w:hAnsi="Times New Roman"/>
          <w:sz w:val="26"/>
          <w:szCs w:val="22"/>
        </w:rPr>
        <w:t xml:space="preserve">Земельный участок, расположенный в Унечском районе Брянской области, который выставляется на аукцион 09.07.2013 г.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6"/>
          <w:szCs w:val="22"/>
        </w:rPr>
      </w:pPr>
      <w:r>
        <w:rPr>
          <w:rFonts w:cs="Times New Roman" w:ascii="Times New Roman" w:hAnsi="Times New Roman"/>
          <w:sz w:val="26"/>
          <w:szCs w:val="22"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ремя проведения аукциона 11-00; адрес земельного участка: 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рянская область, Унечский район,</w:t>
      </w:r>
      <w:r>
        <w:rPr>
          <w:rFonts w:cs="Times New Roman" w:ascii="Times New Roman" w:hAnsi="Times New Roman"/>
          <w:b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вблизи д. Жудилово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стоящего из 3-х контуров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ю 409518 кв.м., 1220083 кв.м., 1621400 кв.м., общая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лощадь земельного участка 3251002 кв.м.,  кадастровый номер – 32:27:0440101:12. Разрешенное использование земельного участка по кадастровому паспорту: для ведения подсобного сельского хозяйства, целевое назначение: для сельскохозяйственного производства, срок аренды 10 лет. Земельный участок частично входит в Зону: «Охранная зона объектов электросетевого хозяйства ОАО «МРСК Центра»-«Брянскэнерго» ВЛ-10 кВ Ф.1021 ПС Селище», 32.27.2.17, сведения о которой внесены в государственный кадастр недвижимости на основании Землеустроительное дело от 02.03.2012 №6/16. В государственном кадастре недвижимости отсутствуют сведения о частях земельного участка, входящих в Зону: «Охранная зона объектов электросетевого хозяйства ОАО «МРСК Центра»-«Брянскэнерго» ВЛ-10 кВ Ф.1021 ПС Селище», 32.27.2.17, сведения о которой внесены в государственный кадастр недвижимости на основании Землеустроительное дело от 02.03.2012 №6/16 (на основании выписки из государственного кадастра недвижимости от 14.03.2013г. №32/201/13-52646). Начальный размер годовой арендной платы за земельный участок –197100 руб. Сумма задатка – 98550руб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тета </w:t>
        <w:tab/>
        <w:tab/>
        <w:tab/>
        <w:tab/>
        <w:t xml:space="preserve">          </w:t>
        <w:tab/>
        <w:tab/>
        <w:tab/>
        <w:t xml:space="preserve">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left="0" w:right="0" w:firstLine="708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spacing w:lineRule="atLeast" w:line="20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8:24:00Z</dcterms:created>
  <dc:creator>Борщева А.П.</dc:creator>
  <dc:description/>
  <cp:keywords/>
  <dc:language>en-US</dc:language>
  <cp:lastModifiedBy>Левдик В.Н.</cp:lastModifiedBy>
  <cp:lastPrinted>2013-05-13T14:04:00Z</cp:lastPrinted>
  <dcterms:modified xsi:type="dcterms:W3CDTF">2013-06-07T12:04:00Z</dcterms:modified>
  <cp:revision>7</cp:revision>
  <dc:subject/>
  <dc:title>Российская Федерация</dc:title>
</cp:coreProperties>
</file>