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от ______________________ 200___г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27  от 25.09.2012г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аукцион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, назначенный на 25.09.2012 года, по продаже муниципального имущества (здания филиала с земельным участком), расположенного по адресу: Брянская область, Унечский район, г.Унеча, ул.Строителей, д.4-А,  объявленный комитетом по управлению муниципальным имуществом Унечского района на основании постановления администрации Унечского района от 04.06.2012г. №110,   признан не состоявшимся, так как не подана ни одна заяв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аукциона была опубликована в газете «Унечская газета» от 10.08.2012г. №93-94, а также  размещена на официальном сайте администрации Унеч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бъявлени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</w:rPr>
        <w:t>И.о. председателя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 xml:space="preserve">             С.В. Конь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9:00Z</dcterms:created>
  <dc:creator>Борщева А.П.</dc:creator>
  <dc:description/>
  <cp:keywords/>
  <dc:language>en-US</dc:language>
  <cp:lastModifiedBy>Левдик В.Н.</cp:lastModifiedBy>
  <cp:lastPrinted>2011-12-09T12:46:00Z</cp:lastPrinted>
  <dcterms:modified xsi:type="dcterms:W3CDTF">2012-10-01T12:23:00Z</dcterms:modified>
  <cp:revision>28</cp:revision>
  <dc:subject/>
  <dc:title>Российская Федерация</dc:title>
</cp:coreProperties>
</file>