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03.20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куратурой района с привлечением специалистов отдела надзорной деятельности по Унечскому району проведена проверка по соблюдению требований норм и правил по предупреждению и ликвидации чрезвычайных ситуаций на ОАО «Унечский комбинат хлебопродуктов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ходе проверки установлено, что в соответствии со статьей 2 Федерального закона от 21.07.1997 года № 116-ФЗ (ред. от 30.12.2011 года) «О промышленной безопасности производственных объектов» ОАО «Унечский комбинат хлебопродуктов» относится к опасному производственному объек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данном предприятии грубо нарушаются требования Федерального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нарушение требований ст. 14 вышеуказанного закона; раздела VIII «Положения об организации обеспечения населения средствами индивидуальной защиты», утвержденного приказом МЧС России от 21.12.2005 года № 993; приложение 10 к п. 2.9.12 «Правил использования и содержания средств индивидуальной защиты, приборов радиационной, химической разведки и контроля», утвержденных приказом МЧС России от 27.05.2003 года №285- мероприятия по освежению средств индивидуальной защиты (фильтрующих противогазов), имеющихся на предприятии, вследствие истечения назначенного их срока хранения не осуществляются. На предприятии имеется 280 фильтрующих противогазов 1979 года выпуска. В соответствии с вышеуказанным приказом МЧС России № 285 рекомендуемые назначенные сроки хранения фильтрующих противогазов 25 л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Нарушаются требования Постановления Правительства Российской Федерации от 22.12.2011 года №1091 «О некоторых вопросах аттестации аварийно-спасательных служб, аварийно– спасательных формирований, спасателей и граждан, приобретающих статус спасателя». На указанном объекте не проведена аттестация созданного на предприятии аварийно-спасательного формирования на проведение аварийно-спасательных рабо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день проверки система видео-наблюдения находилась в неисправном состоян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результатам проверки прокуратурой района внесено представление по устранению выявленных нарушений закона. Директор филиала ОАО «Унечский комбинат хлебопродуктов» Сиухин В.А. по постановлению прокурора района привлечен к административной ответственности по части 1 ст. 20.6 КоАП РФ - невыполнение предусмотренных законодательством обязанностей по защите населения и территорий от чрезвычайных ситуаций природного 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. Мировым судом на директора филиала наложен штраф в размере 11 тысяч рублей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сполнение представления об устранении нарушений на контроле у прокуратур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2:00Z</dcterms:created>
  <dc:creator>Литвинова Валентина Николаевна</dc:creator>
  <dc:description/>
  <cp:keywords/>
  <dc:language>en-US</dc:language>
  <cp:lastModifiedBy>Левдик В.Н.</cp:lastModifiedBy>
  <dcterms:modified xsi:type="dcterms:W3CDTF">2012-04-10T14:43:00Z</dcterms:modified>
  <cp:revision>8</cp:revision>
  <dc:subject/>
  <dc:title/>
</cp:coreProperties>
</file>