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9540"/>
        <w:jc w:val="left"/>
        <w:rPr>
          <w:rFonts w:eastAsia="Times New Roman"/>
          <w:bCs/>
          <w:spacing w:val="0"/>
          <w:sz w:val="28"/>
          <w:szCs w:val="28"/>
          <w:lang w:eastAsia="ru-RU"/>
        </w:rPr>
      </w:pPr>
      <w:r>
        <w:rPr>
          <w:rFonts w:eastAsia="Times New Roman"/>
          <w:bCs/>
          <w:spacing w:val="0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280" w:after="280"/>
        <w:ind w:firstLine="9540"/>
        <w:jc w:val="left"/>
        <w:rPr>
          <w:rFonts w:eastAsia="Times New Roman"/>
          <w:bCs/>
          <w:spacing w:val="0"/>
          <w:sz w:val="28"/>
          <w:szCs w:val="28"/>
          <w:lang w:eastAsia="ru-RU"/>
        </w:rPr>
      </w:pPr>
      <w:r>
        <w:rPr>
          <w:rFonts w:eastAsia="Times New Roman"/>
          <w:bCs/>
          <w:spacing w:val="0"/>
          <w:sz w:val="28"/>
          <w:szCs w:val="28"/>
          <w:lang w:eastAsia="ru-RU"/>
        </w:rPr>
        <w:t>постановлением Ивайтенской</w:t>
      </w:r>
    </w:p>
    <w:p>
      <w:pPr>
        <w:pStyle w:val="Normal"/>
        <w:spacing w:lineRule="exact" w:line="240" w:before="280" w:after="280"/>
        <w:ind w:firstLine="9540"/>
        <w:jc w:val="left"/>
        <w:rPr/>
      </w:pPr>
      <w:r>
        <w:rPr>
          <w:rFonts w:eastAsia="Times New Roman"/>
          <w:bCs/>
          <w:spacing w:val="0"/>
          <w:sz w:val="28"/>
          <w:szCs w:val="28"/>
          <w:lang w:eastAsia="ru-RU"/>
        </w:rPr>
        <w:t>сельской администрации</w:t>
      </w:r>
    </w:p>
    <w:p>
      <w:pPr>
        <w:pStyle w:val="Normal"/>
        <w:spacing w:lineRule="exact" w:line="240" w:before="280" w:after="280"/>
        <w:ind w:firstLine="9540"/>
        <w:jc w:val="left"/>
        <w:rPr>
          <w:rFonts w:eastAsia="Times New Roman"/>
          <w:b/>
          <w:b/>
          <w:bCs/>
          <w:spacing w:val="0"/>
          <w:sz w:val="36"/>
          <w:szCs w:val="36"/>
          <w:lang w:eastAsia="ru-RU"/>
        </w:rPr>
      </w:pPr>
      <w:r>
        <w:rPr>
          <w:rFonts w:eastAsia="Times New Roman"/>
          <w:bCs/>
          <w:spacing w:val="0"/>
          <w:sz w:val="28"/>
          <w:szCs w:val="28"/>
          <w:lang w:eastAsia="ru-RU"/>
        </w:rPr>
        <w:t>от 23.11.2011</w:t>
      </w:r>
      <w:r>
        <w:rPr>
          <w:rFonts w:eastAsia="Times New Roman"/>
          <w:bCs/>
          <w:spacing w:val="0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Cs/>
          <w:spacing w:val="0"/>
          <w:sz w:val="28"/>
          <w:szCs w:val="28"/>
          <w:lang w:eastAsia="ru-RU"/>
        </w:rPr>
        <w:t>№34</w:t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b/>
          <w:b/>
          <w:bCs/>
          <w:spacing w:val="0"/>
          <w:sz w:val="36"/>
          <w:szCs w:val="36"/>
          <w:lang w:eastAsia="ru-RU"/>
        </w:rPr>
      </w:pPr>
      <w:r>
        <w:rPr>
          <w:rFonts w:eastAsia="Times New Roman"/>
          <w:b/>
          <w:bCs/>
          <w:spacing w:val="0"/>
          <w:sz w:val="36"/>
          <w:szCs w:val="36"/>
          <w:lang w:eastAsia="ru-RU"/>
        </w:rPr>
        <w:t>ПЕРЕЧЕНЬ</w:t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b/>
          <w:b/>
          <w:bCs/>
          <w:spacing w:val="0"/>
          <w:sz w:val="36"/>
          <w:szCs w:val="36"/>
          <w:lang w:eastAsia="ru-RU"/>
        </w:rPr>
      </w:pPr>
      <w:r>
        <w:rPr>
          <w:rFonts w:eastAsia="Times New Roman"/>
          <w:b/>
          <w:bCs/>
          <w:spacing w:val="0"/>
          <w:sz w:val="36"/>
          <w:szCs w:val="36"/>
          <w:lang w:eastAsia="ru-RU"/>
        </w:rPr>
        <w:t>муниципальных услуг (работ), оказываемых (выполняемых) муниципальными бюджетными учреждениями муниципального образования «Ивайтенское сельское поселение»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2052"/>
        <w:gridCol w:w="2427"/>
        <w:gridCol w:w="1428"/>
        <w:gridCol w:w="3806"/>
        <w:gridCol w:w="2385"/>
      </w:tblGrid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 </w:t>
            </w:r>
            <w:r>
              <w:rPr>
                <w:rFonts w:eastAsia="Times New Roman"/>
                <w:spacing w:val="0"/>
                <w:lang w:eastAsia="ru-RU"/>
              </w:rPr>
              <w:t>Наиме</w:t>
              <w:softHyphen/>
              <w:t>нование муниципальной услуги, наименование работ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Наименование муниципального (казенного, бюджетного, автономного) учреждения, предоставляющего услугу, выполняющего работы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Категории физических и юридических лиц - потре</w:t>
              <w:softHyphen/>
              <w:t>бителей  муниципальной услуги, работ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pacing w:val="0"/>
                <w:lang w:eastAsia="ru-RU"/>
              </w:rPr>
              <w:t>Форма оказания услуг, выполнения работ (платная/ бесплатная/ частично платная)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Основные требо</w:t>
              <w:softHyphen/>
              <w:t>вания к качеству муниципальной услуги, выполнению работ (количественно измеримые показатели качества)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Рекви</w:t>
              <w:softHyphen/>
              <w:t>зиты норма</w:t>
              <w:softHyphen/>
              <w:t>тивных право</w:t>
              <w:softHyphen/>
              <w:t>вых актов об утверж</w:t>
              <w:softHyphen/>
              <w:t>дении админист</w:t>
              <w:softHyphen/>
              <w:t>ратив</w:t>
              <w:softHyphen/>
              <w:t>ного регла</w:t>
              <w:softHyphen/>
              <w:t>мента предоставления услуги, стан</w:t>
              <w:softHyphen/>
              <w:t>дарта качества предос</w:t>
              <w:softHyphen/>
              <w:t xml:space="preserve">тавления услуги, выполнения работ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Библиотечное обслуживание населения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Муниципальное учреждение культуры «Ивайтенская поселенческая центральная библиотека»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Население Ивайтенского сельского поселения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Бесплатная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spacing w:val="0"/>
                <w:lang w:eastAsia="ru-RU"/>
              </w:rPr>
              <w:t>Получение информации о составе библиотечного фонда, получение консультативной помощи в поиске и выборе источников информации. Обеспечение сохранности библиотечных фондов, пополнение библиотечных фондов. Читальные залы должны обеспечивать условия для научной, образовательной деятельности посетителей, для проведения мероприятий, должны соответствовать санитарно-гигиеническим нормам и обеспечивать удобство клиентам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Закон Брянской области от 11.10.2006 №90-З «О библиотечном деле в Брянской области»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Организация и проведение культурно-досуговых мероприятий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Муниципальное учреждение культуры «Ивайтенский поселенческий центральный дом культуры»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Население Ивайтенского сельского поселения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Бесплатная, частично платная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Сохранение, возрождение и развитие народных традиций, путем обеспечения экономических, социальных и иных условий. Оказание помощи в передвижении творческих коллективов (при необходимости), привлечение детей и молодежи в проведении мероприятия; обеспечение населения информацией о времени, месте и порядке проведения мероприятия. Обеспечение потребителей услуг удобными для просмотра помещениями, специально отведенными местами, специально оборудованными необходимой для этого техникой и аппаратурой, достаточными по размерам для размещения посетителей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spacing w:val="0"/>
                <w:lang w:eastAsia="ru-RU"/>
              </w:rPr>
              <w:t>Закон Брянской области от 07.04.1999 №23-З «О культурной деятельности на территории Брянской области»</w:t>
            </w:r>
          </w:p>
        </w:tc>
      </w:tr>
    </w:tbl>
    <w:p>
      <w:pPr>
        <w:pStyle w:val="Normal"/>
        <w:spacing w:lineRule="auto" w:line="240" w:before="280" w:after="280"/>
        <w:ind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pacing w:val="2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/>
      <w:b/>
      <w:bCs/>
      <w:spacing w:val="0"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pacing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04:00Z</dcterms:created>
  <dc:creator>Кулешов</dc:creator>
  <dc:description/>
  <cp:keywords/>
  <dc:language>en-US</dc:language>
  <cp:lastModifiedBy>Левдик В.Н.</cp:lastModifiedBy>
  <cp:lastPrinted>2011-11-24T10:59:00Z</cp:lastPrinted>
  <dcterms:modified xsi:type="dcterms:W3CDTF">2012-02-29T15:44:00Z</dcterms:modified>
  <cp:revision>4</cp:revision>
  <dc:subject/>
  <dc:title>Утверждаю</dc:title>
</cp:coreProperties>
</file>