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район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ое городское поселени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  « 28»    ноября      2013 г.   № 3-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Унеча Бря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ринятии к рассмотрению  проекта  решения «О бюдже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Унечское городское поселени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плановый период 2016 -2017 годы» и назнач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 со ст.28 Федерального закона от 6 октября 2003 года № 131-ФЗ «Об общих принципах организации местного самоуправления в Российской Федерации», ст.18 Устава муниципального образования «Унечское городское поселение», решениями Унечского городского Совета народных депутатов от 10.10.2014  № 3-21 «Об утверждении Порядка составления, рассмотрения и утверждения бюджета муниципального образования «Унечское городское поселение», от 22.02.2006 № 1-45 «Об утверждении Положения о порядке организации и проведении публичных слушаний в муниципальном образовании «Унечское городское поселение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нечский  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ь к рассмотрению проект   решения «О бюджете  муниципального образования «Унечское городское поселение» на 2015 год  и плановый период 2016-2017 годы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ародовать проект  решения «О бюджете муниципального образования «Унечское городское поселение»  на 2015 год и плановый период 2016-2017 годы» посредством передачи копий проекта в МУК «Унечская городская библиотека» и размещении на официальном сайте администрации Унечского райо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ь Порядок участия населения в публичных слушаниях и учета предложений граждан по проекту решения «О бюджете муниципального образования «Унечское городское поселение» на 2015 год и плановый период 2016-2017 годы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значить публичные слушания по проекту решения «О бюджете муниципального образования    «Унечское городское поселение» на 2015 год и плановый период 2016-2017 годы»  на 11-00 часов   8  декабря   2014  года в   кабинете № 8 администрации Унеч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состав рабочей группы по проведению публичных слушаний по проекту решения «О бюджете муниципального образования «Унечское городское поселение»  на 2015 год и плановый период 2016-2017 годы»  в составе: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- Мощенко Т.Н.. – и.о.ведущего специалиста финансово-экономического отдела  Унечской городской администрации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  Отцевич А.В. – председатель комиссии по бюджету, налогам и экономической реформе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 Братяков О.И. – депутат Унечского городского Совета народных депутатов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ивошеев Б.Е. – депутат Унечского городского Совета народных депута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убличных слушаний предоставить до  10 декабря  2014 года в депутатскую комиссию по бюджету, налогам и экономической реформе для обобщения  и выработки предложений по проекту решения «О бюджете муниципального образования «Унечское   городское поселение» на 2015 год и плановый период 2016-2017 годы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Отцевича А.В. – председателя комиссии по бюджету налогам и экономической реформ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принятия и подлежит опубликованию в районной газете «Унечская газ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Унеча                                                                                                       А.С.Зай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решению Унечского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 ноября 2014 г. № 3-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ия населения  в публичных слушаниях и учета предложений гражд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екту  решения «О бюджете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нечское городское поселение» на 2015 год и плановый период 2016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ражданин Унечского городского поселения с момента обнародования  до дня проведения публичных слушаний – 8 декабря 2014 года включительно -  вправе ознакомиться с проектом  решения «О бюджете муниципального образования «Унечское городское поселение» на 2015 год и плановый период 2016-2017 годы» и представить свои предложения по внесению в него своих изменений или дополнен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ражданин оформляет свои предложения в письменном виде за своей подписью с указанием адреса места жительства  и направляет в Унечский городской Совет народных депутатов по адресу: 243300, Брянская обл., г. Унеча, пл. Ленина, 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тупающие предложения к проекту  решения «О бюджете муниципального образования «Унечское городское поселение» на 2015 год и плановый период 2016-2017 годы» обобщаются и анализируются рабочей группой и со своими предложениями передаются в комиссию по бюджету, налогам и экономической реформ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миссия по бюджету, налогам и экономической реформе после рассмотрения итогов публичных слушаний представляет свое заключение   администрации Унечского  муниципального района и информирует  депутатов  Унечского городского Совета народных депутатов на заседан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лонения предложений гражданина, городской Совет народных депутатов в 5-дневный срок после принятия решения в письменном виде оповещает об этом инициатора с указанием причины откло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8:00Z</dcterms:created>
  <dc:creator>1</dc:creator>
  <dc:description/>
  <cp:keywords/>
  <dc:language>en-US</dc:language>
  <cp:lastModifiedBy>Неизвестный</cp:lastModifiedBy>
  <cp:lastPrinted>2013-11-20T15:09:00Z</cp:lastPrinted>
  <dcterms:modified xsi:type="dcterms:W3CDTF">2014-12-01T05:48:00Z</dcterms:modified>
  <cp:revision>2</cp:revision>
  <dc:subject/>
  <dc:title>РОССИЙСКАЯ ФЕДЕРАЦИЯ</dc:title>
</cp:coreProperties>
</file>