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лиц,</w:t>
      </w:r>
    </w:p>
    <w:p>
      <w:pPr>
        <w:pStyle w:val="Normal"/>
        <w:jc w:val="center"/>
        <w:rPr/>
      </w:pPr>
      <w:r>
        <w:rPr/>
        <w:t>замещающих должности  муниципальной службы в администрации Унечского рай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 xml:space="preserve"> </w:t>
      </w:r>
      <w:r>
        <w:rPr/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84"/>
        <w:gridCol w:w="1417"/>
        <w:gridCol w:w="1985"/>
        <w:gridCol w:w="992"/>
        <w:gridCol w:w="992"/>
        <w:gridCol w:w="1701"/>
        <w:gridCol w:w="993"/>
        <w:gridCol w:w="992"/>
        <w:gridCol w:w="1843"/>
        <w:gridCol w:w="1701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енко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Уне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7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к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илищно-коммунального, дорожного хозяйства, благоустройства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8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2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1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Форд </w:t>
            </w:r>
            <w:r>
              <w:rPr>
                <w:sz w:val="22"/>
                <w:szCs w:val="22"/>
                <w:lang w:val="en-US"/>
              </w:rPr>
              <w:t>Tran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Белаз 8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4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ВАЗ21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азда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вой автомобил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з 53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6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За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7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индивиду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с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2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-TR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ин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2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1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LS ATV-100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STELS ATV-500G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рд 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Уне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0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-ШЕВРОЛЕ 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1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773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жилищно-коммунального, дорожного хозяйства, благоустройства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405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1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0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9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TR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ипу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2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ботко       Ирина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 сектора по делам   семьи, охране материнства и дет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дел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85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6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RI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(руководитель аппар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2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контроль-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1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 211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ЗСА 8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тур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4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2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2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1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2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-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 xml:space="preserve"> Ty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8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2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Инесса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финанс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9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50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СИД Е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Бакина Людмила Викторовна</cp:lastModifiedBy>
  <cp:lastPrinted>2016-05-04T16:43:00Z</cp:lastPrinted>
  <dcterms:modified xsi:type="dcterms:W3CDTF">2022-05-11T13:08:00Z</dcterms:modified>
  <cp:revision>102</cp:revision>
  <dc:subject/>
  <dc:title>Приложение № 1</dc:title>
</cp:coreProperties>
</file>