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40"/>
          <w:sz w:val="28"/>
          <w:szCs w:val="28"/>
        </w:rPr>
        <w:t>ПОСТАНОВЛЕНИЕ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40"/>
          <w:sz w:val="28"/>
          <w:szCs w:val="28"/>
        </w:rPr>
      </w:r>
    </w:p>
    <w:p>
      <w:pPr>
        <w:pStyle w:val="Subtitle"/>
        <w:spacing w:before="120" w:after="0"/>
        <w:jc w:val="both"/>
        <w:rPr>
          <w:sz w:val="24"/>
        </w:rPr>
      </w:pPr>
      <w:r>
        <w:rPr>
          <w:sz w:val="24"/>
        </w:rPr>
        <w:t>От 29.04.2013 года  № 86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Унеча,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тверждении Положения о порядк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ведения конкурса по предоставлен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бсидии сельхозтоваропроизводителям Унеч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йона на возмещение части затрат по приобретению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покупке, строительству) жилья в сельской мест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ециалистам и квалифицированным рабочим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нятым в сельскохозяйственном производстве, из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едств бюджета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Унечский муниципальный район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В целях эффективного целевого расходования бюджетных средств, соблюдения принципов публичности, прозрачности, адресности и равных условий при  рассмотрении заявок на получение субсидии, во исполнение постановления администрации района  от 25.04.2013г. №80  «Об утверждении Порядка предоставления субсидии сельхозтоваропроизводителям района на возмещение части затрат по приобретению (покупке, строительству) жилья в сельской местности специалистам и квалифицированным рабочим, занятым в сельскохозяйственном производстве, из средств бюджета муниципального  образования «Унечский муниципальный район» 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Положение о порядке проведения конкурса по предоставлению субсидии сельхозтоваропроизводителям Унечского района  на возмещение части  затрат по  приобретению  (покупке, строительству) жилья в сельской местности специалистам и квалифицированным рабочим, занятым в сельскохозяйственном производстве, из средств бюджета муниципального образования «Унечский муниципальный район» (приложение №1).</w:t>
      </w:r>
    </w:p>
    <w:p>
      <w:pPr>
        <w:pStyle w:val="Normal"/>
        <w:ind w:firstLine="708"/>
        <w:jc w:val="both"/>
        <w:rPr/>
      </w:pPr>
      <w:r>
        <w:rPr/>
        <w:t>2.Утвердить состав  комиссии для проведения конкурса    по предоставлению субсидии сельхозтоваропроизводителям района  на возмещение части затрат по приобретению (покупке, строительству) жилья в сельской местности специалистам и квалифицированным рабочим, занятым в сельскохозяйственном производстве, из средств бюджета муниципального образования «Унечский муниципальный район» (приложение №2).</w:t>
      </w:r>
    </w:p>
    <w:p>
      <w:pPr>
        <w:pStyle w:val="Normal"/>
        <w:ind w:firstLine="708"/>
        <w:jc w:val="both"/>
        <w:rPr/>
      </w:pPr>
      <w:r>
        <w:rPr/>
        <w:t>3. Настоящее постановление опубликовать  в  районной газете «Унечская газета».</w:t>
      </w:r>
    </w:p>
    <w:p>
      <w:pPr>
        <w:pStyle w:val="Normal"/>
        <w:ind w:firstLine="708"/>
        <w:jc w:val="both"/>
        <w:rPr/>
      </w:pPr>
      <w:r>
        <w:rPr/>
        <w:t>4.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Контроль за  исполнением настоящего постановления возложить на заместите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ы   администрации района С.П. Резнич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Унечского района                                                         А.П.Теплый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района  от 29.04.2013 года  №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 порядке  проведения  конкурса  по  предоставлению  субсидии сельхозтоваропроизводителям Унечского района на возмещение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части затрат по приобретению (покупке, строительству) жилья в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>сельской местности специалистам   и   квалифицированным  рабочим,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 xml:space="preserve">занятым  в сельскохозяйственном производстве, из средств бюджета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>муниципального  образования «Унеч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>1.Настоящее Положение определяет условия подготовки, организации и проведения конкурса по предоставлению субсидий сельхозтоваропроизводителям района на возмещение части затрат по приобретению (покупке, строительству) жилья в сельской местности специалистам и квалифицированным рабочим, занятым в сельскохозяйственном производстве  из средств бюджета муниципального образования «Унечский муниципальный район», далее по тексту - конкурс),  процедуру рассмотрения представленных документов и оформление результатов конкур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Решение о проведении конкурса принимается в форме распоряжения администрации Унечского района. Опубликовывается извещение о проведении конкурса в районной газете «Унечская газета»,  размещается  информационное сообщение   на официальном сайте администрации  Унечского района в сети Интернет.</w:t>
      </w:r>
    </w:p>
    <w:p>
      <w:pPr>
        <w:pStyle w:val="Normal"/>
        <w:ind w:firstLine="708"/>
        <w:jc w:val="both"/>
        <w:rPr/>
      </w:pPr>
      <w:r>
        <w:rPr/>
        <w:t>3.Извещение о проведении конкурса  содержит следующую информацию:</w:t>
      </w:r>
    </w:p>
    <w:p>
      <w:pPr>
        <w:pStyle w:val="Normal"/>
        <w:jc w:val="both"/>
        <w:rPr/>
      </w:pPr>
      <w:r>
        <w:rPr/>
        <w:t>а)   место и срок предоставления заявок на участие в конкурсе;</w:t>
      </w:r>
    </w:p>
    <w:p>
      <w:pPr>
        <w:pStyle w:val="Normal"/>
        <w:jc w:val="both"/>
        <w:rPr/>
      </w:pPr>
      <w:r>
        <w:rPr/>
        <w:t>б) перечень необходимых документов прилагаемых к заявке;</w:t>
      </w:r>
    </w:p>
    <w:p>
      <w:pPr>
        <w:pStyle w:val="Normal"/>
        <w:jc w:val="both"/>
        <w:rPr/>
      </w:pPr>
      <w:r>
        <w:rPr/>
        <w:t>в)  время, место и дата проведения конкурса.</w:t>
      </w:r>
    </w:p>
    <w:p>
      <w:pPr>
        <w:pStyle w:val="Normal"/>
        <w:ind w:firstLine="708"/>
        <w:jc w:val="both"/>
        <w:rPr/>
      </w:pPr>
      <w:r>
        <w:rPr/>
        <w:t xml:space="preserve">4.   Заявки на участие в конкурсе предоставляются в течение 30  календарных дней со дня опубликования извещения в районной газете «Унечская газета».   </w:t>
      </w:r>
    </w:p>
    <w:p>
      <w:pPr>
        <w:pStyle w:val="Normal"/>
        <w:ind w:firstLine="708"/>
        <w:jc w:val="both"/>
        <w:rPr/>
      </w:pPr>
      <w:r>
        <w:rPr/>
        <w:t xml:space="preserve">5. В конкурсе в качестве претендентов  участвуют  сельхозтоваропроизводители всех форм собственности, которые соответствуют следующим критериям отбора: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ны  на территории Унечского района в соответствии с</w:t>
      </w:r>
    </w:p>
    <w:p>
      <w:pPr>
        <w:pStyle w:val="ConsPlusNormal"/>
        <w:ind w:left="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законодательством 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    осуществляют сельскохозяйственную деятельности на территории Унечского  района;  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 находятся в стадии реорганизации, ликвидации или банкротства в  соответствии с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законодательством Российской Федераци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сутствие  задолженности по налоговым и (или) иным обязательным платежам в</w:t>
      </w:r>
    </w:p>
    <w:p>
      <w:pPr>
        <w:pStyle w:val="ConsPlusNormal"/>
        <w:ind w:left="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бюджетную систему Российской Федераци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ст среднемесячной заработной платы за последний отчетный год составляет не менее    5% к предшествующему отчетному год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   отсутствие    задолженности по  заработной плате.</w:t>
      </w:r>
    </w:p>
    <w:p>
      <w:pPr>
        <w:pStyle w:val="2"/>
        <w:rPr/>
      </w:pPr>
      <w:r>
        <w:rPr/>
        <w:t>6. Претенденты, желающие участвовать в конкурсе,   направляют в адрес администрации  Унечского района заявку  в произвольной форме на участие в конкурсе  и следующие документы:</w:t>
      </w:r>
    </w:p>
    <w:p>
      <w:pPr>
        <w:pStyle w:val="Normal"/>
        <w:jc w:val="both"/>
        <w:rPr/>
      </w:pPr>
      <w:r>
        <w:rPr/>
        <w:t>-     свидетельство о государственной регистрации в качестве юридического лица или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индивидуального предпринимателя (коп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ую отчетность - бухгалтерский баланс и форму №2 «Отчет о прибылях и убытках» за предыдущий год и за текущий год на последнюю отчетную дату (с отметкой налоговой службы) (коп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у из налоговой службы о  наличии (отсутствии) задолженности  по  налоговым платежам в бюджеты всех уров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и работы сельскохозтоваропроизводителя  за предыдущий год и последний отчетный период с обязательным указанием  среднесписочной численности работников и среднемесячной заработной платы, согласованные с управлением сельского хозяй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 произведенные расходы (договор купли – продажи, акт передачи жилого помещения, расписка Продавца в получении денег от Покупателя жилого помещения, проектно - сметная документация, акт выполненных работ, платежные документы и другие документы в виде коп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о том, что специалист или квалифицированный рабочий, которому предоставлено приобретенное  жилье, является работником сельхозтоваропроизвод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говор между сельхозтоваропроизводителем и специалистом или квалифицированным рабочим, которому выделено приобретенное  жилье, содержащее условие об обязательстве отработать у работодателя не менее 5 лет.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7. Предоставленные документы хранятся в финансовом управлении администрации района, после чего предоставляются на рассмотрение комиссии.</w:t>
      </w:r>
    </w:p>
    <w:p>
      <w:pPr>
        <w:pStyle w:val="Normal"/>
        <w:ind w:firstLine="708"/>
        <w:jc w:val="both"/>
        <w:rPr/>
      </w:pPr>
      <w:r>
        <w:rPr/>
        <w:t>8.Не допускаются к конкурсу претенденты:</w:t>
      </w:r>
    </w:p>
    <w:p>
      <w:pPr>
        <w:pStyle w:val="Normal"/>
        <w:jc w:val="both"/>
        <w:rPr/>
      </w:pPr>
      <w:r>
        <w:rPr/>
        <w:t>а) находящиеся в стадии реорганизации, ликвидации или банкротства;</w:t>
      </w:r>
    </w:p>
    <w:p>
      <w:pPr>
        <w:pStyle w:val="Normal"/>
        <w:jc w:val="both"/>
        <w:rPr/>
      </w:pPr>
      <w:r>
        <w:rPr/>
        <w:t>б) имеющие  задолженность по налоговым  платежам в бюджеты всех уровней;</w:t>
      </w:r>
    </w:p>
    <w:p>
      <w:pPr>
        <w:pStyle w:val="Normal"/>
        <w:jc w:val="both"/>
        <w:rPr/>
      </w:pPr>
      <w:r>
        <w:rPr/>
        <w:t>в) если рост среднемесячной заработной платы, сложившийся за последний отчетный год  составляет  менее 5%  к предшествующему году;</w:t>
      </w:r>
    </w:p>
    <w:p>
      <w:pPr>
        <w:pStyle w:val="Normal"/>
        <w:jc w:val="both"/>
        <w:rPr/>
      </w:pPr>
      <w:r>
        <w:rPr/>
        <w:t>г) имеющие  задолженность по выплате заработной платы.</w:t>
      </w:r>
    </w:p>
    <w:p>
      <w:pPr>
        <w:pStyle w:val="Normal"/>
        <w:ind w:firstLine="708"/>
        <w:jc w:val="both"/>
        <w:rPr/>
      </w:pPr>
      <w:r>
        <w:rPr/>
        <w:t xml:space="preserve">9.В течение трех рабочих дней после истечения срока подачи заявок комиссия рассматривает документы претендентов на получение субсидии и их соответствия и полноты представления утвержденному порядку. </w:t>
      </w:r>
    </w:p>
    <w:p>
      <w:pPr>
        <w:pStyle w:val="Normal"/>
        <w:ind w:firstLine="708"/>
        <w:jc w:val="both"/>
        <w:rPr/>
      </w:pPr>
      <w:r>
        <w:rPr/>
        <w:t>10.В случае, если установлен факт недостоверности документов, или их представление не в полном объеме, то документы данного претендента возвращаются без рассмотрения. После рассмотрения представленных  документов комиссия принимает решение о выделении либо отказе в субсидии, после чего в течение трех рабочих дней претенденту сообщается о принятом решении.</w:t>
      </w:r>
    </w:p>
    <w:p>
      <w:pPr>
        <w:pStyle w:val="Normal"/>
        <w:ind w:firstLine="708"/>
        <w:jc w:val="both"/>
        <w:rPr/>
      </w:pPr>
      <w:r>
        <w:rPr/>
        <w:t>11. Решение комиссии является  правомочным, если в ее работе принимает участие более 50%  ее состава.</w:t>
      </w:r>
    </w:p>
    <w:p>
      <w:pPr>
        <w:pStyle w:val="Normal"/>
        <w:ind w:firstLine="708"/>
        <w:jc w:val="both"/>
        <w:rPr/>
      </w:pPr>
      <w:r>
        <w:rPr/>
        <w:t>12. По результатам конкурса в течение 3-х рабочих дней оформляется протокол заседания комиссии    и  издается постановление администрации района о предоставлении победителю конкурса субсидии на возмещение части затрат по приобретению  жилья в сельской местности.</w:t>
      </w:r>
    </w:p>
    <w:p>
      <w:pPr>
        <w:pStyle w:val="Normal"/>
        <w:ind w:firstLine="708"/>
        <w:jc w:val="both"/>
        <w:rPr/>
      </w:pPr>
      <w:r>
        <w:rPr/>
        <w:t>13. Итоги конкурса публикуются в газете «Унечская газета» и размещаются на официальном сайте администрации Унечского района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района от 29.04.2013 года .№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</w:t>
      </w:r>
      <w:r>
        <w:rPr/>
        <w:t>СОСТАВ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комиссии по проведению конкурса по предоставлению субсидии сельскохозяйственным товаропроизводителям района на возмещение части затрат по приобретению (покупке, строительству) жилья в сельской местности специалистам и квалифицированным рабочим, занятым в сельскохозяйственном производстве, из бюджета муниципального  образования «Унечский муниципальный район»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/>
        <w:t xml:space="preserve">1.Теплый А.П.                        глава администрации района,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</w:t>
      </w:r>
      <w:r>
        <w:rPr/>
        <w:t xml:space="preserve">председатель комиссии                                                 </w:t>
      </w:r>
    </w:p>
    <w:p>
      <w:pPr>
        <w:pStyle w:val="Normal"/>
        <w:ind w:left="708" w:hanging="0"/>
        <w:jc w:val="both"/>
        <w:rPr/>
      </w:pPr>
      <w:r>
        <w:rPr/>
        <w:t>2.Резниченко С.П.                  заместитель главы администрации района,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</w:t>
      </w:r>
      <w:r>
        <w:rPr/>
        <w:t>заместитель председателя комиссии</w:t>
      </w:r>
    </w:p>
    <w:p>
      <w:pPr>
        <w:pStyle w:val="Normal"/>
        <w:ind w:left="708" w:hanging="0"/>
        <w:jc w:val="both"/>
        <w:rPr/>
      </w:pPr>
      <w:r>
        <w:rPr/>
        <w:t>3.Шлыгина Т.Д.                      заместитель главы администрации района</w:t>
      </w:r>
    </w:p>
    <w:p>
      <w:pPr>
        <w:pStyle w:val="Normal"/>
        <w:ind w:left="708" w:hanging="0"/>
        <w:jc w:val="both"/>
        <w:rPr/>
      </w:pPr>
      <w:r>
        <w:rPr/>
        <w:t xml:space="preserve">               </w:t>
      </w:r>
    </w:p>
    <w:p>
      <w:pPr>
        <w:pStyle w:val="Normal"/>
        <w:ind w:left="708" w:hanging="0"/>
        <w:jc w:val="both"/>
        <w:rPr/>
      </w:pPr>
      <w:r>
        <w:rPr/>
        <w:t>Члены комиссии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4. Плисова Т.А.                       председатель комитета по управлению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</w:t>
      </w:r>
      <w:r>
        <w:rPr/>
        <w:t>муниципальным имуществом</w:t>
      </w:r>
    </w:p>
    <w:p>
      <w:pPr>
        <w:pStyle w:val="Normal"/>
        <w:ind w:left="708" w:hanging="0"/>
        <w:jc w:val="both"/>
        <w:rPr/>
      </w:pPr>
      <w:r>
        <w:rPr/>
        <w:t>5. Лукашова Н.Н.                    начальник отдела по строительству,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</w:t>
      </w:r>
      <w:r>
        <w:rPr/>
        <w:t>архитектуре и коммунальному хозяйству</w:t>
      </w:r>
    </w:p>
    <w:p>
      <w:pPr>
        <w:pStyle w:val="Normal"/>
        <w:ind w:left="708" w:hanging="0"/>
        <w:jc w:val="both"/>
        <w:rPr/>
      </w:pPr>
      <w:r>
        <w:rPr/>
        <w:t xml:space="preserve">6. Морозов В.И.                      начальник ГКУ «Унечское районное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</w:t>
      </w:r>
      <w:r>
        <w:rPr/>
        <w:t xml:space="preserve">управление сельского хозяйства» (по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</w:t>
      </w:r>
      <w:r>
        <w:rPr/>
        <w:t>согласованию)</w:t>
      </w:r>
    </w:p>
    <w:p>
      <w:pPr>
        <w:pStyle w:val="Normal"/>
        <w:ind w:left="708" w:hanging="0"/>
        <w:jc w:val="both"/>
        <w:rPr/>
      </w:pPr>
      <w:r>
        <w:rPr/>
        <w:t>7. Свиридова О.В.                   начальник  юридического отдела</w:t>
      </w:r>
    </w:p>
    <w:p>
      <w:pPr>
        <w:pStyle w:val="Normal"/>
        <w:ind w:left="708" w:hanging="0"/>
        <w:jc w:val="both"/>
        <w:rPr/>
      </w:pPr>
      <w:r>
        <w:rPr/>
        <w:t xml:space="preserve">8. Сетунова Т.Ф.                      ведущий специалист сектора доходов и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</w:t>
      </w:r>
      <w:r>
        <w:rPr/>
        <w:t xml:space="preserve">хозяйственных органов финансового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</w:t>
      </w:r>
      <w:r>
        <w:rPr/>
        <w:t>управл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нтушко А.В.                   депутат Унечского районного Совета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</w:t>
      </w:r>
      <w:r>
        <w:rPr/>
        <w:t>народных депутатов (по согласованию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eastAsia="Impact" w:cs="Impact"/>
        </w:rPr>
      </w:pPr>
      <w:r>
        <w:rPr>
          <w:rFonts w:eastAsia="Impact" w:cs="Impact"/>
        </w:rPr>
        <w:t xml:space="preserve">                                                                                                      </w:t>
      </w:r>
    </w:p>
    <w:p>
      <w:pPr>
        <w:pStyle w:val="Heading"/>
        <w:ind w:left="2124" w:hanging="0"/>
        <w:jc w:val="both"/>
        <w:rPr/>
      </w:pPr>
      <w:r>
        <w:rPr/>
      </w:r>
    </w:p>
    <w:p>
      <w:pPr>
        <w:pStyle w:val="Heading"/>
        <w:ind w:left="2124" w:hanging="0"/>
        <w:jc w:val="both"/>
        <w:rPr/>
      </w:pPr>
      <w:r>
        <w:rPr/>
      </w:r>
    </w:p>
    <w:p>
      <w:pPr>
        <w:pStyle w:val="Heading"/>
        <w:ind w:left="2124" w:hanging="0"/>
        <w:jc w:val="both"/>
        <w:rPr/>
      </w:pPr>
      <w:r>
        <w:rPr/>
      </w:r>
    </w:p>
    <w:p>
      <w:pPr>
        <w:pStyle w:val="Heading"/>
        <w:ind w:left="2124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5:00Z</dcterms:created>
  <dc:creator>Сетунова</dc:creator>
  <dc:description/>
  <dc:language>en-US</dc:language>
  <cp:lastModifiedBy>Сетунова</cp:lastModifiedBy>
  <cp:lastPrinted>2013-04-29T10:54:00Z</cp:lastPrinted>
  <dcterms:modified xsi:type="dcterms:W3CDTF">2013-05-16T06:40:00Z</dcterms:modified>
  <cp:revision>101</cp:revision>
  <dc:subject/>
  <dc:title>                                                                                                                 Приложение №1</dc:title>
</cp:coreProperties>
</file>