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i/>
          <w:i/>
          <w:spacing w:val="40"/>
        </w:rPr>
      </w:pPr>
      <w:r>
        <w:rPr>
          <w:rFonts w:cs="Arial" w:ascii="Arial" w:hAnsi="Arial"/>
          <w:b/>
          <w:i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spacing w:val="40"/>
          <w:sz w:val="22"/>
        </w:rPr>
      </w:pPr>
      <w:r>
        <w:rPr>
          <w:rFonts w:cs="Times New Roman" w:ascii="Times New Roman" w:hAnsi="Times New Roman"/>
          <w:b/>
          <w:i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20.03.2014   № 49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г. Унеча, Брянской области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программы «Привлечение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закрепление медицинских кадров 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и Унечского района» (2014-2016 годы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уясь п.12 ч. 1 ст.15 Федерального закона от 06.10.2003 года № 131-ФЗ «Об общих принципах организации местного самоуправления в Российской Федерации»,  п.22 Порядка разработки, реализации и оценки эффективности муниципальных программ муниципального образования «Унечский муниципальный район, утвержденного   постановлением администрации Унечского района от 22.11.2013 г № 191, в соответствии с распоряжением администрации Унечского района от 14.03.2014 г № 217-р «О</w:t>
      </w:r>
      <w:r>
        <w:rPr>
          <w:rFonts w:cs="Times New Roman" w:ascii="Times New Roman" w:hAnsi="Times New Roman"/>
          <w:bCs/>
          <w:sz w:val="24"/>
        </w:rPr>
        <w:t xml:space="preserve"> создании рабочей группы по подготовке проекта программы </w:t>
      </w:r>
      <w:r>
        <w:rPr>
          <w:rFonts w:cs="Times New Roman" w:ascii="Times New Roman" w:hAnsi="Times New Roman"/>
          <w:color w:val="000000"/>
          <w:sz w:val="24"/>
        </w:rPr>
        <w:t>«Привлечение и закрепление медицинских кадров на территории Унечского района» (2014-2016 годы)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1. Утвердить прилагаемую программу «Привлечение и закрепление медицинских кадров на территории Унечского района» (2014-2016 годы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разместить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данного постановления возложить на заместителя главы администрации района О.А. Урянскую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района                                                                            А.П. Теплый</w:t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0.03.2014  № 49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влечение и закрепление медицинских кадров на территории Унечского района» (2014-2016 годы).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Привлечение и закрепление медицинских кадров на территории Унечского района» (2014-2016 годы)</w:t>
      </w:r>
    </w:p>
    <w:p>
      <w:pPr>
        <w:pStyle w:val="Style16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17"/>
        <w:gridCol w:w="7773"/>
      </w:tblGrid>
      <w:tr>
        <w:trPr>
          <w:trHeight w:val="315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bCs/>
                <w:color w:val="000000"/>
              </w:rPr>
              <w:t>Наименовани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br/>
              <w:t>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влечение и закрепление медицинских кадров на территории Унечского района» (2014-2016 годы).</w:t>
            </w:r>
          </w:p>
        </w:tc>
      </w:tr>
      <w:tr>
        <w:trPr>
          <w:trHeight w:val="315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 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нечского  района</w:t>
            </w:r>
          </w:p>
        </w:tc>
      </w:tr>
      <w:tr>
        <w:trPr>
          <w:trHeight w:val="210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/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lineRule="atLeast" w:line="210" w:before="100" w:after="100"/>
              <w:rPr/>
            </w:pPr>
            <w:r>
              <w:rPr>
                <w:color w:val="000000"/>
              </w:rPr>
              <w:t>ГБУЗ «Унечская ЦРБ» (по согласованию), управление образования администрации Унечского района, ГКУ «Центр занятости населения Унечского района» (по согласованию), администрации Унечского городского и сельских поселений (по согласованию)</w:t>
            </w:r>
          </w:p>
        </w:tc>
      </w:tr>
      <w:tr>
        <w:trPr>
          <w:trHeight w:val="570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Цель 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ind w:firstLine="299"/>
              <w:jc w:val="both"/>
              <w:rPr/>
            </w:pPr>
            <w:r>
              <w:rPr/>
              <w:t>Развитие системы управления кадровым потенциалом в системе здравоохранения района, основанное на рациональном планировании подготовки и трудоустройства кадров, использовании современных образовательных технологий и эффективных мотивационных механизмов, позволяющих обеспечить ГБУЗ «Унечская ЦРБ» персоналом, способным на высоком профессиональном уровне решать задачи повышения качества медицинской и лекарственной помощи населению района.</w:t>
            </w:r>
          </w:p>
        </w:tc>
      </w:tr>
      <w:tr>
        <w:trPr>
          <w:trHeight w:val="1230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Основные задач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firstLine="301"/>
              <w:jc w:val="both"/>
              <w:rPr/>
            </w:pPr>
            <w:r>
              <w:rPr>
                <w:rStyle w:val="Appleconvertedspace"/>
                <w:rFonts w:cs="Symbol" w:ascii="Symbol" w:hAnsi="Symbol"/>
                <w:color w:val="000000"/>
              </w:rPr>
              <w:t>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       </w:t>
            </w:r>
            <w:r>
              <w:rPr>
                <w:color w:val="000000"/>
              </w:rPr>
              <w:t>укомплектование лечебно-профилактических учреждений района врачебными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кадрам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Style16"/>
              <w:spacing w:before="0" w:after="0"/>
              <w:ind w:firstLine="301"/>
              <w:jc w:val="both"/>
              <w:rPr/>
            </w:pPr>
            <w:r>
              <w:rPr>
                <w:rFonts w:cs="Symbol" w:ascii="Symbol" w:hAnsi="Symbol"/>
                <w:color w:val="000000"/>
              </w:rPr>
              <w:t></w:t>
            </w:r>
            <w:r>
              <w:rPr>
                <w:color w:val="000000"/>
                <w:sz w:val="14"/>
                <w:szCs w:val="14"/>
              </w:rPr>
              <w:t>       </w:t>
            </w:r>
            <w:r>
              <w:rPr>
                <w:rStyle w:val="Appleconvertedspace"/>
                <w:color w:val="000000"/>
                <w:sz w:val="14"/>
                <w:szCs w:val="14"/>
              </w:rPr>
              <w:t> </w:t>
            </w:r>
            <w:r>
              <w:rPr>
                <w:rStyle w:val="Appleconvertedspace"/>
                <w:color w:val="000000"/>
              </w:rPr>
              <w:t>сохранение имеющегося врачебного кадрового потенциала района</w:t>
            </w:r>
          </w:p>
          <w:p>
            <w:pPr>
              <w:pStyle w:val="Style16"/>
              <w:spacing w:before="0" w:after="0"/>
              <w:ind w:firstLine="301"/>
              <w:jc w:val="both"/>
              <w:rPr/>
            </w:pPr>
            <w:r>
              <w:rPr/>
              <w:t>- развитие медицинской помощи и повышение ее доступности.</w:t>
            </w:r>
          </w:p>
        </w:tc>
      </w:tr>
      <w:tr>
        <w:trPr>
          <w:trHeight w:val="330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Этапы и сроки реализаци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 годы</w:t>
            </w:r>
          </w:p>
        </w:tc>
      </w:tr>
      <w:tr>
        <w:trPr>
          <w:trHeight w:val="902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Источники финансирования программ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FF0000"/>
              </w:rPr>
            </w:pPr>
            <w:r>
              <w:rPr>
                <w:color w:val="000000"/>
              </w:rPr>
              <w:t>Ресурсы муниципального образования «Унечский муниципальный район» и средства соисполнителей программы</w:t>
            </w:r>
          </w:p>
        </w:tc>
      </w:tr>
      <w:tr>
        <w:trPr>
          <w:trHeight w:val="810" w:hRule="atLeast"/>
        </w:trPr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Сохранение и развитие трудового потенциала в системе здравоохранения района;</w:t>
            </w:r>
          </w:p>
          <w:p>
            <w:pPr>
              <w:pStyle w:val="Style16"/>
              <w:rPr/>
            </w:pPr>
            <w:r>
              <w:rPr/>
              <w:t>Увеличение показателя обеспеченности населения врачами и стабилизация показателя обеспеченности населения средними медицинскими работниками;</w:t>
            </w:r>
          </w:p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Повышение доступности квалифицированной</w:t>
            </w:r>
            <w:r>
              <w:rPr>
                <w:rStyle w:val="Appleconvertedspace"/>
                <w:color w:val="000000"/>
              </w:rPr>
              <w:t>  </w:t>
            </w:r>
            <w:r>
              <w:rPr>
                <w:color w:val="000000"/>
              </w:rPr>
              <w:t>медицинской помощи жителям район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нижение заболеваемости населения района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Снижение смертности населения района.</w:t>
            </w:r>
          </w:p>
        </w:tc>
      </w:tr>
    </w:tbl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</w:rPr>
        <w:t>Содержание проблемы и необходимость ее решения программными методами</w:t>
      </w:r>
    </w:p>
    <w:p>
      <w:pPr>
        <w:pStyle w:val="Style16"/>
        <w:spacing w:before="0" w:after="0"/>
        <w:ind w:firstLine="708"/>
        <w:jc w:val="both"/>
        <w:rPr/>
      </w:pPr>
      <w:r>
        <w:rPr/>
        <w:t>Результативность и эффективность деятельности ГБУЗ «Унечская ЦРБ», обеспечение населения качественной и эффективной медицинской помощью и улучшение качественных показателей состояния его здоровья в значительной степени определяется кадровым потенциалом, уровнем профессиональной квалификации медицинских работник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 Унечской ЦРБ работают 68 врачей из них 19 пенсионного возраста. Средний возраст специалистов – 48 ле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следние годы район испытывает потребность во врачебных кадрах.</w:t>
      </w:r>
      <w:r>
        <w:rPr>
          <w:rFonts w:cs="Times New Roman" w:ascii="Times New Roman" w:hAnsi="Times New Roman"/>
          <w:sz w:val="24"/>
          <w:szCs w:val="24"/>
        </w:rPr>
        <w:t xml:space="preserve"> В 2013 году ушли по собственному желанию 5 человек и 1 человек по сокращению штата.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ми причинами явились низкая заработная плата и отсутствие жилья.</w:t>
      </w:r>
    </w:p>
    <w:p>
      <w:pPr>
        <w:pStyle w:val="Normal"/>
        <w:spacing w:lineRule="auto" w:line="240"/>
        <w:ind w:firstLine="9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ые специалисты, окончившие медицинские вузы, не идут работать в ГБУЗ «Унечская ЦРБ». За два последних года п</w:t>
      </w:r>
      <w:r>
        <w:rPr>
          <w:rFonts w:cs="Times New Roman" w:ascii="Times New Roman" w:hAnsi="Times New Roman"/>
          <w:sz w:val="24"/>
          <w:szCs w:val="24"/>
        </w:rPr>
        <w:t>ринято на работу лишь 2 молодых специалиста: врач лаборант КДЛ и хирург стационара.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/>
        <w:t>В настоящее время ГБУЗ «Унечская ЦРБ» испытывает нехватку таких специалистов как</w:t>
      </w:r>
      <w:r>
        <w:rPr>
          <w:color w:val="FF0000"/>
        </w:rPr>
        <w:t xml:space="preserve"> </w:t>
      </w:r>
      <w:r>
        <w:rPr>
          <w:color w:val="000000"/>
        </w:rPr>
        <w:t xml:space="preserve">врач-отоларинголог,  два врача невролога, терапевт, </w:t>
      </w:r>
      <w:r>
        <w:rPr/>
        <w:t>врач -анестезиолог-реаниматолог, психиатр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обслуживаемых Унечской ЦРБ увеличилось за счет прикрепившихся из других ГБУЗ и НУЗ на 3025 человек. Количество обслуживаемых пенсионеров возросло на 1696 человек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родилось 388 детей. Показатель рождаемости увеличился до 10,0 на 1000 населения, что на 3,8 % больше показателя 2012 г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умерло 640 человек, что составляет 16,5 на 1000 жителей, по сравнению с 2012 годом коэффициент общей смертности уменьшился на 8,4 %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общей смертности первое место сохраняется за болезнями сердечно-сосудистой системы – 50.6% . Отмечается снижение на 7,0% по сравнению с 2012 годом. На втором месте травмы и отравления – 13,4%. Третье место занимает онкопатология – 12,5%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</w:rPr>
      </w:pPr>
      <w:r>
        <w:rPr>
          <w:color w:val="000000"/>
        </w:rPr>
        <w:t>Анализ заболеваемости населения района позволяет сделать вывод о том, что если не будут приняты срочные меры, направленные на регулирование кадровой политики в сфере здравоохранения района и на привлечение и закреплени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рачебных кадров в Унечском районе, прежде всего молодых, то в течение ближайшего времени дефицит врачебных кадров будет расти катастрофически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2. Основные цели и задачи программы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сновной целью настоящей программы является повышение качества и доступности медицинской помощи жителям района. Мероприятия программы направлены прежде всего на улучшение кадрового обеспечения ГБУЗ «Унечская ЦРБ», снижение заболеваемости и смертности населения.</w:t>
      </w:r>
    </w:p>
    <w:p>
      <w:pPr>
        <w:pStyle w:val="Style16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3. Сроки и этапы реализации программы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ограмма реализуется в 2014-2016 годы. Выполнение основных мероприятий предусмотрено в течение всего срока действия программы.</w:t>
      </w:r>
    </w:p>
    <w:p>
      <w:pPr>
        <w:pStyle w:val="Style16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Мероприятия программы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33"/>
        <w:gridCol w:w="1474"/>
        <w:gridCol w:w="3108"/>
      </w:tblGrid>
      <w:tr>
        <w:trPr>
          <w:trHeight w:val="376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исполнения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>
          <w:trHeight w:val="379" w:hRule="atLeast"/>
        </w:trPr>
        <w:tc>
          <w:tcPr>
            <w:tcW w:w="94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лучшение жилищных условий и создание условий для осуществления деятельности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364" w:hanging="284"/>
              <w:rPr/>
            </w:pPr>
            <w:r>
              <w:rPr>
                <w:color w:val="000000"/>
              </w:rPr>
              <w:t>1.    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 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rStyle w:val="Appleconvertedspace"/>
                <w:color w:val="000000"/>
              </w:rPr>
              <w:t>Содействие в предоставлении</w:t>
            </w:r>
            <w:r>
              <w:rPr>
                <w:color w:val="000000"/>
              </w:rPr>
              <w:t xml:space="preserve"> жилых помещений из муниципального жилищного фонда врачам-молодым специалистам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Администрация Унечского района, администрации Унечского городского и сельских поселений (по согласованию)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364" w:hanging="284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Содействие в предоставлении</w:t>
            </w:r>
            <w:r>
              <w:rPr>
                <w:color w:val="000000"/>
              </w:rPr>
              <w:t xml:space="preserve"> студентам на время прохождения практики жилых помещений из муниципального жилищного фонда для прожива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Администрация Унечского района, администрации Унечского городского и сельских поселений (по согласованию)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364" w:hanging="284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Предоставление многодетным семьям района, в том числе семьям медицинских работников, бесплатных земельных участков в рамках действующего законодатель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Администрация Унечского района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364" w:hanging="284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rStyle w:val="Appleconvertedspace"/>
                <w:color w:val="000000"/>
              </w:rPr>
              <w:t>Включение молодых семей, в том числе семей медицинских работников, в число участников подпрограммы «Обеспечение жильем молодых семей Унечского района» (2011-2015 годы) в рамках действующего законодательства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2014-2015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Администрация Унечского района, администрации Унечского городского и сельских поселений (по согласованию)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364" w:hanging="284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>
                <w:rStyle w:val="Appleconvertedspace"/>
                <w:color w:val="000000"/>
              </w:rPr>
            </w:pPr>
            <w:r>
              <w:rPr>
                <w:rStyle w:val="Appleconvertedspace"/>
                <w:color w:val="000000"/>
              </w:rPr>
              <w:t>Предоставление в образовательных учреждениях помещений для работы медицинских работников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Управление образования администрации Унечского района</w:t>
            </w:r>
          </w:p>
        </w:tc>
      </w:tr>
      <w:tr>
        <w:trPr/>
        <w:tc>
          <w:tcPr>
            <w:tcW w:w="9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2. Подготовка специалистов с медицинским образованием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222" w:hanging="142"/>
              <w:rPr/>
            </w:pPr>
            <w:r>
              <w:rPr/>
              <w:t>6.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Организация  и проведение профориентационной работы с учащимися общеобразовательных учреждений района, изъявивших желание поступать в медицинские учебные заведени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 xml:space="preserve">Управление образования администрации Унечского района,  ГКУ «Центр занятости населения Унечского района» (по согласованию), </w:t>
            </w:r>
            <w:r>
              <w:rPr/>
              <w:t xml:space="preserve">ГБУЗ «Унечская ЦРБ»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222" w:hanging="142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>
                <w:rStyle w:val="Appleconvertedspace"/>
                <w:color w:val="000000"/>
              </w:rPr>
            </w:pPr>
            <w:r>
              <w:rPr/>
              <w:t>Проведение разъяснительной работы по заключению договоров по целевому обучению студентов в высших медицинских учебных заведения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 xml:space="preserve">ГБУЗ «Унечская ЦРБ»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945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jc w:val="center"/>
              <w:rPr/>
            </w:pPr>
            <w:r>
              <w:rPr/>
              <w:t>3. Работы по повышению квалификации и переподготовке медицинских работников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720" w:hanging="640"/>
              <w:rPr/>
            </w:pPr>
            <w:r>
              <w:rPr/>
              <w:t>8.</w:t>
            </w:r>
          </w:p>
        </w:tc>
        <w:tc>
          <w:tcPr>
            <w:tcW w:w="40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Направление медицинских работников на повышение квалификации, переподготовку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 xml:space="preserve">ГБУЗ «Унечская ЦРБ»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ind w:left="720" w:hanging="640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Аттестация специалистов со средним профессиональным образованием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 xml:space="preserve">ГБУЗ «Унечская ЦРБ»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ind w:left="720" w:hanging="640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Подготовка документов, контроль  прохождения аттестации специалистами с высшим профессиональным образование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-20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 xml:space="preserve">ГБУЗ «Унечская ЦРБ» </w:t>
            </w:r>
            <w:r>
              <w:rPr>
                <w:color w:val="000000"/>
              </w:rPr>
              <w:t xml:space="preserve">(по согласованию) 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6. Механизм реализации программы</w:t>
      </w:r>
    </w:p>
    <w:p>
      <w:pPr>
        <w:pStyle w:val="Style16"/>
        <w:shd w:fill="FFFFFF" w:val="clear"/>
        <w:ind w:firstLine="851"/>
        <w:jc w:val="both"/>
        <w:rPr/>
      </w:pPr>
      <w:r>
        <w:rPr>
          <w:color w:val="000000"/>
        </w:rPr>
        <w:t>Реализация программы осуществляется путем взаимодействия администрации Унечского района, ГБУЗ «Унечская ЦРБ» и заинтересованных служб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7. Ожидаемые результаты от реализации программы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и оценка эффективности социально-экономических показателей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реализации программы</w:t>
      </w:r>
    </w:p>
    <w:p>
      <w:pPr>
        <w:pStyle w:val="Style16"/>
        <w:shd w:fill="FFFFFF" w:val="clear"/>
        <w:ind w:firstLine="709"/>
        <w:jc w:val="both"/>
        <w:rPr/>
      </w:pPr>
      <w:r>
        <w:rPr/>
        <w:t>В результате выполнения основных мероприятий программы в ГБУЗ «Унечская ЦРБ» будут привлечены квалифицированные специалисты</w:t>
      </w:r>
    </w:p>
    <w:tbl>
      <w:tblPr>
        <w:tblW w:w="59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99"/>
        <w:gridCol w:w="1541"/>
      </w:tblGrid>
      <w:tr>
        <w:trPr>
          <w:trHeight w:val="90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ач-отоларинголог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ач-невролог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рач-терапевт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рач-анестезиолог-реаниматолог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4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рач-психиатр</w:t>
            </w:r>
          </w:p>
        </w:tc>
        <w:tc>
          <w:tcPr>
            <w:tcW w:w="1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Style16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1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4"/>
        <w:gridCol w:w="981"/>
        <w:gridCol w:w="1297"/>
        <w:gridCol w:w="838"/>
        <w:gridCol w:w="838"/>
        <w:gridCol w:w="1154"/>
        <w:gridCol w:w="981"/>
        <w:gridCol w:w="981"/>
        <w:gridCol w:w="1281"/>
      </w:tblGrid>
      <w:tr>
        <w:trPr>
          <w:trHeight w:val="195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Снижение заболеваемости</w:t>
              <w:br/>
              <w:t>по годам, %</w:t>
            </w:r>
          </w:p>
        </w:tc>
        <w:tc>
          <w:tcPr>
            <w:tcW w:w="2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Снижение смертност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 годам, %</w:t>
            </w:r>
          </w:p>
        </w:tc>
        <w:tc>
          <w:tcPr>
            <w:tcW w:w="32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>
                <w:color w:val="000000"/>
              </w:rPr>
              <w:t>Улучшение кадрового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br/>
              <w:t>потенциала по годам, %</w:t>
            </w:r>
          </w:p>
        </w:tc>
      </w:tr>
      <w:tr>
        <w:trPr>
          <w:trHeight w:val="90" w:hRule="atLeast"/>
        </w:trPr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75" w:hRule="atLeast"/>
        </w:trPr>
        <w:tc>
          <w:tcPr>
            <w:tcW w:w="9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 xml:space="preserve">1,5 </w:t>
            </w:r>
          </w:p>
        </w:tc>
        <w:tc>
          <w:tcPr>
            <w:tcW w:w="9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2,9</w:t>
            </w:r>
          </w:p>
        </w:tc>
        <w:tc>
          <w:tcPr>
            <w:tcW w:w="1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overflowPunct w:val="true"/>
              <w:autoSpaceDE w:val="true"/>
              <w:spacing w:lineRule="auto" w:line="240" w:before="100" w:after="100"/>
              <w:textAlignment w:val="auto"/>
              <w:rPr/>
            </w:pPr>
            <w:r>
              <w:rPr/>
              <w:t>4,4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lineRule="auto" w:line="240" w:before="100" w:after="100"/>
      <w:textAlignment w:val="auto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Cs w:val="22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06:00Z</dcterms:created>
  <dc:creator>Гвоздицин Александр свет Геннадьевич</dc:creator>
  <dc:description/>
  <cp:keywords/>
  <dc:language>en-US</dc:language>
  <cp:lastModifiedBy>Лосева Е.Ю.</cp:lastModifiedBy>
  <cp:lastPrinted>2014-03-14T15:32:00Z</cp:lastPrinted>
  <dcterms:modified xsi:type="dcterms:W3CDTF">2014-03-28T10:20:00Z</dcterms:modified>
  <cp:revision>50</cp:revision>
  <dc:subject/>
  <dc:title>РОССИЙСКАЯ ФЕДЕРАЦИЯ</dc:title>
</cp:coreProperties>
</file>