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_25.03.2014   № 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Об утверждении программы</w:t>
      </w:r>
    </w:p>
    <w:p>
      <w:pPr>
        <w:pStyle w:val="Normal"/>
        <w:jc w:val="both"/>
        <w:rPr>
          <w:rFonts w:ascii="Times New Roman" w:hAnsi="Times New Roman" w:cs="Times New Roman"/>
          <w:sz w:val="24"/>
        </w:rPr>
      </w:pPr>
      <w:r>
        <w:rPr>
          <w:rFonts w:cs="Times New Roman" w:ascii="Times New Roman" w:hAnsi="Times New Roman"/>
          <w:sz w:val="24"/>
        </w:rPr>
        <w:t xml:space="preserve">совершенствования управления </w:t>
      </w:r>
    </w:p>
    <w:p>
      <w:pPr>
        <w:pStyle w:val="Normal"/>
        <w:jc w:val="both"/>
        <w:rPr>
          <w:rFonts w:ascii="Times New Roman" w:hAnsi="Times New Roman" w:cs="Times New Roman"/>
          <w:sz w:val="24"/>
        </w:rPr>
      </w:pPr>
      <w:r>
        <w:rPr>
          <w:rFonts w:cs="Times New Roman" w:ascii="Times New Roman" w:hAnsi="Times New Roman"/>
          <w:sz w:val="24"/>
        </w:rPr>
        <w:t>муниципальными финансами</w:t>
      </w:r>
    </w:p>
    <w:p>
      <w:pPr>
        <w:pStyle w:val="Normal"/>
        <w:jc w:val="both"/>
        <w:rPr>
          <w:rFonts w:ascii="Times New Roman" w:hAnsi="Times New Roman" w:cs="Times New Roman"/>
          <w:sz w:val="24"/>
        </w:rPr>
      </w:pPr>
      <w:r>
        <w:rPr>
          <w:rFonts w:cs="Times New Roman" w:ascii="Times New Roman" w:hAnsi="Times New Roman"/>
          <w:sz w:val="24"/>
        </w:rPr>
        <w:t>Унечского района на период до 2018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На основании распоряжения Правительства Российской Федерации от 30 декабря 2013 года №2593-р, в соответствии с Порядком разработки, реализации и оценки эффективности муниципальных программ муниципального образования «Унечский муниципальный район», утвержденным постановлением администрации района от 22.11.2013г. №1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jc w:val="both"/>
        <w:rPr/>
      </w:pPr>
      <w:r>
        <w:rPr>
          <w:rFonts w:cs="Times New Roman" w:ascii="Times New Roman" w:hAnsi="Times New Roman"/>
          <w:sz w:val="24"/>
        </w:rPr>
        <w:t>Утвердить прилагаемую программу совершенствования управления</w:t>
      </w:r>
    </w:p>
    <w:p>
      <w:pPr>
        <w:pStyle w:val="Normal"/>
        <w:jc w:val="both"/>
        <w:rPr/>
      </w:pPr>
      <w:r>
        <w:rPr>
          <w:rFonts w:cs="Times New Roman" w:ascii="Times New Roman" w:hAnsi="Times New Roman"/>
          <w:sz w:val="24"/>
        </w:rPr>
        <w:t>муниципальными финансами Унечского района на период до 2018 года.</w:t>
      </w:r>
    </w:p>
    <w:p>
      <w:pPr>
        <w:pStyle w:val="Normal"/>
        <w:numPr>
          <w:ilvl w:val="0"/>
          <w:numId w:val="1"/>
        </w:numPr>
        <w:jc w:val="both"/>
        <w:rPr/>
      </w:pPr>
      <w:r>
        <w:rPr>
          <w:rFonts w:cs="Times New Roman" w:ascii="Times New Roman" w:hAnsi="Times New Roman"/>
          <w:sz w:val="24"/>
        </w:rPr>
        <w:t>Опубликовать настоящее постановление на официальном сайте администрации</w:t>
      </w:r>
    </w:p>
    <w:p>
      <w:pPr>
        <w:pStyle w:val="Normal"/>
        <w:jc w:val="both"/>
        <w:rPr/>
      </w:pPr>
      <w:r>
        <w:rPr>
          <w:rFonts w:cs="Times New Roman" w:ascii="Times New Roman" w:hAnsi="Times New Roman"/>
          <w:sz w:val="24"/>
        </w:rPr>
        <w:t>района в сети Интернет.</w:t>
      </w:r>
    </w:p>
    <w:p>
      <w:pPr>
        <w:pStyle w:val="Normal"/>
        <w:numPr>
          <w:ilvl w:val="0"/>
          <w:numId w:val="1"/>
        </w:numPr>
        <w:jc w:val="both"/>
        <w:rPr/>
      </w:pPr>
      <w:r>
        <w:rPr>
          <w:rFonts w:cs="Times New Roman" w:ascii="Times New Roman" w:hAnsi="Times New Roman"/>
          <w:sz w:val="24"/>
        </w:rPr>
        <w:t>Контроль за исполнением постановления возложить на заместителя главы</w:t>
      </w:r>
    </w:p>
    <w:p>
      <w:pPr>
        <w:pStyle w:val="Normal"/>
        <w:jc w:val="both"/>
        <w:rPr>
          <w:rFonts w:ascii="Times New Roman" w:hAnsi="Times New Roman" w:cs="Times New Roman"/>
          <w:sz w:val="24"/>
        </w:rPr>
      </w:pPr>
      <w:r>
        <w:rPr>
          <w:rFonts w:cs="Times New Roman" w:ascii="Times New Roman" w:hAnsi="Times New Roman"/>
          <w:sz w:val="24"/>
        </w:rPr>
        <w:t>администрации района Шлыгину Т.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Глава администрации района</w:t>
        <w:tab/>
        <w:tab/>
        <w:tab/>
        <w:tab/>
        <w:tab/>
        <w:tab/>
        <w:tab/>
        <w:t>А.П. Теплый</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autoSpaceDE w:val="false"/>
        <w:spacing w:lineRule="auto" w:line="240"/>
        <w:ind w:left="4248" w:firstLine="708"/>
        <w:rPr>
          <w:rFonts w:ascii="Times New Roman" w:hAnsi="Times New Roman" w:cs="Times New Roman"/>
          <w:spacing w:val="20"/>
          <w:sz w:val="24"/>
        </w:rPr>
      </w:pPr>
      <w:r>
        <w:rPr>
          <w:rFonts w:cs="Times New Roman" w:ascii="Times New Roman" w:hAnsi="Times New Roman"/>
          <w:spacing w:val="20"/>
          <w:sz w:val="24"/>
        </w:rPr>
        <w:t>Утверждена постановлением</w:t>
      </w:r>
    </w:p>
    <w:p>
      <w:pPr>
        <w:pStyle w:val="Normal"/>
        <w:autoSpaceDE w:val="false"/>
        <w:spacing w:lineRule="auto" w:line="240"/>
        <w:ind w:left="4248" w:firstLine="708"/>
        <w:rPr>
          <w:rFonts w:ascii="Times New Roman" w:hAnsi="Times New Roman" w:cs="Times New Roman"/>
          <w:spacing w:val="20"/>
          <w:sz w:val="24"/>
        </w:rPr>
      </w:pPr>
      <w:r>
        <w:rPr>
          <w:rFonts w:cs="Times New Roman" w:ascii="Times New Roman" w:hAnsi="Times New Roman"/>
          <w:spacing w:val="20"/>
          <w:sz w:val="24"/>
        </w:rPr>
        <w:t>администрации Унечского района</w:t>
      </w:r>
    </w:p>
    <w:p>
      <w:pPr>
        <w:pStyle w:val="Normal"/>
        <w:autoSpaceDE w:val="false"/>
        <w:spacing w:lineRule="auto" w:line="240"/>
        <w:ind w:left="4248" w:firstLine="708"/>
        <w:rPr>
          <w:rFonts w:ascii="Times New Roman" w:hAnsi="Times New Roman" w:cs="Times New Roman"/>
          <w:spacing w:val="20"/>
          <w:sz w:val="24"/>
        </w:rPr>
      </w:pPr>
      <w:r>
        <w:rPr>
          <w:rFonts w:cs="Times New Roman" w:ascii="Times New Roman" w:hAnsi="Times New Roman"/>
          <w:spacing w:val="20"/>
          <w:sz w:val="24"/>
        </w:rPr>
        <w:t>от 25.03.2014г. № 55</w:t>
      </w:r>
    </w:p>
    <w:p>
      <w:pPr>
        <w:pStyle w:val="Normal"/>
        <w:autoSpaceDE w:val="false"/>
        <w:spacing w:lineRule="auto" w:line="240"/>
        <w:ind w:left="5664" w:firstLine="708"/>
        <w:rPr>
          <w:rFonts w:ascii="Times New Roman" w:hAnsi="Times New Roman" w:cs="Times New Roman"/>
          <w:spacing w:val="20"/>
          <w:sz w:val="24"/>
        </w:rPr>
      </w:pPr>
      <w:r>
        <w:rPr>
          <w:rFonts w:cs="Times New Roman" w:ascii="Times New Roman" w:hAnsi="Times New Roman"/>
          <w:spacing w:val="20"/>
          <w:sz w:val="24"/>
        </w:rPr>
        <w:t>г.Унеча</w:t>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imes New Roman" w:hAnsi="Times New Roman" w:cs="Tahoma"/>
          <w:b/>
          <w:b/>
          <w:spacing w:val="20"/>
          <w:sz w:val="56"/>
          <w:szCs w:val="56"/>
        </w:rPr>
      </w:pPr>
      <w:r>
        <w:rPr>
          <w:rFonts w:cs="Tahoma" w:ascii="Times New Roman" w:hAnsi="Times New Roman"/>
          <w:b/>
          <w:spacing w:val="20"/>
          <w:sz w:val="56"/>
          <w:szCs w:val="56"/>
        </w:rPr>
        <w:t>ПРОГРАММА</w:t>
      </w:r>
    </w:p>
    <w:p>
      <w:pPr>
        <w:pStyle w:val="Normal"/>
        <w:autoSpaceDE w:val="false"/>
        <w:spacing w:lineRule="auto" w:line="240"/>
        <w:jc w:val="center"/>
        <w:rPr>
          <w:rFonts w:ascii="Times New Roman" w:hAnsi="Times New Roman" w:cs="Tahoma"/>
          <w:b/>
          <w:b/>
          <w:spacing w:val="20"/>
          <w:sz w:val="56"/>
          <w:szCs w:val="56"/>
        </w:rPr>
      </w:pPr>
      <w:r>
        <w:rPr>
          <w:rFonts w:cs="Tahoma" w:ascii="Times New Roman" w:hAnsi="Times New Roman"/>
          <w:b/>
          <w:spacing w:val="20"/>
          <w:sz w:val="56"/>
          <w:szCs w:val="56"/>
        </w:rPr>
        <w:t>совершенствования управления муниципальными финансами</w:t>
      </w:r>
    </w:p>
    <w:p>
      <w:pPr>
        <w:pStyle w:val="Normal"/>
        <w:autoSpaceDE w:val="false"/>
        <w:spacing w:lineRule="auto" w:line="240"/>
        <w:jc w:val="center"/>
        <w:rPr>
          <w:rFonts w:ascii="Times New Roman" w:hAnsi="Times New Roman" w:cs="Tahoma"/>
          <w:b/>
          <w:b/>
          <w:spacing w:val="20"/>
          <w:sz w:val="56"/>
          <w:szCs w:val="56"/>
        </w:rPr>
      </w:pPr>
      <w:r>
        <w:rPr>
          <w:rFonts w:cs="Tahoma" w:ascii="Times New Roman" w:hAnsi="Times New Roman"/>
          <w:b/>
          <w:spacing w:val="20"/>
          <w:sz w:val="56"/>
          <w:szCs w:val="56"/>
        </w:rPr>
        <w:t>Унечского района</w:t>
      </w:r>
    </w:p>
    <w:p>
      <w:pPr>
        <w:pStyle w:val="Normal"/>
        <w:autoSpaceDE w:val="false"/>
        <w:spacing w:lineRule="auto" w:line="240"/>
        <w:jc w:val="center"/>
        <w:rPr>
          <w:rFonts w:ascii="Times New Roman" w:hAnsi="Times New Roman" w:cs="Tahoma"/>
          <w:b/>
          <w:b/>
          <w:spacing w:val="20"/>
          <w:sz w:val="56"/>
          <w:szCs w:val="56"/>
        </w:rPr>
      </w:pPr>
      <w:r>
        <w:rPr>
          <w:rFonts w:cs="Tahoma" w:ascii="Times New Roman" w:hAnsi="Times New Roman"/>
          <w:b/>
          <w:spacing w:val="20"/>
          <w:sz w:val="56"/>
          <w:szCs w:val="56"/>
        </w:rPr>
        <w:t>на период до 2018 года</w:t>
      </w:r>
    </w:p>
    <w:p>
      <w:pPr>
        <w:pStyle w:val="Normal"/>
        <w:autoSpaceDE w:val="false"/>
        <w:spacing w:lineRule="auto" w:line="240"/>
        <w:jc w:val="center"/>
        <w:rPr>
          <w:rFonts w:ascii="Tahoma" w:hAnsi="Tahoma" w:cs="Tahoma"/>
          <w:b/>
          <w:b/>
          <w:spacing w:val="20"/>
          <w:sz w:val="44"/>
          <w:szCs w:val="44"/>
        </w:rPr>
      </w:pPr>
      <w:r>
        <w:rPr>
          <w:rFonts w:cs="Tahoma" w:ascii="Tahoma" w:hAnsi="Tahoma"/>
          <w:b/>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jc w:val="center"/>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rPr>
          <w:rFonts w:ascii="Tahoma" w:hAnsi="Tahoma" w:cs="Tahoma"/>
          <w:spacing w:val="20"/>
          <w:sz w:val="44"/>
          <w:szCs w:val="44"/>
        </w:rPr>
      </w:pPr>
      <w:r>
        <w:rPr>
          <w:rFonts w:cs="Tahoma" w:ascii="Tahoma" w:hAnsi="Tahoma"/>
          <w:spacing w:val="20"/>
          <w:sz w:val="44"/>
          <w:szCs w:val="44"/>
        </w:rPr>
      </w:r>
    </w:p>
    <w:p>
      <w:pPr>
        <w:pStyle w:val="Normal"/>
        <w:autoSpaceDE w:val="false"/>
        <w:spacing w:lineRule="auto" w:line="240"/>
        <w:rPr>
          <w:rFonts w:ascii="Tahoma" w:hAnsi="Tahoma" w:cs="Tahoma"/>
          <w:spacing w:val="20"/>
          <w:sz w:val="44"/>
          <w:szCs w:val="44"/>
        </w:rPr>
      </w:pPr>
      <w:r>
        <w:rPr>
          <w:rFonts w:cs="Tahoma" w:ascii="Tahoma" w:hAnsi="Tahoma"/>
          <w:spacing w:val="20"/>
          <w:sz w:val="44"/>
          <w:szCs w:val="44"/>
        </w:rPr>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t>1. Общая характеристика сферы реализации программы, описание основных проблем в указанной сфере</w:t>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грамма совершенствования управления муниципальными финансами Унечского района на период до 2018 года (далее - программа) разработана в соответствии с Бюджетным посланием Президента Российской Федерации Федеральному Собранию Российской Федерации от 28 июня 2012 года «О бюджетной политике в 2013 - 2015 годах», Программой совершенствования управления государственными финансами Брянской области на период до 2018 года и определяет основные направления деятельности органов местного самоуправления Унечского района в указанной сфере.</w:t>
      </w:r>
    </w:p>
    <w:p>
      <w:pPr>
        <w:pStyle w:val="Normal"/>
        <w:autoSpaceDE w:val="false"/>
        <w:ind w:firstLine="709"/>
        <w:jc w:val="both"/>
        <w:rPr/>
      </w:pPr>
      <w:r>
        <w:rPr>
          <w:rFonts w:cs="Tahoma" w:ascii="Times New Roman" w:hAnsi="Times New Roman"/>
          <w:spacing w:val="10"/>
          <w:sz w:val="24"/>
        </w:rPr>
        <w:t>Программа является логическим продолжением программы повышения эф</w:t>
        <w:softHyphen/>
        <w:t>фективности бюджетных расходов муниципального образования “Унечский муниципальный район” (2011 - 2013 годы), утвержденной постановлением администрации Унечского района от 01 апреля 2011 года № 81 «Об утверждении программы повышения эффективности бюджетных расходов муниципального образования “Унечский муниципальный район” (2011 - 2013 годы)». Разработка программы обусловлена необходимостью практического внедрения нормативных механизмов, разработанных в рамках программы повышения эффективности бюджетных расходов, а также выработки эффективных механизмов реализации на территории района новых задач, определенных на долгосрочную перспективу нормативными правовыми актами федерального уровн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В рамках реализации программы повышения эффективности бюджетных расходов муниципального образования “Унечский муниципальный район” в течение 2011 - 2013 годов были достигнуты следующие основные результат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1) С целью обеспечения финансовой устойчивости бюджетной системы района осуществлялись мероприятия по повышению собираемости доходов от налогов и сборов и неналоговых доходов, развитию налоговой базы, ограничению роста дефицита  бюджета, ограничивалось принятие новых расходных обяза</w:t>
        <w:softHyphen/>
        <w:t>тельств на уровне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2) Осуществлен переход на формирование «программного» бюджета по принципу «скользящей трехлетки» с распределением ассигнований бюджета муниципального образования “Унечский муниципальный район” между программами района. Взамен действовавших долгосрочных и ведомственных целевых программ были разработаны муниципальные программы Унечского района, охватывающие более 98% расходов бюджета муниципального образования “Унечский муниципальный район”.</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3) Сформирована нормативная база и обеспечено практическое внедрение новых форм  финансового обеспечения оказания муниципальных услуг.</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4) Начата модернизация технических и программных комплексов органи</w:t>
        <w:softHyphen/>
        <w:t>зации бюджетного процесса и формирование единого информационного пространства участников бюджетного процесса на территории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Текущее состояние системы управления муниципальными финансами Унечского района характеризуется следующими основными показателя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jc w:val="both"/>
        <w:rPr>
          <w:rFonts w:ascii="Times New Roman" w:hAnsi="Times New Roman" w:cs="Tahoma"/>
          <w:spacing w:val="10"/>
          <w:sz w:val="24"/>
        </w:rPr>
      </w:pPr>
      <w:r>
        <w:rPr>
          <w:rFonts w:cs="Tahoma" w:ascii="Times New Roman" w:hAnsi="Times New Roman"/>
          <w:spacing w:val="10"/>
          <w:sz w:val="24"/>
        </w:rPr>
      </w:r>
    </w:p>
    <w:p>
      <w:pPr>
        <w:pStyle w:val="Normal"/>
        <w:autoSpaceDE w:val="false"/>
        <w:jc w:val="both"/>
        <w:rPr>
          <w:rFonts w:ascii="Times New Roman" w:hAnsi="Times New Roman" w:cs="Tahoma"/>
          <w:spacing w:val="10"/>
          <w:sz w:val="24"/>
        </w:rPr>
      </w:pPr>
      <w:r>
        <w:rPr>
          <w:rFonts w:cs="Tahoma" w:ascii="Times New Roman" w:hAnsi="Times New Roman"/>
          <w:spacing w:val="10"/>
          <w:sz w:val="24"/>
        </w:rPr>
      </w:r>
    </w:p>
    <w:p>
      <w:pPr>
        <w:pStyle w:val="Normal"/>
        <w:autoSpaceDE w:val="false"/>
        <w:jc w:val="both"/>
        <w:rPr>
          <w:rFonts w:ascii="Times New Roman" w:hAnsi="Times New Roman" w:cs="Tahoma"/>
          <w:spacing w:val="10"/>
          <w:sz w:val="24"/>
        </w:rPr>
      </w:pPr>
      <w:r>
        <w:rPr>
          <w:rFonts w:cs="Tahoma" w:ascii="Times New Roman" w:hAnsi="Times New Roman"/>
          <w:spacing w:val="10"/>
          <w:sz w:val="24"/>
        </w:rPr>
      </w:r>
    </w:p>
    <w:p>
      <w:pPr>
        <w:pStyle w:val="Normal"/>
        <w:autoSpaceDE w:val="false"/>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right"/>
        <w:rPr>
          <w:rFonts w:ascii="Times New Roman" w:hAnsi="Times New Roman" w:cs="Tahoma"/>
          <w:spacing w:val="10"/>
          <w:sz w:val="24"/>
        </w:rPr>
      </w:pPr>
      <w:r>
        <w:rPr>
          <w:rFonts w:cs="Tahoma" w:ascii="Times New Roman" w:hAnsi="Times New Roman"/>
          <w:spacing w:val="10"/>
          <w:sz w:val="24"/>
        </w:rPr>
        <w:t>Таблица 1</w:t>
      </w:r>
    </w:p>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t>Показатели, характеризующие текущее состояние системы управления муниципальными финансами Унечского района</w:t>
      </w:r>
    </w:p>
    <w:tbl>
      <w:tblPr>
        <w:tblW w:w="9863" w:type="dxa"/>
        <w:jc w:val="left"/>
        <w:tblInd w:w="-7" w:type="dxa"/>
        <w:tblLayout w:type="fixed"/>
        <w:tblCellMar>
          <w:top w:w="0" w:type="dxa"/>
          <w:left w:w="40" w:type="dxa"/>
          <w:bottom w:w="0" w:type="dxa"/>
          <w:right w:w="40" w:type="dxa"/>
        </w:tblCellMar>
      </w:tblPr>
      <w:tblGrid>
        <w:gridCol w:w="851"/>
        <w:gridCol w:w="42"/>
        <w:gridCol w:w="9"/>
        <w:gridCol w:w="3996"/>
        <w:gridCol w:w="6"/>
        <w:gridCol w:w="9"/>
        <w:gridCol w:w="1444"/>
        <w:gridCol w:w="9"/>
        <w:gridCol w:w="1740"/>
        <w:gridCol w:w="6"/>
        <w:gridCol w:w="1729"/>
        <w:gridCol w:w="6"/>
        <w:gridCol w:w="16"/>
      </w:tblGrid>
      <w:tr>
        <w:trPr>
          <w:trHeight w:val="763" w:hRule="atLeast"/>
        </w:trPr>
        <w:tc>
          <w:tcPr>
            <w:tcW w:w="893"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spacing w:val="10"/>
                <w:sz w:val="24"/>
              </w:rPr>
            </w:pPr>
            <w:r>
              <w:rPr>
                <w:rFonts w:cs="Tahoma" w:ascii="Times New Roman" w:hAnsi="Times New Roman"/>
                <w:spacing w:val="10"/>
                <w:sz w:val="24"/>
              </w:rPr>
              <w:t>№</w:t>
            </w:r>
            <w:r>
              <w:rPr>
                <w:rFonts w:cs="Times New Roman" w:ascii="Times New Roman" w:hAnsi="Times New Roman"/>
                <w:spacing w:val="10"/>
                <w:sz w:val="24"/>
              </w:rPr>
              <w:t xml:space="preserve"> </w:t>
            </w:r>
            <w:r>
              <w:rPr>
                <w:rFonts w:cs="Tahoma" w:ascii="Times New Roman" w:hAnsi="Times New Roman"/>
                <w:spacing w:val="10"/>
                <w:sz w:val="24"/>
              </w:rPr>
              <w:t>п/п</w:t>
            </w:r>
          </w:p>
        </w:tc>
        <w:tc>
          <w:tcPr>
            <w:tcW w:w="4011"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ahoma"/>
                <w:spacing w:val="10"/>
                <w:sz w:val="24"/>
              </w:rPr>
            </w:pPr>
            <w:r>
              <w:rPr>
                <w:rFonts w:cs="Tahoma" w:ascii="Times New Roman" w:hAnsi="Times New Roman"/>
                <w:spacing w:val="10"/>
                <w:sz w:val="24"/>
              </w:rPr>
              <w:t>Показатель (индикатор) (наименование)</w:t>
            </w:r>
          </w:p>
        </w:tc>
        <w:tc>
          <w:tcPr>
            <w:tcW w:w="1453"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ahoma"/>
                <w:spacing w:val="10"/>
                <w:sz w:val="24"/>
              </w:rPr>
            </w:pPr>
            <w:r>
              <w:rPr>
                <w:rFonts w:cs="Tahoma" w:ascii="Times New Roman" w:hAnsi="Times New Roman"/>
                <w:spacing w:val="10"/>
                <w:sz w:val="24"/>
              </w:rPr>
              <w:t>Единица измере</w:t>
              <w:softHyphen/>
              <w:t>ния</w:t>
            </w:r>
          </w:p>
        </w:tc>
        <w:tc>
          <w:tcPr>
            <w:tcW w:w="34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ahoma"/>
                <w:spacing w:val="10"/>
                <w:sz w:val="24"/>
              </w:rPr>
            </w:pPr>
            <w:r>
              <w:rPr>
                <w:rFonts w:cs="Tahoma" w:ascii="Times New Roman" w:hAnsi="Times New Roman"/>
                <w:spacing w:val="10"/>
                <w:sz w:val="24"/>
              </w:rPr>
              <w:t>Значения показателей (индикаторов)</w:t>
            </w:r>
          </w:p>
        </w:tc>
      </w:tr>
      <w:tr>
        <w:trPr>
          <w:trHeight w:val="413" w:hRule="atLeast"/>
        </w:trPr>
        <w:tc>
          <w:tcPr>
            <w:tcW w:w="893" w:type="dxa"/>
            <w:gridSpan w:val="2"/>
            <w:tcBorders>
              <w:left w:val="single" w:sz="6" w:space="0" w:color="000000"/>
              <w:bottom w:val="single" w:sz="6" w:space="0" w:color="000000"/>
              <w:right w:val="single" w:sz="6" w:space="0" w:color="000000"/>
            </w:tcBorders>
          </w:tcPr>
          <w:p>
            <w:pPr>
              <w:pStyle w:val="Normal"/>
              <w:autoSpaceDE w:val="false"/>
              <w:snapToGrid w:val="false"/>
              <w:ind w:firstLine="709"/>
              <w:jc w:val="center"/>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r>
          </w:p>
        </w:tc>
        <w:tc>
          <w:tcPr>
            <w:tcW w:w="4011" w:type="dxa"/>
            <w:gridSpan w:val="3"/>
            <w:tcBorders>
              <w:left w:val="single" w:sz="6" w:space="0" w:color="000000"/>
              <w:bottom w:val="single" w:sz="6" w:space="0" w:color="000000"/>
              <w:right w:val="single" w:sz="6" w:space="0" w:color="000000"/>
            </w:tcBorders>
          </w:tcPr>
          <w:p>
            <w:pPr>
              <w:pStyle w:val="Normal"/>
              <w:autoSpaceDE w:val="false"/>
              <w:snapToGrid w:val="false"/>
              <w:ind w:firstLine="709"/>
              <w:jc w:val="center"/>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r>
          </w:p>
        </w:tc>
        <w:tc>
          <w:tcPr>
            <w:tcW w:w="1453" w:type="dxa"/>
            <w:gridSpan w:val="2"/>
            <w:tcBorders>
              <w:left w:val="single" w:sz="6" w:space="0" w:color="000000"/>
              <w:bottom w:val="single" w:sz="6" w:space="0" w:color="000000"/>
              <w:right w:val="single" w:sz="6" w:space="0" w:color="000000"/>
            </w:tcBorders>
          </w:tcPr>
          <w:p>
            <w:pPr>
              <w:pStyle w:val="Normal"/>
              <w:autoSpaceDE w:val="false"/>
              <w:snapToGrid w:val="false"/>
              <w:ind w:firstLine="709"/>
              <w:jc w:val="center"/>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ahoma"/>
                <w:spacing w:val="10"/>
                <w:sz w:val="24"/>
              </w:rPr>
            </w:pPr>
            <w:r>
              <w:rPr>
                <w:rFonts w:cs="Tahoma" w:ascii="Times New Roman" w:hAnsi="Times New Roman"/>
                <w:spacing w:val="10"/>
                <w:sz w:val="24"/>
              </w:rPr>
              <w:t>2013 (факт)</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ahoma"/>
                <w:spacing w:val="10"/>
                <w:sz w:val="24"/>
              </w:rPr>
            </w:pPr>
            <w:r>
              <w:rPr>
                <w:rFonts w:cs="Tahoma" w:ascii="Times New Roman" w:hAnsi="Times New Roman"/>
                <w:spacing w:val="10"/>
                <w:sz w:val="24"/>
              </w:rPr>
              <w:t>2014 (план)</w:t>
            </w:r>
          </w:p>
        </w:tc>
      </w:tr>
      <w:tr>
        <w:trPr>
          <w:trHeight w:val="514" w:hRule="atLeast"/>
        </w:trPr>
        <w:tc>
          <w:tcPr>
            <w:tcW w:w="984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беспечение финансовой устойчивости бюджетной системы Унечского района</w:t>
            </w:r>
          </w:p>
        </w:tc>
      </w:tr>
      <w:tr>
        <w:trPr>
          <w:trHeight w:val="2165"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Отношение объема муници</w:t>
              <w:softHyphen/>
              <w:t>пального долга муниципального образования “Унечский муниципальный район” к общему годовому объему доходов бюджета без учета утвержденного объема безвозмездных поступлений</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2,8%</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3,5%</w:t>
            </w:r>
          </w:p>
        </w:tc>
      </w:tr>
      <w:tr>
        <w:trPr>
          <w:trHeight w:val="3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2</w:t>
            </w:r>
          </w:p>
        </w:tc>
        <w:tc>
          <w:tcPr>
            <w:tcW w:w="40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Отношение объема расходов на обслуживание муниципального долга к объему расходов бюджета муниципального образования “Унечский муниципальный район”, за исключением объема расходов, ко</w:t>
              <w:softHyphen/>
              <w:t>торые осуществляются за счет субвенций, предоставляемых из бюджетов бюджетной системы Российской Федерации</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1%</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2%</w:t>
            </w:r>
          </w:p>
        </w:tc>
      </w:tr>
      <w:tr>
        <w:trPr>
          <w:trHeight w:val="3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3</w:t>
            </w:r>
          </w:p>
        </w:tc>
        <w:tc>
          <w:tcPr>
            <w:tcW w:w="40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Отношение дефицита  бюджета муниципального образования “Унечский муниципальный район” (за исключением снижения остатков на счетах по учету средств бюджета, а также поступлений от продажи акций и иных форм участия в капитале) к общему годовому объему доходов бюджета без учета утвержденного объема безвозмездных поступлений</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2,1%</w:t>
            </w:r>
          </w:p>
        </w:tc>
      </w:tr>
      <w:tr>
        <w:trPr>
          <w:trHeight w:val="14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4</w:t>
            </w:r>
          </w:p>
        </w:tc>
        <w:tc>
          <w:tcPr>
            <w:tcW w:w="40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Доля просроченной кредиторской задолженности в общем объеме расходов бюджета муниципального образования “Унечский муниципальный район”, %</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r>
      <w:tr>
        <w:trPr>
          <w:trHeight w:val="1445"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5</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Отклонение фактического объема налоговых и неналоговых доходов от первоначального плана, %</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2%</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не более 8 %</w:t>
            </w:r>
          </w:p>
        </w:tc>
      </w:tr>
      <w:tr>
        <w:trPr>
          <w:trHeight w:val="725" w:hRule="atLeast"/>
        </w:trPr>
        <w:tc>
          <w:tcPr>
            <w:tcW w:w="984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t>Модернизация бюджетного процесса в условиях внедрения программно-целевых методов управления</w:t>
            </w:r>
          </w:p>
        </w:tc>
      </w:tr>
      <w:tr>
        <w:trPr>
          <w:trHeight w:val="1450"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6</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ahoma" w:ascii="Times New Roman" w:hAnsi="Times New Roman"/>
                <w:spacing w:val="10"/>
                <w:sz w:val="24"/>
              </w:rPr>
              <w:t>Доля расходов бюджета муниципального образования “Унечский муниципальный район” сформированных в рамках муниципальных программ Унечского района</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99%</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99%</w:t>
            </w:r>
          </w:p>
        </w:tc>
      </w:tr>
      <w:tr>
        <w:trPr>
          <w:trHeight w:val="1805"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7</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межбюджетных трансфертов, предоставление которых осуществляется в рамках муниципальных программ Унечского района</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00%</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00%</w:t>
            </w:r>
          </w:p>
        </w:tc>
      </w:tr>
      <w:tr>
        <w:trPr>
          <w:trHeight w:val="480" w:hRule="atLeast"/>
        </w:trPr>
        <w:tc>
          <w:tcPr>
            <w:tcW w:w="984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t>Упорядочение структуры управления финансовыми ресурсами</w:t>
            </w:r>
          </w:p>
        </w:tc>
      </w:tr>
      <w:tr>
        <w:trPr>
          <w:trHeight w:val="2170"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8</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Отклонение фактического зна</w:t>
              <w:softHyphen/>
              <w:t>чения формирования расходов на оплату труда органов местного самоуправления муниципального образования “Унечский муниципальный район” от утверждённого норматива, %</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8,7%</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r>
      <w:tr>
        <w:trPr>
          <w:trHeight w:val="1445"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9</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Превышение ставки по при</w:t>
              <w:softHyphen/>
              <w:t>влеченным кредитам коммер</w:t>
              <w:softHyphen/>
              <w:t>ческих банков над ставкой ре</w:t>
              <w:softHyphen/>
              <w:t>финансирования Банка России</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75%</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не более 3,0%</w:t>
            </w:r>
          </w:p>
        </w:tc>
      </w:tr>
      <w:tr>
        <w:trPr>
          <w:trHeight w:val="605" w:hRule="atLeast"/>
        </w:trPr>
        <w:tc>
          <w:tcPr>
            <w:tcW w:w="984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t>Повышение функциональной эффективности бюджетных расходов</w:t>
            </w:r>
          </w:p>
        </w:tc>
      </w:tr>
      <w:tr>
        <w:trPr>
          <w:trHeight w:val="2530"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0</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муниципальных учреждений, для которых установлены количественно измеримые финансовые санкции (изъятия) за нарушение условий выполнения муниципальных заданий</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Cs/>
                <w:spacing w:val="-20"/>
                <w:sz w:val="24"/>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00%</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00%</w:t>
            </w:r>
          </w:p>
        </w:tc>
      </w:tr>
      <w:tr>
        <w:trPr>
          <w:trHeight w:val="1445"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1</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муниципальных учреждений, выполнивших муниципальное задание в полном объеме</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61%</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не менее 80%</w:t>
            </w:r>
          </w:p>
        </w:tc>
      </w:tr>
      <w:tr>
        <w:trPr>
          <w:trHeight w:val="551"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муниципальных услуг, оказываемых не муниципальными организациями</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3,5%</w:t>
            </w:r>
          </w:p>
        </w:tc>
      </w:tr>
      <w:tr>
        <w:trPr>
          <w:trHeight w:val="1805"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3</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руководителей муниципальных учреждений, оплата труда которых определяется на основе результатов их профессиональной деятельности</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80%</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90%</w:t>
            </w:r>
          </w:p>
        </w:tc>
      </w:tr>
      <w:tr>
        <w:trPr>
          <w:trHeight w:val="2170"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4</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муниципальных учреждений, оплата труда персонала которых определяется на основе количественных и качественных результатов их профессиональной деятельности</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r>
      <w:tr>
        <w:trPr>
          <w:trHeight w:val="1805" w:hRule="atLeast"/>
        </w:trPr>
        <w:tc>
          <w:tcPr>
            <w:tcW w:w="9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5</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Доля муниципальных учреждений, финансовое обеспечение деятельности которых переведено на «подушевой» принцип</w:t>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r>
      <w:tr>
        <w:trPr>
          <w:trHeight w:val="720" w:hRule="atLeast"/>
        </w:trPr>
        <w:tc>
          <w:tcPr>
            <w:tcW w:w="984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ahoma"/>
                <w:spacing w:val="10"/>
                <w:sz w:val="24"/>
              </w:rPr>
            </w:pPr>
            <w:r>
              <w:rPr>
                <w:rFonts w:cs="Tahoma" w:ascii="Times New Roman" w:hAnsi="Times New Roman"/>
                <w:spacing w:val="10"/>
                <w:sz w:val="24"/>
              </w:rPr>
              <w:t>Повышение операционной эффективности деятельности органов местного самоуправления муниципального образования “Унечский муниципальный район” и муниципальных учреждений</w:t>
            </w:r>
          </w:p>
        </w:tc>
      </w:tr>
      <w:tr>
        <w:trPr>
          <w:trHeight w:val="2170"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6</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исполнительно-распорядительных органов местного самоуправления, в отношении которых осуществляется оценка качества финансового менеджмента</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00%</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100%</w:t>
            </w:r>
          </w:p>
        </w:tc>
      </w:tr>
      <w:tr>
        <w:trPr>
          <w:trHeight w:val="1810"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7</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муниципальных учреждений Унечского района, в отношении которых осуществляется оценка качества финансового менеджмента</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0,0%</w:t>
            </w:r>
          </w:p>
        </w:tc>
      </w:tr>
      <w:tr>
        <w:trPr>
          <w:trHeight w:val="1810" w:hRule="atLeas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8</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Доля исполнительно-распорядительных органов местного самоуправления муниципального образования “Унечский муниципальный район”, имеющих официальные сайты в сети Интернет</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33,3%</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33,3%</w:t>
            </w:r>
          </w:p>
        </w:tc>
      </w:tr>
      <w:tr>
        <w:trPr>
          <w:trHeight w:val="1445" w:hRule="atLeast"/>
        </w:trPr>
        <w:tc>
          <w:tcPr>
            <w:tcW w:w="9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19</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Доля муниципальных учреждений муниципального образования “Унечский муниципальный район”, имеющих официальные сайты в сети Интернет</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b/>
                <w:b/>
                <w:bCs/>
                <w:spacing w:val="-20"/>
                <w:sz w:val="16"/>
                <w:szCs w:val="16"/>
              </w:rPr>
            </w:pPr>
            <w:r>
              <w:rPr>
                <w:rFonts w:cs="Tahoma" w:ascii="Times New Roman" w:hAnsi="Times New Roman"/>
                <w:bCs/>
                <w:spacing w:val="-20"/>
                <w:sz w:val="24"/>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73,8%</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83,7%</w:t>
            </w:r>
          </w:p>
        </w:tc>
      </w:tr>
      <w:tr>
        <w:trPr>
          <w:trHeight w:val="854" w:hRule="atLeast"/>
        </w:trPr>
        <w:tc>
          <w:tcPr>
            <w:tcW w:w="9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ahoma"/>
                <w:spacing w:val="10"/>
                <w:sz w:val="24"/>
              </w:rPr>
            </w:pPr>
            <w:r>
              <w:rPr>
                <w:rFonts w:cs="Tahoma" w:ascii="Times New Roman" w:hAnsi="Times New Roman"/>
                <w:spacing w:val="10"/>
                <w:sz w:val="24"/>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ahoma"/>
                <w:spacing w:val="10"/>
                <w:sz w:val="24"/>
              </w:rPr>
            </w:pPr>
            <w:r>
              <w:rPr>
                <w:rFonts w:cs="Tahoma" w:ascii="Times New Roman" w:hAnsi="Times New Roman"/>
                <w:spacing w:val="10"/>
                <w:sz w:val="24"/>
              </w:rPr>
              <w:t>Подготовка «бюджета для граждан (открытого бюджета)»</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ahoma"/>
                <w:spacing w:val="10"/>
                <w:sz w:val="24"/>
              </w:rPr>
            </w:pPr>
            <w:r>
              <w:rPr>
                <w:rFonts w:cs="Tahoma" w:ascii="Times New Roman" w:hAnsi="Times New Roman"/>
                <w:spacing w:val="10"/>
                <w:sz w:val="24"/>
              </w:rPr>
              <w:t>да / нет</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нет</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ahoma"/>
                <w:spacing w:val="10"/>
                <w:sz w:val="24"/>
              </w:rPr>
            </w:pPr>
            <w:r>
              <w:rPr>
                <w:rFonts w:cs="Tahoma" w:ascii="Times New Roman" w:hAnsi="Times New Roman"/>
                <w:spacing w:val="10"/>
                <w:sz w:val="24"/>
              </w:rPr>
              <w:t>да</w:t>
            </w:r>
          </w:p>
        </w:tc>
      </w:tr>
    </w:tbl>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Вместе с тем отдельные задачи, решение которых необходимо для мо</w:t>
        <w:softHyphen/>
        <w:t>дернизации системы управления муниципальными финансами Унечского района, остаются нереализованны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1) Бюджетное планирование остается слабо увязанным со стратегическим планированием.</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 xml:space="preserve">Отсутствует единый подход к стратегическому планированию, обеспечению иерархии стратегических документов, а также процедуры обеспечения их координации, соподчиненности и взаимной непротиворечивости. </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2) Главные распорядители и получатели бюджетных средств, муниципальные учреждения осуществляют финансово-экономическое планирование, не уделяя должного внимания обоснованности и достижимости планируемых показателей результативности осуществляемых расход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уществующая ситуация является следствием сложившейся годами прак</w:t>
        <w:softHyphen/>
        <w:t>тики сметного финансирования муниципальных учреждений, органов местного самоуправления вне зависимости от фактически достигнутых результатов. Финансово-экономическое планирование результатов, осуществляемое в настоящее время преимущественно в рамках муниципальных программ, реализуется с недостаточной степенью обоснованности и достоверности, большая часть программ по мере реализации подвергается корректировкам в части распределения ассигнований между отдельными мероприятиями и целевых значений показателей (индикатор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3) Ограниченность практики использования муниципальных программ в качестве основного инструмента для достижения целей муниципальной по</w:t>
        <w:softHyphen/>
        <w:t>литики и основы для бюджетного планировани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Муниципальные программы Унечского района, разработанные в тече</w:t>
        <w:softHyphen/>
        <w:t>ние 2012 года и реализуемые исполнительно-распорядительными органами Унечского района, зачастую не рассматриваются последними в качестве основного «рабочего» документа. Главные распорядители бюджетных средств продолжают реализацию ведомственных целевых программ. Исполнение бюджета района, подготовка отчетов об исполнении бюджета также осуществляется в отрыве от анализа исполнения муниципальных программ.</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Указанная проблема в значительной части вызвана отсутствием нормативно закрепленного статуса муниципальных программ. Соответствующие изменения в Бюджетный кодекс Российской Федерации, внесенные на рассмотрение Государственной Думы в 2010 году, были приняты лишь в апреле 2013 года (Федеральный закон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кончательный подход к формированию «программной» классификации расходов также был сформирован лишь во II квартале 2013 года (приказ Минфина России от 1 июля 2013 года № 65н).</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4) Сохраняются условия для неоправданного увеличения бюджетных рас</w:t>
        <w:softHyphen/>
        <w:t>ходов при низкой мотивации органов местного самоуправления к формированию приоритетов и оптимизации бюджетных расход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тсутствует процедура принятия решений о введении новых расходных обязательств на основе детальных финансово-экономических обоснований принимаемых управленческих решен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В условиях необходимости реализации «майских» указов Президента Российской Федерации требуется объективная оценка финансовых возможностей бюджета и концентрация финансовых ресурсов на приоритетных направлениях социально-экономического развития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5) Недостаточно увязанным с бюджетным процессом остается применение инструментов бюджетирования, ориентированного на результат (БОР).</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Нормативная правовая база для применения инструментов БОР была разработана на этапе реализации программы реформирования муниципальных финансов муниципального образования “Унечский муниципальный район”в 2006 - 2007 годах.</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Несмотря на ежегодно проводимую работу в указанном направлении, применение отдельных инструментов БОР остаётся в значительной степени формальным и не увязанным с методологией и процессом планирования бюджетных ассигнований и исполнения бюджет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актически не учитываются при формировании бюджетных проектировок результаты оценки потребности в предоставляемых муниципальных услугах;</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ведение оценки соответствия качества фактически предоставляемых муниципальных услуг утвержденным стандартам качества осуществляется без реального взаимодействия с потребителями данных услуг;</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доклады о результатах и основных направлениях деятельности остаются в большей степени декларативным документом, нежели действенным инструментом планирования и корректировки деятельности исполнительных органов власт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стается ограниченным применение оценки качества финансового ме</w:t>
        <w:softHyphen/>
        <w:t>неджмента участников бюджетного процесс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действующая система оплаты труда муниципальных служащих и работников муниципальных учреждений, отсутствие «эффективных» контрактов не ориентирует их на повышение производительности труда, улучшение количественных показателей и качества исполнения обязанностей и оказания услуг.</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6) Отчасти формальное применение новых форм оказания и финансового обеспечения муниципальных услуг.</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Несмотря на разработку муниципальных заданий, процесс их формирования является в некоторой степени формальным. Недостаточно проработанными остаются следующие основные вопрос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боснованность определения нормативных затрат на оказание муниципальных услуг;</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боснованность установления показателей качества оказания муниципальных услуг;</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олнота и объективность контроля за исполнением муниципальных заданий (в первую очередь - за соблюдением показателей качества оказания муниципальных услуг).</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7) Остаётся недостаточно эффективной система управления финансовыми ресурсами бюджет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требует улучшения система работы с муниципальным имуществом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 xml:space="preserve">8) Имеют место проблемы в сфере долговой политики: </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ивлечение кредитных ресурсов и наличие муниципального долга Унечского района приводит к  расходам  бюджета на его обслуживание;</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цедура анализа финансового состояния принципалов и применения его результатов также требует упорядочени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9) Разрозненность информационных систем, используемых в сфере управления муниципальными финанс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Автоматизация бюджетного процесса осуществляется с применением программных комплексов, разработанных ООО «Кейсистемс» (г. Чебоксары). Несмотря на использование специализированного программного обеспечения практически на всех этапах бюджетного процесса, различные информационные базы остаются слабо увязанными между собой, возможности синхронизации сведений между базами данных ограничены. Остаются неохваченным специализированным программным обеспечением процедуры заключения муниципальных контрактов (отсутствует увязка с лимитами бюджетных обязательст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Кроме того, необходимо объединение информационных баз планирования и исполнения бюджета в единую базу, а также унификация программного обеспечения автоматизации ведения бухгалтерского учета, используемого муниципальными учреждения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10) Деятельность участников сектора муниципального управления остается недостаточно прозрачной, не в полной мере обеспечены возможности общественного контроля за сферой муниципальных финансов.</w:t>
      </w:r>
    </w:p>
    <w:p>
      <w:pPr>
        <w:pStyle w:val="Normal"/>
        <w:autoSpaceDE w:val="false"/>
        <w:ind w:firstLine="709"/>
        <w:jc w:val="both"/>
        <w:rPr>
          <w:rFonts w:ascii="Times New Roman" w:hAnsi="Times New Roman" w:cs="Tahoma"/>
          <w:b/>
          <w:b/>
          <w:bCs/>
          <w:spacing w:val="10"/>
          <w:sz w:val="24"/>
        </w:rPr>
      </w:pPr>
      <w:r>
        <w:rPr>
          <w:rFonts w:cs="Tahoma" w:ascii="Times New Roman" w:hAnsi="Times New Roman"/>
          <w:b/>
          <w:bCs/>
          <w:spacing w:val="10"/>
          <w:sz w:val="24"/>
        </w:rPr>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t>2. Цели и задачи реализации программы</w:t>
      </w:r>
    </w:p>
    <w:p>
      <w:pPr>
        <w:pStyle w:val="Normal"/>
        <w:autoSpaceDE w:val="false"/>
        <w:ind w:firstLine="709"/>
        <w:jc w:val="both"/>
        <w:rPr>
          <w:rFonts w:ascii="Times New Roman" w:hAnsi="Times New Roman" w:cs="Tahoma"/>
          <w:b/>
          <w:b/>
          <w:bCs/>
          <w:sz w:val="24"/>
          <w:szCs w:val="28"/>
        </w:rPr>
      </w:pPr>
      <w:r>
        <w:rPr>
          <w:rFonts w:cs="Tahoma" w:ascii="Times New Roman" w:hAnsi="Times New Roman"/>
          <w:b/>
          <w:bCs/>
          <w:sz w:val="24"/>
          <w:szCs w:val="28"/>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Целью программы является повышение эффективности деятельности органов местного самоуправления по выполнению муниципальных функций, полномочий и обеспечению потребностей граждан и общества в муниципальных услугах, обеспечению их доступности и качества за счет повышения эффективности и прозрачности использования бюджетных средств при реализации приоритетов и целей социально-экономического развития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Для достижения цели программы предлагается обеспечить решение следующих основных задач:</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1) обеспечить финансовую устойчивость бюджетной системы района путем проведения сбалансированной финансовой политик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2) провести модернизацию бюджетного процесса путем полноценного внедрения программно-целевых методов управления в деятельность испол</w:t>
        <w:softHyphen/>
        <w:t>нительных органов местного самоуправления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3) упорядочить структуру управления финансовыми ресурсами, включая доходы, бюджетные обязательства, долг, нефинансовые актив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4) реализовать меры по повышению функциональной эффективности бюджетных расходов, проведению необходимых структурных реформ в сфере муниципальной службы, оказания муниципальных услуг (выполнения работ);</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5) обеспечить повышение операционной эффективности, реализовав принципы и подходы финансового менеджмента и финансового стимулирования проводимых структурных реформ в секторе муниципального управления и на уровне учреждений, обеспечив развитие операционного обслуживания, повысив открытость и прозрачность управления муниципальными финанс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t>3. Система мероприятий программы</w:t>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истема мероприятий Программы строится в соответствии со следующими принцип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пределение ответственного исполнителя (соисполнителей) мероприят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наличие у участников реализации программы полномочий, необходимых и достаточных для достижения цели и решения задач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пределение показателей (индикаторов) и их целевых значений, достижение которых должно быть обеспечено по итогам реализаци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ведение регулярного мониторинга и оценки эффективности реализаци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труктурообразующими функциональными элементами программы яв</w:t>
        <w:softHyphen/>
        <w:t>ляются следующие блоки мероприят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блок 1 "Обеспечение финансовой устойчивости бюджетной системы Унечского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блок 2 "Модернизация бюджетного процесса в условиях внедрения про</w:t>
        <w:softHyphen/>
        <w:t>граммно-целевых методов управлени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блок 3 "Упорядочение структуры управления финансовыми ресурс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блок 4 "Повышение функциональной эффективности бюджетных расход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блок 5 "Повышение операционной эффективности деятельности органов местного самоуправления Унечского района и муниципальных учрежден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писание мероприятий программы приведены в таблице 2.</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ind w:firstLine="709"/>
        <w:jc w:val="right"/>
        <w:rPr>
          <w:rFonts w:ascii="Times New Roman" w:hAnsi="Times New Roman" w:cs="Tahoma"/>
          <w:spacing w:val="10"/>
          <w:sz w:val="24"/>
        </w:rPr>
      </w:pPr>
      <w:r>
        <w:rPr>
          <w:rFonts w:cs="Tahoma" w:ascii="Times New Roman" w:hAnsi="Times New Roman"/>
          <w:spacing w:val="10"/>
          <w:sz w:val="24"/>
        </w:rPr>
        <w:t>Таблица 2</w:t>
      </w:r>
    </w:p>
    <w:p>
      <w:pPr>
        <w:pStyle w:val="Normal"/>
        <w:autoSpaceDE w:val="false"/>
        <w:ind w:firstLine="709"/>
        <w:jc w:val="center"/>
        <w:rPr/>
      </w:pPr>
      <w:r>
        <w:rPr/>
        <w:t>Описание мероприятий программы</w:t>
      </w:r>
    </w:p>
    <w:tbl>
      <w:tblPr>
        <w:tblW w:w="14250" w:type="dxa"/>
        <w:jc w:val="left"/>
        <w:tblInd w:w="-7" w:type="dxa"/>
        <w:tblLayout w:type="fixed"/>
        <w:tblCellMar>
          <w:top w:w="0" w:type="dxa"/>
          <w:left w:w="40" w:type="dxa"/>
          <w:bottom w:w="0" w:type="dxa"/>
          <w:right w:w="40" w:type="dxa"/>
        </w:tblCellMar>
      </w:tblPr>
      <w:tblGrid>
        <w:gridCol w:w="1008"/>
        <w:gridCol w:w="10"/>
        <w:gridCol w:w="4166"/>
        <w:gridCol w:w="10"/>
        <w:gridCol w:w="4166"/>
        <w:gridCol w:w="10"/>
        <w:gridCol w:w="4843"/>
        <w:gridCol w:w="9"/>
        <w:gridCol w:w="14"/>
        <w:gridCol w:w="14"/>
      </w:tblGrid>
      <w:tr>
        <w:trPr>
          <w:trHeight w:val="99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 xml:space="preserve">№ </w:t>
            </w:r>
            <w:r>
              <w:rPr>
                <w:rFonts w:cs="Times New Roman" w:ascii="Times New Roman" w:hAnsi="Times New Roman"/>
                <w:spacing w:val="10"/>
                <w:sz w:val="24"/>
              </w:rPr>
              <w:t>п/п</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Наименование мероприятия</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Обоснование необходимости реализации мероприятия</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Действия, необходимые для реализации мероприятия</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55"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I. Обеспечение финансовой устойчивости бюджетной системы Унечского района</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50"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Обеспечение долгосрочной устойчивости и сбалансированности бюджета муниципального образования “Унечский муниципальный район”</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2399"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Формирование бюджетных парамет</w:t>
              <w:softHyphen/>
              <w:t>ров исходя из необходимости без</w:t>
              <w:softHyphen/>
              <w:t>условного исполнения действующих расходных обязательств, в том числе с учетом их оптимизации</w:t>
            </w:r>
          </w:p>
        </w:tc>
        <w:tc>
          <w:tcPr>
            <w:tcW w:w="4176" w:type="dxa"/>
            <w:gridSpan w:val="2"/>
            <w:vMerge w:val="restart"/>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Приоритетом при формировании бюджетных проектировок на оче</w:t>
              <w:softHyphen/>
              <w:t>редной финансовый год и на плано</w:t>
              <w:softHyphen/>
              <w:t>вый период является безусловное исполнение действующих (принятых) расходных обязательств. Принятие новых или увеличение действующих расходных обязательств должно осуществляться только при наличии дополнительных финансовых ресур</w:t>
              <w:softHyphen/>
              <w:t>сов с учетом оценки результативно</w:t>
              <w:softHyphen/>
              <w:t>сти принимаемых обязательств</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Определение объема средств, доступного для распределения между принимаемыми расходными обязательствами</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Анализ предложений исполнительно- распорядительных органов местного самоуправления района по принятию новых (увеличению действующих) расходных обязательств.</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tc>
      </w:tr>
      <w:tr>
        <w:trPr>
          <w:trHeight w:val="2679"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2</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нятие новых расходных обяза</w:t>
              <w:softHyphen/>
              <w:t>тельств на основе сравнительной оценки их эффективности и с учетом сроков и механизмов их реализации в пределах имеющихся ресурсов</w:t>
            </w:r>
          </w:p>
        </w:tc>
        <w:tc>
          <w:tcPr>
            <w:tcW w:w="4176" w:type="dxa"/>
            <w:gridSpan w:val="2"/>
            <w:vMerge w:val="continue"/>
            <w:tcBorders>
              <w:top w:val="single" w:sz="4" w:space="0" w:color="000000"/>
              <w:left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предложений по принятию новых (увеличение действующих) расходных обязательств с учетом доступного объема ресурсов и оценки их результативности.</w:t>
            </w:r>
          </w:p>
        </w:tc>
      </w:tr>
      <w:tr>
        <w:trPr>
          <w:trHeight w:val="3954"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3</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оддержание уровня и структуры муниципального долга Унечского района в соответствие с действующим законодательством.</w:t>
            </w:r>
          </w:p>
        </w:tc>
        <w:tc>
          <w:tcPr>
            <w:tcW w:w="41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граничение предельного объема муниципального долга установлено статьёй 107 Бюджетного кодекса Российской Федерации</w:t>
            </w:r>
          </w:p>
        </w:tc>
        <w:tc>
          <w:tcPr>
            <w:tcW w:w="486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оведение анализа структуры муниципального долга Унечского района</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нятие мер по недопущению роста муниципального долга сверх установленных нормативных значений</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правление муниципальным долгом с целью оптимизации структуры заимствований, снижения расходов на обслуживание долговых обязательств</w:t>
            </w:r>
          </w:p>
        </w:tc>
      </w:tr>
      <w:tr>
        <w:trPr>
          <w:trHeight w:val="4162"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4</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Проведение анализа кредиторской задолженности и принятие оперативных мер по недопущению просроченной кредиторской задолженности</w:t>
            </w:r>
          </w:p>
        </w:tc>
        <w:tc>
          <w:tcPr>
            <w:tcW w:w="41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По итогам исполнения бюджета муниципального образования “Унечский муниципальный район” просроченная кредиторская задолженность отсутствует.</w:t>
            </w:r>
          </w:p>
          <w:p>
            <w:pPr>
              <w:pStyle w:val="Normal"/>
              <w:autoSpaceDE w:val="false"/>
              <w:rPr>
                <w:rFonts w:ascii="Times New Roman" w:hAnsi="Times New Roman" w:cs="Times New Roman"/>
                <w:spacing w:val="10"/>
                <w:sz w:val="24"/>
              </w:rPr>
            </w:pPr>
            <w:r>
              <w:rPr>
                <w:rFonts w:cs="Times New Roman" w:ascii="Times New Roman" w:hAnsi="Times New Roman"/>
                <w:spacing w:val="10"/>
                <w:sz w:val="24"/>
              </w:rPr>
              <w:t>Необходимо продолжить осуществление на постоянной основе мероприятий по мониторингу кредиторской задолженности и предотвращению образования просроченной кредиторской задолженности.</w:t>
            </w:r>
          </w:p>
        </w:tc>
        <w:tc>
          <w:tcPr>
            <w:tcW w:w="486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Реализация мероприятий предусмотренных постановлением администрации района от 17.08.2007 №97 “О мерах по снижению и ликвидации просроченной кредиторской задолженности”</w:t>
            </w:r>
          </w:p>
        </w:tc>
      </w:tr>
      <w:tr>
        <w:trPr>
          <w:trHeight w:val="350"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II. Модернизация бюджетного процесса в условиях внедрения программно-целевых методов управления</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50"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Взаимосвязь документов бюджетного планирования с документами стратегического планирования</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197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5</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Определение четкой последовательности, соподчиненности целей, задач, целевых индикаторов и ин</w:t>
              <w:softHyphen/>
              <w:t>струментов достижения соответствующих приоритетов, установление предметных требований к прозрачности формирования и реализации документов стратегического и бюд</w:t>
              <w:softHyphen/>
              <w:t>жетного планирования</w:t>
            </w:r>
          </w:p>
        </w:tc>
        <w:tc>
          <w:tcPr>
            <w:tcW w:w="4176" w:type="dxa"/>
            <w:gridSpan w:val="2"/>
            <w:vMerge w:val="restart"/>
            <w:tcBorders>
              <w:left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Четкая взаимосвязь между документами стратегического и бюджетного планирования отсутствует. В рамках реализации программы должна быть выстроена иерархия стратегических целей, задач исполнительно-распорядительных органов Унечского района, обеспечена их увязка с бюджетными ассиг</w:t>
              <w:softHyphen/>
              <w:t>нованиями муниципальных про</w:t>
              <w:softHyphen/>
              <w:t>грамм и показателями результатив</w:t>
              <w:softHyphen/>
              <w:t>ности деятельности</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Формирование реестра документов муниципального стратегического планирования, выявление избыточных документов; выработка требований к обеспечению сопоставимости документов и их соподчинённости</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1925" w:hRule="atLeast"/>
        </w:trPr>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6</w:t>
            </w:r>
          </w:p>
        </w:tc>
        <w:tc>
          <w:tcPr>
            <w:tcW w:w="4176"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вязка стратегии социально-экономического развития района и бюджетного планирования</w:t>
            </w:r>
          </w:p>
        </w:tc>
        <w:tc>
          <w:tcPr>
            <w:tcW w:w="4176" w:type="dxa"/>
            <w:gridSpan w:val="2"/>
            <w:vMerge w:val="continue"/>
            <w:tcBorders>
              <w:left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Обеспечение сопоставимости и непротиворечивости документов "верхнего уровня": обеспечение взаимоувязки стратегии социально-экономического развития района и бюджетного планирования</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256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7</w:t>
            </w:r>
          </w:p>
        </w:tc>
        <w:tc>
          <w:tcPr>
            <w:tcW w:w="4176"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pacing w:val="10"/>
                <w:sz w:val="24"/>
              </w:rPr>
              <w:t xml:space="preserve">Доработка муниципальных программ </w:t>
            </w:r>
            <w:r>
              <w:rPr>
                <w:rFonts w:cs="Tahoma" w:ascii="Times New Roman" w:hAnsi="Times New Roman"/>
                <w:spacing w:val="10"/>
                <w:sz w:val="24"/>
              </w:rPr>
              <w:t xml:space="preserve">муниципального образования “Унечский муниципальный район” </w:t>
            </w:r>
            <w:r>
              <w:rPr>
                <w:rFonts w:cs="Times New Roman" w:ascii="Times New Roman" w:hAnsi="Times New Roman"/>
                <w:spacing w:val="10"/>
                <w:sz w:val="24"/>
              </w:rPr>
              <w:t>в части си</w:t>
              <w:softHyphen/>
              <w:t>стемы целеполагания в увязке с ин</w:t>
              <w:softHyphen/>
              <w:t>дикаторами реализации мероприя</w:t>
              <w:softHyphen/>
              <w:t>тий</w:t>
            </w:r>
          </w:p>
        </w:tc>
        <w:tc>
          <w:tcPr>
            <w:tcW w:w="4176" w:type="dxa"/>
            <w:gridSpan w:val="2"/>
            <w:vMerge w:val="continue"/>
            <w:tcBorders>
              <w:left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 xml:space="preserve">Обеспечение сопоставимости и непротиворечивости документов "нижнего уровня": обеспечение взаимосвязи муниципальных программ Унечского района со стратегией социально-экономического развития. </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2541"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8</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дорожных карт» в отдельных сферах деятельности.</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 целью реализации "майских" ука</w:t>
              <w:softHyphen/>
              <w:t>зов Президента Российской Федера</w:t>
              <w:softHyphen/>
              <w:t>ции необходимо сформировать «дорожные карты», обеспечиваю</w:t>
              <w:softHyphen/>
              <w:t>щие целевые индикаторы</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и утверждение "дорожных карт" повышения эффективности и качества оказания муниципальных услуг в сферах образования, культуры.</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Актуализация «дорожных карт» при изме</w:t>
              <w:softHyphen/>
              <w:t xml:space="preserve">нении прогноза средней заработной платы </w:t>
            </w:r>
          </w:p>
        </w:tc>
      </w:tr>
      <w:tr>
        <w:trPr>
          <w:trHeight w:val="3385"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9</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беспечение публичности докладов о результатах и основных направлениях деятельности исполнительно-распорядительных орга</w:t>
              <w:softHyphen/>
              <w:t>нов местного самоуправления Унечского района по реализации  муниципальных программ</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бнародование докладов о резуль</w:t>
              <w:softHyphen/>
              <w:t>татах и основных направлениях дея</w:t>
              <w:softHyphen/>
              <w:t xml:space="preserve">тельности исполнительно-распорядительных органов местного самоуправления осуществляется путём публикации на официальных сайтах в сети Интернет. </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постановление ад</w:t>
              <w:softHyphen/>
              <w:t>министрации района от 31 августа 2011 года №177 "Об утверждении Положения о подготовке докладов о результатах и основных направлениях деятельности главных рас</w:t>
              <w:softHyphen/>
              <w:t xml:space="preserve">порядителей средств бюджета </w:t>
            </w:r>
            <w:r>
              <w:rPr>
                <w:rFonts w:cs="Tahoma" w:ascii="Times New Roman" w:hAnsi="Times New Roman"/>
                <w:spacing w:val="10"/>
                <w:sz w:val="24"/>
              </w:rPr>
              <w:t>муниципального образования “Унечский муниципальный район”</w:t>
            </w:r>
          </w:p>
        </w:tc>
      </w:tr>
      <w:tr>
        <w:trPr>
          <w:trHeight w:val="346" w:hRule="atLeast"/>
        </w:trPr>
        <w:tc>
          <w:tcPr>
            <w:tcW w:w="1422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витие муниципальных программ Унечского района как основного инструмента повышения эффективности бюджетных расходов</w:t>
            </w:r>
          </w:p>
        </w:tc>
        <w:tc>
          <w:tcPr>
            <w:tcW w:w="28" w:type="dxa"/>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55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0</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24"/>
              </w:rPr>
              <w:t>Подготовка изменений в действующие нормативно-правовые акты по вопросам составления проекта бюджета</w:t>
            </w:r>
            <w:r>
              <w:rPr>
                <w:rFonts w:cs="Tahoma" w:ascii="Times New Roman" w:hAnsi="Times New Roman"/>
                <w:spacing w:val="10"/>
                <w:sz w:val="24"/>
              </w:rPr>
              <w:t xml:space="preserve"> муниципального образования “Унечский муниципальный район”</w:t>
            </w:r>
            <w:r>
              <w:rPr>
                <w:rFonts w:cs="Times New Roman" w:ascii="Times New Roman" w:hAnsi="Times New Roman"/>
                <w:spacing w:val="10"/>
                <w:sz w:val="24"/>
              </w:rPr>
              <w:t>, учитывающих поправки федерального законодательства в части совершенствования бюджетного процесса</w:t>
            </w:r>
          </w:p>
        </w:tc>
        <w:tc>
          <w:tcPr>
            <w:tcW w:w="4176" w:type="dxa"/>
            <w:gridSpan w:val="2"/>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связи с внесением изменений в Бюджетный кодекс Российской Фе</w:t>
              <w:softHyphen/>
              <w:t>дерации (Федеральный закон от 07 мая 2013 года №104-ФЗ "О внесе</w:t>
              <w:softHyphen/>
              <w:t>нии изменений в Бюджетный кодекс Российской Федерации и отдельные законодательные акты Российской Федерации в связи с совершенство</w:t>
              <w:softHyphen/>
              <w:t>ванием бюджетного процесса") тре</w:t>
              <w:softHyphen/>
              <w:t>бует уточнения утверждённый поря</w:t>
              <w:softHyphen/>
              <w:t>док разработки, реализации и оцен</w:t>
              <w:softHyphen/>
              <w:t>ки эффективности муниципальных программ Унечского района</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pPr>
            <w:r>
              <w:rPr>
                <w:rFonts w:cs="Times New Roman" w:ascii="Times New Roman" w:hAnsi="Times New Roman"/>
                <w:spacing w:val="10"/>
                <w:sz w:val="24"/>
              </w:rPr>
              <w:t>Также необходимо внесение изме</w:t>
              <w:softHyphen/>
              <w:t>нений в порядок составления, рас</w:t>
              <w:softHyphen/>
              <w:t>смотрения и утверждения бюджета</w:t>
            </w:r>
            <w:r>
              <w:rPr>
                <w:rFonts w:cs="Tahoma" w:ascii="Times New Roman" w:hAnsi="Times New Roman"/>
                <w:spacing w:val="10"/>
                <w:sz w:val="24"/>
              </w:rPr>
              <w:t xml:space="preserve"> муниципального образования “Унечский муниципальный район”</w:t>
            </w:r>
            <w:r>
              <w:rPr>
                <w:rFonts w:cs="Times New Roman" w:ascii="Times New Roman" w:hAnsi="Times New Roman"/>
                <w:spacing w:val="10"/>
                <w:sz w:val="24"/>
              </w:rPr>
              <w:t xml:space="preserve"> и порядок предоставления, рассмотрения и утверждения годового отчета об испол</w:t>
              <w:softHyphen/>
              <w:t>нении бюджета Унечского муниципального района и его внешней проверки с целью интеграции программно-целевых принципов в бюджетный процесс</w:t>
            </w:r>
          </w:p>
        </w:tc>
        <w:tc>
          <w:tcPr>
            <w:tcW w:w="4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Times New Roman" w:ascii="Times New Roman" w:hAnsi="Times New Roman"/>
                <w:spacing w:val="10"/>
                <w:sz w:val="24"/>
              </w:rPr>
              <w:t xml:space="preserve">Внесение изменений в решение Унечского районного Совета народных депутатов от 01 октября 2007 года №3-345 "Об утверждении порядка составления, рассмотрения и утверждения бюджета </w:t>
            </w:r>
            <w:r>
              <w:rPr>
                <w:rFonts w:cs="Tahoma" w:ascii="Times New Roman" w:hAnsi="Times New Roman"/>
                <w:spacing w:val="10"/>
                <w:sz w:val="24"/>
              </w:rPr>
              <w:t xml:space="preserve">муниципального образования “Унечский муниципальный район”, в решение Унечского районного Совета народных депутатов от 18.03.2008 года №3-414 </w:t>
            </w:r>
            <w:r>
              <w:rPr>
                <w:rFonts w:cs="Times New Roman" w:ascii="Times New Roman" w:hAnsi="Times New Roman"/>
                <w:spacing w:val="10"/>
                <w:sz w:val="24"/>
              </w:rPr>
              <w:t>"Об утверждении порядка предоставления, рассмотрения и утверждения годового отчёта об исполнении бюджета Унечского муниципального района и его внешней проверки”</w:t>
            </w:r>
          </w:p>
        </w:tc>
        <w:tc>
          <w:tcPr>
            <w:tcW w:w="28" w:type="dxa"/>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2246" w:hRule="atLeast"/>
        </w:trPr>
        <w:tc>
          <w:tcPr>
            <w:tcW w:w="1008" w:type="dxa"/>
            <w:vMerge w:val="restart"/>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1</w:t>
            </w:r>
          </w:p>
        </w:tc>
        <w:tc>
          <w:tcPr>
            <w:tcW w:w="4176" w:type="dxa"/>
            <w:gridSpan w:val="2"/>
            <w:vMerge w:val="restart"/>
            <w:tcBorders>
              <w:top w:val="single" w:sz="6" w:space="0" w:color="000000"/>
              <w:left w:val="single" w:sz="6" w:space="0" w:color="000000"/>
              <w:right w:val="single" w:sz="4"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Уточнение порядка разработки, реализации и оценки эффективности муниципальных программ Унечского района (уточнение в связи с поправками федерального законодательства в части совершенствования бюджетного процесса)</w:t>
            </w:r>
          </w:p>
        </w:tc>
        <w:tc>
          <w:tcPr>
            <w:tcW w:w="4176" w:type="dxa"/>
            <w:gridSpan w:val="2"/>
            <w:tcBorders>
              <w:left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62" w:type="dxa"/>
            <w:gridSpan w:val="3"/>
            <w:tcBorders>
              <w:top w:val="single" w:sz="6" w:space="0" w:color="000000"/>
              <w:left w:val="single" w:sz="4"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 xml:space="preserve">Внесение изменений в постановление администрации района от 30 декабря 2011 года № 288 "Об утверждении порядка разработки, реализации и оценки эффективности муниципальных программ </w:t>
            </w:r>
            <w:r>
              <w:rPr>
                <w:rFonts w:cs="Tahoma" w:ascii="Times New Roman" w:hAnsi="Times New Roman"/>
                <w:spacing w:val="10"/>
                <w:sz w:val="24"/>
              </w:rPr>
              <w:t>муниципального образования “Унечский муниципальный район”</w:t>
            </w:r>
          </w:p>
        </w:tc>
        <w:tc>
          <w:tcPr>
            <w:tcW w:w="28" w:type="dxa"/>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63"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pacing w:val="10"/>
                <w:sz w:val="24"/>
              </w:rPr>
            </w:pPr>
            <w:r>
              <w:rPr>
                <w:rFonts w:cs="Times New Roman" w:ascii="Times New Roman" w:hAnsi="Times New Roman"/>
                <w:spacing w:val="10"/>
                <w:sz w:val="24"/>
              </w:rPr>
            </w:r>
          </w:p>
        </w:tc>
        <w:tc>
          <w:tcPr>
            <w:tcW w:w="4176" w:type="dxa"/>
            <w:gridSpan w:val="2"/>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Times New Roman" w:hAnsi="Times New Roman" w:cs="Times New Roman"/>
                <w:spacing w:val="10"/>
                <w:sz w:val="24"/>
              </w:rPr>
            </w:pPr>
            <w:r>
              <w:rPr>
                <w:rFonts w:cs="Times New Roman" w:ascii="Times New Roman" w:hAnsi="Times New Roman"/>
                <w:spacing w:val="10"/>
                <w:sz w:val="24"/>
              </w:rPr>
            </w:r>
          </w:p>
        </w:tc>
        <w:tc>
          <w:tcPr>
            <w:tcW w:w="4176" w:type="dxa"/>
            <w:gridSpan w:val="2"/>
            <w:tcBorders>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62" w:type="dxa"/>
            <w:gridSpan w:val="3"/>
            <w:tcBorders>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28" w:type="dxa"/>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698"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2</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ведение показателей муниципальных программ Унечского района в соответствие с бюджетными ассигнованиями.</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Муниципальные программы Унечского района должны быть приведены в соответствие с решением Унечского районного Совета народных депутатов о бюджете на очередной финансовый год и на плановый период не позднее 1 января соответствующего финансового года</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Внесение изменений в муниципальные программы Унечского района с целью приведения объемов финансового обеспечения муниципальных программ за счет средств бюджета района объемам, утвержденным решением о бюджете </w:t>
            </w:r>
            <w:r>
              <w:rPr>
                <w:rFonts w:cs="Tahoma" w:ascii="Times New Roman" w:hAnsi="Times New Roman"/>
                <w:spacing w:val="10"/>
                <w:sz w:val="24"/>
              </w:rPr>
              <w:t>муниципального образования “Унечский муниципальный район”</w:t>
            </w:r>
          </w:p>
        </w:tc>
      </w:tr>
      <w:tr>
        <w:trPr>
          <w:trHeight w:val="2568"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3</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Проведение ежегодной оценки эф</w:t>
              <w:softHyphen/>
              <w:t>фективности реализации муниципальных программ Унечского района</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Обязательность ежегодного прове</w:t>
              <w:softHyphen/>
              <w:t>дения оценки эффективности муниципальных программ установлена статьей 179 Бюджетного кодекса Российской Федерации</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Ежегодное проведение оценки эффектив</w:t>
              <w:softHyphen/>
              <w:t xml:space="preserve">ности муниципальных программ Унечского района в соответствии со ст.179 БК РФ и порядком, установленным постановлением администрации района. </w:t>
            </w:r>
          </w:p>
        </w:tc>
      </w:tr>
      <w:tr>
        <w:trPr>
          <w:trHeight w:val="643"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Установление и использование в бюджетном планировании предельных объемов расходов на реализацию муниципальных программ Унечского района</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126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4</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потолков» расходов по всем муниципальным програм</w:t>
              <w:softHyphen/>
              <w:t>мам Унечского района в пределах прогнозируемого общего объема расходов бюджета</w:t>
            </w:r>
            <w:r>
              <w:rPr>
                <w:rFonts w:cs="Tahoma" w:ascii="Times New Roman" w:hAnsi="Times New Roman"/>
                <w:spacing w:val="10"/>
                <w:sz w:val="24"/>
              </w:rPr>
              <w:t xml:space="preserve"> муниципального образования “Унечский муниципальный район”</w:t>
            </w:r>
          </w:p>
        </w:tc>
        <w:tc>
          <w:tcPr>
            <w:tcW w:w="41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 разработке муниципальных программ предполагается установление "потолков" расходов, которые не могут быть превышены.</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 целью повышения эффективности реализации муниципальных про</w:t>
              <w:softHyphen/>
              <w:t>грамм предполагается установление возможности увеличения бюджетных ассигнований на реализацию отдельных программ и (или) мероприятий программ только в рамках установленного "потолка" расходов (путем снижения объема ассигнований на реализацию менее</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 </w:t>
            </w:r>
            <w:r>
              <w:rPr>
                <w:rFonts w:cs="Times New Roman" w:ascii="Times New Roman" w:hAnsi="Times New Roman"/>
                <w:spacing w:val="10"/>
                <w:sz w:val="24"/>
              </w:rPr>
              <w:t>эффективных программ, мероприятий)</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потолков" расходов по муниципальным программам</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55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5</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Times New Roman" w:ascii="Times New Roman" w:hAnsi="Times New Roman"/>
                <w:spacing w:val="10"/>
                <w:sz w:val="24"/>
              </w:rPr>
              <w:t>Единовременное внесение предло</w:t>
              <w:softHyphen/>
              <w:t>жений по увеличению «потолков» расходов на принимаемые расходные обязательства одновременно по всем муниципальным программам Унечского района в пределах обще</w:t>
              <w:softHyphen/>
              <w:t xml:space="preserve">го объема расходов бюджета </w:t>
            </w:r>
            <w:r>
              <w:rPr>
                <w:rFonts w:cs="Tahoma" w:ascii="Times New Roman" w:hAnsi="Times New Roman"/>
                <w:spacing w:val="10"/>
                <w:sz w:val="24"/>
              </w:rPr>
              <w:t>муниципального образования “Унечский муниципальный район”</w:t>
            </w:r>
            <w:r>
              <w:rPr>
                <w:rFonts w:cs="Times New Roman" w:ascii="Times New Roman" w:hAnsi="Times New Roman"/>
                <w:spacing w:val="10"/>
                <w:sz w:val="24"/>
              </w:rPr>
              <w:t>, в том числе, с возможным установлением требований к ответ</w:t>
              <w:softHyphen/>
              <w:t>ственным исполнителям муниципальных программ по изысканию части необходимых средств внутри ранее установленного «потолка» расходов по соответствующей муниципальной программ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 целью повышения эффективности реализации муниципальных программ предполагается установление возможности увеличения бюджетных ассигнований на реализацию отдельных программ и (или) мероприятий программ только в рамках установленного «потолка» расходов (путем снижения объема ассигнований на реализацию менее эффективных программ, мероприятий)</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0"/>
                <w:sz w:val="24"/>
              </w:rPr>
              <w:t xml:space="preserve">Внесение изменений в порядок разработки, реализации и оценки эффективности муниципальных программ </w:t>
            </w:r>
            <w:r>
              <w:rPr>
                <w:rFonts w:cs="Tahoma" w:ascii="Times New Roman" w:hAnsi="Times New Roman"/>
                <w:spacing w:val="10"/>
                <w:sz w:val="24"/>
              </w:rPr>
              <w:t>муниципального образования “Унечский муниципальный район”</w:t>
            </w:r>
            <w:r>
              <w:rPr>
                <w:rFonts w:cs="Times New Roman" w:ascii="Times New Roman" w:hAnsi="Times New Roman"/>
                <w:spacing w:val="10"/>
                <w:sz w:val="24"/>
              </w:rPr>
              <w:t xml:space="preserve"> с целью установления порядка формирования, корректировки "потолков" расходов по направлениям муниципальной политики</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46"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еформирование бюджетного процесса в условиях перехода к «программному» бюджетированию</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46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6</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тверждение новой («программной») бюджетной классификации расходов бюджета</w:t>
            </w:r>
            <w:r>
              <w:rPr>
                <w:rFonts w:cs="Tahoma" w:ascii="Times New Roman" w:hAnsi="Times New Roman"/>
                <w:spacing w:val="10"/>
                <w:sz w:val="24"/>
              </w:rPr>
              <w:t xml:space="preserve"> муниципального образования “Унечский муниципальный район”</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0"/>
                <w:sz w:val="24"/>
              </w:rPr>
              <w:t xml:space="preserve">В связи с переходом на формирование "программного" бюджета необходима корректировка принципа составления классификации расходов бюджета </w:t>
            </w:r>
            <w:r>
              <w:rPr>
                <w:rFonts w:cs="Tahoma" w:ascii="Times New Roman" w:hAnsi="Times New Roman"/>
                <w:spacing w:val="10"/>
                <w:sz w:val="24"/>
              </w:rPr>
              <w:t>муниципального образования “Унечский муниципальный район”</w:t>
            </w:r>
            <w:r>
              <w:rPr>
                <w:rFonts w:cs="Times New Roman" w:ascii="Times New Roman" w:hAnsi="Times New Roman"/>
                <w:spacing w:val="10"/>
                <w:sz w:val="24"/>
              </w:rPr>
              <w:t>с целью отражения в решении о бюд</w:t>
              <w:softHyphen/>
              <w:t>жете структуры муниципальных программ и реализуемых в рамках муниципальных программ мероприятий</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азработка и утверждение указаний об установлении, детализации и определении порядка применения бюджетной классификации в части, относящейся к бюджету</w:t>
            </w:r>
            <w:r>
              <w:rPr>
                <w:rFonts w:cs="Tahoma" w:ascii="Times New Roman" w:hAnsi="Times New Roman"/>
                <w:spacing w:val="10"/>
                <w:sz w:val="24"/>
              </w:rPr>
              <w:t xml:space="preserve"> муниципального образования “Унечский муниципальный район”</w:t>
            </w:r>
            <w:r>
              <w:rPr>
                <w:rFonts w:cs="Times New Roman" w:ascii="Times New Roman" w:hAnsi="Times New Roman"/>
                <w:spacing w:val="10"/>
                <w:sz w:val="24"/>
              </w:rPr>
              <w:t xml:space="preserve"> на очередной финансовый год и на плановый период с учетом состава и структуры муниципальных программ </w:t>
            </w:r>
            <w:r>
              <w:rPr>
                <w:rFonts w:cs="Tahoma" w:ascii="Times New Roman" w:hAnsi="Times New Roman"/>
                <w:spacing w:val="10"/>
                <w:sz w:val="24"/>
              </w:rPr>
              <w:t>муниципального образования “Унечский муниципальный район”</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2258"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7</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Представление одновременно  с годовым отчетом об исполнении бюджета </w:t>
            </w:r>
            <w:r>
              <w:rPr>
                <w:rFonts w:cs="Tahoma" w:ascii="Times New Roman" w:hAnsi="Times New Roman"/>
                <w:spacing w:val="10"/>
                <w:sz w:val="24"/>
              </w:rPr>
              <w:t>муниципального образования “Унечский муниципальный район” информации об исполнении</w:t>
            </w:r>
            <w:r>
              <w:rPr>
                <w:rFonts w:cs="Times New Roman" w:ascii="Times New Roman" w:hAnsi="Times New Roman"/>
                <w:spacing w:val="10"/>
                <w:sz w:val="24"/>
              </w:rPr>
              <w:t xml:space="preserve">  муниципальных программ </w:t>
            </w:r>
            <w:r>
              <w:rPr>
                <w:rFonts w:cs="Tahoma" w:ascii="Times New Roman" w:hAnsi="Times New Roman"/>
                <w:spacing w:val="10"/>
                <w:sz w:val="24"/>
              </w:rPr>
              <w:t>муниципального образования “Унечский муниципальный район”</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0"/>
                <w:sz w:val="24"/>
              </w:rPr>
              <w:t xml:space="preserve">Годовой отчёт об исполнении бюджета </w:t>
            </w:r>
            <w:r>
              <w:rPr>
                <w:rFonts w:cs="Tahoma" w:ascii="Times New Roman" w:hAnsi="Times New Roman"/>
                <w:spacing w:val="10"/>
                <w:sz w:val="24"/>
              </w:rPr>
              <w:t>муниципального образования “Унечский муниципальный район”</w:t>
            </w:r>
            <w:r>
              <w:rPr>
                <w:rFonts w:cs="Times New Roman" w:ascii="Times New Roman" w:hAnsi="Times New Roman"/>
                <w:spacing w:val="10"/>
                <w:sz w:val="24"/>
              </w:rPr>
              <w:t>составляется на основе анализа исполнения бюд</w:t>
              <w:softHyphen/>
              <w:t>жетных ассигнований по кодам бюджетной классификации расходов</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связи с переходом на формирование "программного" бюджета необходимо переориентирование порядка составления отчётности на анализ и представление результатов реали</w:t>
              <w:softHyphen/>
              <w:t>зации муниципальных программ</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решение Унечского районного Совета народных депутатов от 18 марта 2008 года № 3-414 "Об утверждении порядка предо</w:t>
              <w:softHyphen/>
              <w:t>ставления, рассмотрения, утверждения годового отчета об исполнении бюджета Унечского муниципального района  и его внешней проверки"</w:t>
            </w:r>
          </w:p>
        </w:tc>
      </w:tr>
      <w:tr>
        <w:trPr>
          <w:trHeight w:val="350" w:hRule="atLeast"/>
        </w:trPr>
        <w:tc>
          <w:tcPr>
            <w:tcW w:w="14236" w:type="dxa"/>
            <w:gridSpan w:val="9"/>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III. Упорядочение структуры управления финансовыми ресурсами</w:t>
            </w:r>
          </w:p>
        </w:tc>
      </w:tr>
      <w:tr>
        <w:trPr>
          <w:trHeight w:val="322" w:hRule="atLeast"/>
        </w:trPr>
        <w:tc>
          <w:tcPr>
            <w:tcW w:w="142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Управление бюджетными обязательствами</w:t>
            </w:r>
          </w:p>
        </w:tc>
      </w:tr>
      <w:tr>
        <w:trPr>
          <w:trHeight w:val="1124" w:hRule="atLeast"/>
        </w:trPr>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8</w:t>
            </w:r>
          </w:p>
        </w:tc>
        <w:tc>
          <w:tcPr>
            <w:tcW w:w="41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планов закупок товаров, работ, услуг и планов-графиков исполнения заключенных контрактов</w:t>
            </w:r>
          </w:p>
        </w:tc>
        <w:tc>
          <w:tcPr>
            <w:tcW w:w="41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В связи с принятием Федерального закона от 05.04.2013 № 44-ФЗ "О контрактной системе в сфере закупок товаров, работ, услуг для обеспечения государственных и муниципальных нужд", с целью обоснованного планирования бюджетных ассигнований на осуществление муниципальных закупок муниципальными заказчиками должны быть разработаны планы и планы-графики закупок на период действия решения о бюджете </w:t>
            </w:r>
            <w:r>
              <w:rPr>
                <w:rFonts w:cs="Tahoma" w:ascii="Times New Roman" w:hAnsi="Times New Roman"/>
                <w:spacing w:val="10"/>
                <w:sz w:val="24"/>
              </w:rPr>
              <w:t>муниципального образования “Унечский муниципальный район”</w:t>
            </w:r>
          </w:p>
        </w:tc>
        <w:tc>
          <w:tcPr>
            <w:tcW w:w="487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планов и планов-графиков закупок в соответствии с требованиями, установленными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1124" w:hRule="atLeast"/>
        </w:trPr>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19</w:t>
            </w:r>
          </w:p>
        </w:tc>
        <w:tc>
          <w:tcPr>
            <w:tcW w:w="41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ключение немуниципальных организаций в сферу оказания муниципальных услуг через заключение договоров (соглашений) об оказании услуг в пользу третьих лиц</w:t>
            </w:r>
          </w:p>
        </w:tc>
        <w:tc>
          <w:tcPr>
            <w:tcW w:w="41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казание муниципальных услуг гражданам и юридическим лицам осуществляется преимущественно муниципальными учреждениями.</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влечение к оказанию муниципальных услуг немуниципальных организаций положительно скажется на развитии конкуренции за муниципальный заказ и в конечном итоге приведет к повышению качества оказания услуг, эффективности работы муниципальных учреждений.</w:t>
            </w:r>
          </w:p>
        </w:tc>
        <w:tc>
          <w:tcPr>
            <w:tcW w:w="487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азработка и принятие нормативных правовых актов, утверждающих перечень муниципальных социальных услуг, которые могут оказываться немуниципальными организациями, с учетом оценки потребности в предоставляемых услугах (перечень основных социальных услуг).</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оведение мониторинга оказания муниципальных услуг немуниципальными организациями.</w:t>
            </w:r>
          </w:p>
        </w:tc>
      </w:tr>
      <w:tr>
        <w:trPr>
          <w:trHeight w:val="346"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 xml:space="preserve">Управление муниципальным долгом и финансовыми активами </w:t>
            </w:r>
            <w:r>
              <w:rPr>
                <w:rFonts w:cs="Tahoma" w:ascii="Times New Roman" w:hAnsi="Times New Roman"/>
                <w:spacing w:val="10"/>
                <w:sz w:val="24"/>
              </w:rPr>
              <w:t>муниципального образования “Унечский муниципальный район”</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126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0</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нижение стоимости рефинансирования заимствований до минимально возможного уровня, исходя из действующей учетной ставки Банка России</w:t>
            </w:r>
          </w:p>
        </w:tc>
        <w:tc>
          <w:tcPr>
            <w:tcW w:w="41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spacing w:val="10"/>
                <w:sz w:val="24"/>
              </w:rPr>
              <w:t>Привлечение заимствований  бюджета</w:t>
            </w:r>
            <w:r>
              <w:rPr>
                <w:rFonts w:cs="Tahoma" w:ascii="Times New Roman" w:hAnsi="Times New Roman"/>
                <w:spacing w:val="10"/>
                <w:sz w:val="24"/>
              </w:rPr>
              <w:t xml:space="preserve"> муниципального образования “Унечский муниципальный район”</w:t>
            </w:r>
            <w:r>
              <w:rPr>
                <w:rFonts w:cs="Times New Roman" w:ascii="Times New Roman" w:hAnsi="Times New Roman"/>
                <w:spacing w:val="10"/>
                <w:sz w:val="24"/>
              </w:rPr>
              <w:t xml:space="preserve"> осуществляется с превышением не более чем на 3 процентных пункта ставки по привлекаемым средствам над ставкой рефинансирования Банка России</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 целью снижения стоимости обслуживания долговых обязательств необходимо проводить активную политику по управлению структурой муниципального внутреннего долга, привлекая "кредитные ресурсы" по низким процентным ставкам</w:t>
            </w:r>
          </w:p>
        </w:tc>
        <w:tc>
          <w:tcPr>
            <w:tcW w:w="485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spacing w:val="10"/>
                <w:sz w:val="24"/>
              </w:rPr>
              <w:t xml:space="preserve">Управление структурой муниципального внутреннего долга </w:t>
            </w:r>
            <w:r>
              <w:rPr>
                <w:rFonts w:cs="Tahoma" w:ascii="Times New Roman" w:hAnsi="Times New Roman"/>
                <w:spacing w:val="10"/>
                <w:sz w:val="24"/>
              </w:rPr>
              <w:t xml:space="preserve">муниципального образования “Унечский муниципальный район” </w:t>
            </w:r>
            <w:r>
              <w:rPr>
                <w:rFonts w:cs="Times New Roman" w:ascii="Times New Roman" w:hAnsi="Times New Roman"/>
                <w:spacing w:val="10"/>
                <w:sz w:val="24"/>
              </w:rPr>
              <w:t>с целью снижения стоимости заимствований: замещение кредитов коммерческих банков бюджетными кредитами; привлечение долгосрочных заимствований с целью минимизации процентной ставки; снижение процентных ставок в результате проведения аукционов на привлечение заимствований</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169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1</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едоставление муниципальных гарантий только при условии удовлетворительного финансового состояния принципалов</w:t>
            </w:r>
          </w:p>
        </w:tc>
        <w:tc>
          <w:tcPr>
            <w:tcW w:w="4176"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 принятии решения о предоставлении муниципальной гарантии осуществляется анализ финансово-хозяйственной деятельности принципала на основе данных бухгалтерской и иной отчётности</w:t>
            </w:r>
          </w:p>
        </w:tc>
        <w:tc>
          <w:tcPr>
            <w:tcW w:w="485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pacing w:val="10"/>
                <w:sz w:val="24"/>
              </w:rPr>
              <w:t>Внесение изменений в постановление ад</w:t>
              <w:softHyphen/>
              <w:t xml:space="preserve">министрации района от 31декабря 2009 года №184 "Об утверждении Положения о порядке и условиях предоставления муниципальных гарантий </w:t>
            </w:r>
            <w:r>
              <w:rPr>
                <w:rFonts w:cs="Tahoma" w:ascii="Times New Roman" w:hAnsi="Times New Roman"/>
                <w:spacing w:val="10"/>
                <w:sz w:val="24"/>
              </w:rPr>
              <w:t>муниципального образования “Унечский муниципальный район”</w:t>
            </w:r>
            <w:r>
              <w:rPr>
                <w:rFonts w:cs="Times New Roman" w:ascii="Times New Roman" w:hAnsi="Times New Roman"/>
                <w:spacing w:val="10"/>
                <w:sz w:val="24"/>
              </w:rPr>
              <w:t xml:space="preserve"> </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50"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IV. Повышение функциональной эффективности бюджетных расходов</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50"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Повышение эффективности исполнения функций органами местного самоуправления и реформа муниципальной службы</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98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2</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Изменение денежного содержания муниципальных слу</w:t>
              <w:softHyphen/>
              <w:t>жащих для достижения оптимальной взаимосвязи размера оплаты труда от объема и качества выполняемой работы, в том числе изменение со</w:t>
              <w:softHyphen/>
              <w:t>става и структуры денежного содер</w:t>
              <w:softHyphen/>
              <w:t>жания</w:t>
            </w:r>
          </w:p>
        </w:tc>
        <w:tc>
          <w:tcPr>
            <w:tcW w:w="4176" w:type="dxa"/>
            <w:gridSpan w:val="2"/>
            <w:vMerge w:val="restart"/>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ложившаяся в настоящее время система денежного содержания муниципальных  служащих требует усовершенствования с целью создания условий для антикоррупционного поведения, привлечения на муниципальную службу эффективных менеджеров</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величение объема стимулирующих выплат, зависящих от результатов деятельности муниципальных служащих в структуре денежного содержания</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становление оптимального соотношения между максимальным и минимальным размером денежного содержания по должностям муниципальной службы</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23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3</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величение к 2018 году уровня денежного содержания муниципальных служащих до конкурентоспособного на рынке труда.</w:t>
            </w:r>
          </w:p>
        </w:tc>
        <w:tc>
          <w:tcPr>
            <w:tcW w:w="4176"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величение к 2018 году уровня денежного содержания муниципальных служащих до конкурентоспособного на рынке труда.</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346"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Повышение эффективности оказания муниципальных услуг (выполнения работ)</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8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4</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я независимой оценки соответствия качества фактически предоставленных муниципальных услуг утвержденным требованиям к качеству, изучения мнения населе</w:t>
              <w:softHyphen/>
              <w:t>ния о качестве предоставляемых муниципальных услуг, рейтинга учреждений</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соответствии с Указом Президента Российской Федерации от 07 мая 2012 года №597 "О мероприятиях по реализации государственной социальной политики" предусмотрено формирование независимой систе</w:t>
              <w:softHyphen/>
              <w:t>мы оценки качества работы органи</w:t>
              <w:softHyphen/>
              <w:t>заций, оказывающих социальные услуги, включая определение крите</w:t>
              <w:softHyphen/>
              <w:t>риев эффективности работы таких организаций и введение публичных рейтингов их деятельности</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постановление администрации района от 07.09.2011 №185 "Об утверждении Порядка независимой оценки соответствия качества фактически предоставляемых муниципальных услуг утвержденным требованиям к качеству"</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я работы по проведению независимой оценки качества работы муниципальных учреждений, оказывающих муниципальные услуги, с привлечением независимых общественных организаций, объединений, общественных советов при ис</w:t>
              <w:softHyphen/>
              <w:t>полнительных органах местного самоуправления</w:t>
            </w:r>
          </w:p>
        </w:tc>
        <w:tc>
          <w:tcPr>
            <w:tcW w:w="37" w:type="dxa"/>
            <w:gridSpan w:val="2"/>
            <w:tcBorders/>
            <w:tcMar>
              <w:left w:w="0" w:type="dxa"/>
              <w:right w:w="0" w:type="dxa"/>
            </w:tcMar>
          </w:tcPr>
          <w:p>
            <w:pPr>
              <w:pStyle w:val="Normal"/>
              <w:snapToGrid w:val="false"/>
              <w:rPr>
                <w:rFonts w:ascii="Times New Roman" w:hAnsi="Times New Roman" w:cs="Times New Roman"/>
                <w:spacing w:val="10"/>
                <w:sz w:val="24"/>
              </w:rPr>
            </w:pPr>
            <w:r>
              <w:rPr>
                <w:rFonts w:cs="Times New Roman" w:ascii="Times New Roman" w:hAnsi="Times New Roman"/>
                <w:spacing w:val="10"/>
                <w:sz w:val="24"/>
              </w:rPr>
            </w:r>
          </w:p>
        </w:tc>
      </w:tr>
      <w:tr>
        <w:trPr>
          <w:trHeight w:val="4502"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5</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нификация ведомственных перечней муниципальных услуг путем приведения их в соответствие с единым регистром государственных услуг и базовыми (отраслевыми) перечнями (реестрами) государственных услуг</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0"/>
                <w:sz w:val="24"/>
              </w:rPr>
              <w:t>Ведомственные перечни муниципальных услуг, оказываемых муниципальными учреждениями Унечского района, сформированы испол</w:t>
              <w:softHyphen/>
              <w:t>нительными органами местного самоуправления самостоятельно. С целью обеспечения сопоставимости наименований муниципальных услуг необходимо привести ведом</w:t>
              <w:softHyphen/>
              <w:t>ственные перечни в соответствие базовым отраслевым перечням госу</w:t>
              <w:softHyphen/>
              <w:t>дарственных услуг, разрабатываемых профильными федеральными министерствами</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правовые акты исполнительных органов местного самоуправления района, утверждающие перечни муниципальных услуг (работ), оказываемых (выполняемых) подведом</w:t>
              <w:softHyphen/>
              <w:t>ственными муниципальными учреждения</w:t>
              <w:softHyphen/>
              <w:t>ми, с целью приведения в соответствие базовым отраслевым перечням государ</w:t>
              <w:softHyphen/>
              <w:t>ственных услуг (работ)</w:t>
            </w:r>
          </w:p>
        </w:tc>
      </w:tr>
      <w:tr>
        <w:trPr>
          <w:trHeight w:val="4162"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6</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ереход при финансовом обеспечении учреждений к расчету прозрачных и объективных единых нормативных затрат на оказание услуг (с учетом отраслевой специфики)</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Нормативные затраты на оказание муниципальных услуг в большин</w:t>
              <w:softHyphen/>
              <w:t>стве случаев составляются "от обратного" - путем деления доступного объема бюджетных ассигнований на планируемое количество муниципальных услуг. Установленные подобным образом нормативные затраты испытывают недостаток обоснованности, подвергаются неоднократным корректировкам в течение срока реализации муниципального задания</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постановление администрации Унечского района от 17 декабря 2010 года №211 «Об утверждении Порядка определения нормативных затрат на оказание муниципальными бюджетными и казенными учреждениями муниципальных услуг физическим и юридическим лицам (выполнение работ), а также нормативных затрат на содержание имущества муниципальных, казенных учреждений, недвижимого и особо ценного движимого имущества муниципальных бюджетных учреждений»</w:t>
            </w:r>
          </w:p>
        </w:tc>
      </w:tr>
      <w:tr>
        <w:trPr>
          <w:trHeight w:val="4162"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пределение исчерпывающего перечня возможных статей себестоимости оказания муниципальных услуг</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пределение базовых (эталонных) нормативных затрат на оказание муниципальных услуг</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Определение скорректированных нормативных затрат на оказание муниципальных услуг муниципальными учреждениями </w:t>
            </w:r>
            <w:r>
              <w:rPr>
                <w:rFonts w:cs="Tahoma" w:ascii="Times New Roman" w:hAnsi="Times New Roman"/>
                <w:spacing w:val="10"/>
                <w:sz w:val="24"/>
              </w:rPr>
              <w:t>муниципального образования “Унечский муниципальный район”</w:t>
            </w:r>
          </w:p>
        </w:tc>
      </w:tr>
      <w:tr>
        <w:trPr>
          <w:trHeight w:val="2568"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7</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порядочение формирования перечней услуг, оказываемых на платной основе в муниципальных учреждениях</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казание муниципальными учреждениями платных услуг населению осуществляется в соответствии с правовыми актами исполнительных органов местного самоуправления, определяющими порядок определения и взимания платы за оказание услуг</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оведение инвентаризации платных услуг, оказываемых муниципальными учреждениями района, оснований взимания платы за оказание услуг; формирование сводного реестра платных услуг, оказываемых муниципальными учреждениями</w:t>
            </w:r>
          </w:p>
        </w:tc>
      </w:tr>
      <w:tr>
        <w:trPr>
          <w:trHeight w:val="5438"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8</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онная, методическая и информационная поддержка реформы муниципальных учреждений</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онная, методическая и информационная поддержка реализации на территории Брянской области Федерального закона от 08 мая 2010 года №83-ФЗ "О внесении изменений в отдельные законода</w:t>
              <w:softHyphen/>
              <w:t>тельные акты Российской Федерации в связи с совершенствованием правового положения государственных (муниципальных) учреждений" осу</w:t>
              <w:softHyphen/>
              <w:t>ществляется на систематической ос</w:t>
              <w:softHyphen/>
              <w:t>нове финансовым управлением администрации Унечского района</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постановление администрации Унечского района от 17 декабря 2010 года №211 «Об утверждении Порядка определения нормативных затрат на оказание муниципальными бюджетными и казенными учреждениями муниципальных услуг физическим и юридическим лицам (выполнение работ), а также нормативных затрат на содержание имущества муниципальных, казенных учреждений, недвижимого и особо ценного движимого имущества муниципальных бюджетных учреждений»</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постановление администрации Унечского района от 09 декабря 2010 года №198 «О порядке</w:t>
            </w:r>
          </w:p>
        </w:tc>
      </w:tr>
      <w:tr>
        <w:trPr>
          <w:trHeight w:val="2885"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я и финансового обеспечения выполнения муниципального задания муниципальными учреждениями Унечского района»</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казание методической поддержки при практической реализации реформы правового положения муниципальных учреждений</w:t>
            </w:r>
          </w:p>
        </w:tc>
      </w:tr>
      <w:tr>
        <w:trPr>
          <w:trHeight w:val="2966"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29</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дрение в муниципальных учреждениях систем оплаты труда работников, адаптированных к новым условиям деятельности и финансирования учреждений, настроенных на решение задач по развитию соответствующих от</w:t>
              <w:softHyphen/>
              <w:t>раслей, на повышение количества и качества оказываемых услуг, обеспечение соответствия уровня оплаты работников результатам их труда</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аспоряжением Правительства Рос</w:t>
              <w:softHyphen/>
              <w:t>сийской Федерации от 26 ноября 2012 года №2190-р "Об утверждении Программы по</w:t>
              <w:softHyphen/>
              <w:t>этапного совершенствования систе</w:t>
              <w:softHyphen/>
              <w:t>мы оплаты труда в государственных (муниципальных) учреждениях на 2012 - 2018 годы" предусмотрено внедрение механизма "эффективного контракта" - трудового договора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w:t>
              <w:softHyphen/>
              <w:t>лирующих выплат в зависимости от</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езультатов труда и качества оказы</w:t>
              <w:softHyphen/>
              <w:t>ваемых государственных (муници</w:t>
              <w:softHyphen/>
              <w:t>пальных) услуг</w:t>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Актуализация квалификационных требований и компетенций, необходимых для оказания муниципальных услуг (выполнения работ)</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Совершенствование основных элементов системы оплаты труда, в том числ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ведение взаимоувязанной системы отраслевых показателей эффективности Разработка систем оценки эффективности деятельности руководителей учреждений и работников</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r>
      <w:tr>
        <w:trPr>
          <w:trHeight w:val="648" w:hRule="atLeast"/>
        </w:trPr>
        <w:tc>
          <w:tcPr>
            <w:tcW w:w="142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V. Повышение операционной эффективности деятельности органов местного самоуправления</w:t>
            </w:r>
          </w:p>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 xml:space="preserve">и муниципальных учреждений </w:t>
            </w:r>
            <w:r>
              <w:rPr>
                <w:rFonts w:cs="Tahoma" w:ascii="Times New Roman" w:hAnsi="Times New Roman"/>
                <w:spacing w:val="10"/>
                <w:sz w:val="24"/>
              </w:rPr>
              <w:t>муниципального образования “Унечский муниципальный район”</w:t>
            </w:r>
          </w:p>
        </w:tc>
      </w:tr>
      <w:tr>
        <w:trPr>
          <w:trHeight w:val="350" w:hRule="atLeast"/>
        </w:trPr>
        <w:tc>
          <w:tcPr>
            <w:tcW w:w="142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Повышение качества финансового менеджмента в исполнительных органах местного самоуправления и муниципальных учреждениях</w:t>
            </w:r>
          </w:p>
        </w:tc>
      </w:tr>
      <w:tr>
        <w:trPr>
          <w:trHeight w:val="3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0</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0"/>
                <w:sz w:val="24"/>
              </w:rPr>
              <w:t>Формирование системы мониторинга качества финансового менеджмента муниципальных учреждений, главных распорядителей средств бюджета</w:t>
            </w:r>
            <w:r>
              <w:rPr>
                <w:rFonts w:cs="Tahoma" w:ascii="Times New Roman" w:hAnsi="Times New Roman"/>
                <w:spacing w:val="10"/>
                <w:sz w:val="24"/>
              </w:rPr>
              <w:t xml:space="preserve"> муниципального образования “Унечский муниципальный район”</w:t>
            </w:r>
            <w:r>
              <w:rPr>
                <w:rFonts w:cs="Times New Roman" w:ascii="Times New Roman" w:hAnsi="Times New Roman"/>
                <w:spacing w:val="10"/>
                <w:sz w:val="24"/>
              </w:rPr>
              <w:t xml:space="preserve"> </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Необходимо расширение практики проведения и применения результатов оценки качества финансового менеджмента главных распорядителей бюджетных средств, а также формирование системы оценки качества финансового менеджмента муниципальных учреждений.</w:t>
            </w:r>
          </w:p>
        </w:tc>
        <w:tc>
          <w:tcPr>
            <w:tcW w:w="48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азработка положения о порядке проведения и использования результатов оценки качества финансового менеджмента муниципальных учреждений, главных распорядителей средств бюджета</w:t>
            </w:r>
            <w:r>
              <w:rPr>
                <w:rFonts w:cs="Tahoma" w:ascii="Times New Roman" w:hAnsi="Times New Roman"/>
                <w:spacing w:val="10"/>
                <w:sz w:val="24"/>
              </w:rPr>
              <w:t xml:space="preserve"> муниципального образования “Унечский муниципальный район” в процессе бюджетного планирования</w:t>
            </w:r>
          </w:p>
        </w:tc>
      </w:tr>
      <w:tr>
        <w:trPr>
          <w:trHeight w:val="346" w:hRule="atLeast"/>
        </w:trPr>
        <w:tc>
          <w:tcPr>
            <w:tcW w:w="142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витие информационной системы управления муниципальными финансами Унечского района</w:t>
            </w:r>
          </w:p>
        </w:tc>
      </w:tr>
      <w:tr>
        <w:trPr>
          <w:trHeight w:val="536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1</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еревод всей информации о финансово-хозяйственной деятельности в электронный вид, структурирование ее по заданным правилам с обязательным использованием единых реестров и классификаторов</w:t>
            </w:r>
          </w:p>
        </w:tc>
        <w:tc>
          <w:tcPr>
            <w:tcW w:w="4176" w:type="dxa"/>
            <w:gridSpan w:val="2"/>
            <w:tcBorders>
              <w:left w:val="single" w:sz="4"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рамках автоматизации бюджетного процесса района уста</w:t>
              <w:softHyphen/>
              <w:t>новлено специализированное про</w:t>
              <w:softHyphen/>
              <w:t>граммное обеспечение, охватываю</w:t>
              <w:softHyphen/>
              <w:t>щее практически все этапы бюдже</w:t>
              <w:softHyphen/>
              <w:t xml:space="preserve">тирования </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 целью увеличения скорости бюджетных операций необходимо обеспечение взаимосвязи различных информационных баз, а также охват специализированным программным обеспечением иных этапов планирования и исполнения бюджета</w:t>
            </w:r>
          </w:p>
        </w:tc>
        <w:tc>
          <w:tcPr>
            <w:tcW w:w="487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асширение практики применения электронно-цифровых подписей при обмене информацией между участниками бюджетного процесса</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r>
      <w:tr>
        <w:trPr>
          <w:trHeight w:val="970" w:hRule="atLeast"/>
        </w:trPr>
        <w:tc>
          <w:tcPr>
            <w:tcW w:w="1008"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2</w:t>
            </w:r>
          </w:p>
        </w:tc>
        <w:tc>
          <w:tcPr>
            <w:tcW w:w="4176" w:type="dxa"/>
            <w:gridSpan w:val="2"/>
            <w:tcBorders>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беспечение однократности ввода информации</w:t>
            </w:r>
          </w:p>
        </w:tc>
        <w:tc>
          <w:tcPr>
            <w:tcW w:w="4176" w:type="dxa"/>
            <w:gridSpan w:val="2"/>
            <w:tcBorders>
              <w:left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7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беспечение синхронизации информационных баз планирования и исполнения бюджета</w:t>
            </w:r>
          </w:p>
        </w:tc>
      </w:tr>
      <w:tr>
        <w:trPr>
          <w:trHeight w:val="1930" w:hRule="atLeast"/>
        </w:trPr>
        <w:tc>
          <w:tcPr>
            <w:tcW w:w="10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3</w:t>
            </w:r>
          </w:p>
        </w:tc>
        <w:tc>
          <w:tcPr>
            <w:tcW w:w="4176"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беспечение максимальной автоматизации учетных операций, стандартизация бизнес-процессов финансово-хозяйственной деятельности, придание электронным данным юридической силы</w:t>
            </w:r>
          </w:p>
        </w:tc>
        <w:tc>
          <w:tcPr>
            <w:tcW w:w="4176" w:type="dxa"/>
            <w:gridSpan w:val="2"/>
            <w:tcBorders>
              <w:left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66" w:type="dxa"/>
            <w:gridSpan w:val="3"/>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нификация программного обеспечения ведения бухгалтерского учета и составления отчётности муниципальными учреждениями района</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r>
      <w:tr>
        <w:trPr>
          <w:trHeight w:val="346"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Обеспечение открытости и прозрачности общественных финансов</w:t>
            </w:r>
          </w:p>
        </w:tc>
      </w:tr>
      <w:tr>
        <w:trPr>
          <w:trHeight w:val="22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4</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5</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я деятельности по участию граждан в бюджетном процессе в рамках системы раскрытия информации о разрабатываемых проектах нормативных правовых актов в сфере управления муниципальными финансами, результатах их обсуждений</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одготовка и публикация «бюджета для граждан (открытого бюджета)»</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176" w:type="dxa"/>
            <w:gridSpan w:val="2"/>
            <w:tcBorders>
              <w:left w:val="single" w:sz="4"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С целью расширения привлечения граждан к участию в бюджетном процессе целесообразно определить механизм общественного обсуждения наиболее значимых программ и проектов, а также перейти к формированию «бюджета для граждан» параллельно с проектом решения районного Света народных депутатов о бюджете на очередной финансовый год и на плановый период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пределение механизма проведения общественного обсуждения (обсуждения экспертным сообществом) наиболее значимых проектов и программ в сфере управления муниципальными финансами</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азработка «бюджета для граждан» при формировании проекта решения районного Совета народных депутатов на соответствующий финансовый год и плановый период</w:t>
            </w:r>
          </w:p>
        </w:tc>
      </w:tr>
      <w:tr>
        <w:trPr>
          <w:trHeight w:val="350" w:hRule="atLeast"/>
        </w:trPr>
        <w:tc>
          <w:tcPr>
            <w:tcW w:w="14250" w:type="dxa"/>
            <w:gridSpan w:val="9"/>
            <w:tcBorders>
              <w:top w:val="single" w:sz="4"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витие системы финансового контроля</w:t>
            </w:r>
          </w:p>
        </w:tc>
      </w:tr>
      <w:tr>
        <w:trPr>
          <w:trHeight w:val="38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6</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ланирование контрольной деятельности в отношении использования бюджетных средств, по которым наиболее вероятно наличие существенных финансовых нарушений</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Контрольная деятельность, осуществляемая Счётной палатой Унечского района, ориентирована на выявление нарушений. С целью предупреждения нарушений необ</w:t>
              <w:softHyphen/>
              <w:t>ходимо переориентировать кон</w:t>
              <w:softHyphen/>
              <w:t>трольную деятельность на осуществление текущего и предварительного контроля</w:t>
            </w:r>
          </w:p>
        </w:tc>
        <w:tc>
          <w:tcPr>
            <w:tcW w:w="48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я контрольной деятельности в отношении участников бюджетного процесса, бюджетных  учреждений, программ и проектов, по которым наиболее вероятно появление финансовых нарушений</w:t>
            </w:r>
          </w:p>
        </w:tc>
      </w:tr>
      <w:tr>
        <w:trPr>
          <w:trHeight w:val="1608"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7</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Корректировка нормативного правового акта администрации Унечского района, регулирующего порядок осуществления внутреннего финансового аудита</w:t>
            </w:r>
          </w:p>
        </w:tc>
        <w:tc>
          <w:tcPr>
            <w:tcW w:w="4176" w:type="dxa"/>
            <w:gridSpan w:val="2"/>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соответствии с постановлением администрации района от 28.04.2010 №79 «Об организации внутреннего финансового аудита на ведомственном уровне» в исполни</w:t>
              <w:softHyphen/>
              <w:t>тельных органах местного самоуправления необходимо создать подразделения по внутреннему финансовому аудиту</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66" w:type="dxa"/>
            <w:gridSpan w:val="3"/>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сение изменений в постановление администрации района от 28.04.2010 №79 «Об организации внутреннего финансового аудита на ведомственном уровне»</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Разработка методических рекомендаций по организации внутреннего финансового аудита</w:t>
            </w:r>
          </w:p>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p>
        </w:tc>
      </w:tr>
      <w:tr>
        <w:trPr>
          <w:trHeight w:val="1608" w:hRule="atLeast"/>
        </w:trPr>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38</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актическое осуществление комплекса мероприятий, установленных нормативным правовым актом администрации Унечского района об организации внутреннего финансового аудита на ведомственном уровне</w:t>
            </w:r>
          </w:p>
        </w:tc>
        <w:tc>
          <w:tcPr>
            <w:tcW w:w="4176" w:type="dxa"/>
            <w:gridSpan w:val="2"/>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c>
          <w:tcPr>
            <w:tcW w:w="4866" w:type="dxa"/>
            <w:gridSpan w:val="3"/>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pacing w:val="10"/>
                <w:sz w:val="24"/>
              </w:rPr>
            </w:pPr>
            <w:r>
              <w:rPr>
                <w:rFonts w:cs="Times New Roman" w:ascii="Times New Roman" w:hAnsi="Times New Roman"/>
                <w:spacing w:val="10"/>
                <w:sz w:val="24"/>
              </w:rPr>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t>4. Ресурсное обеспечение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еализация мероприятий программы осуществляется в рамках средств, предусмотренных соответствующим главным распорядителям бюджетных средств решением районного Совета народных депутатов о бюджете муниципального образования “Унечский муниципальный район” на соответствующий финансовый год и на плановый период.</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Финансовое обеспечение реализации программных мероприятий осу</w:t>
        <w:softHyphen/>
        <w:t>ществляется за счет средств бюджета муниципального образования “Унечский муниципальный район”, а также субсидий из областного бюджета (в случае победы заявки Унечского района в отборе муниципальных программ).</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редства на реализацию мероприятий программы отражаются в соот</w:t>
        <w:softHyphen/>
        <w:t>ветствии с действующей бюджетной классификацией. Расходы производятся в соответствии с требованиями Бюджетного кодекса Российской Федерации, действующего законодательств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редства на реализацию программы расходуются по следующим направлениям:</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иобретение компьютерной оргтехники и технических средств для органов местного самоуправления, муниципальных учреждений Унечского района с целью реформирования системы управления муниципальными финанс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оздание единого информационно-телекоммуникационного простран</w:t>
        <w:softHyphen/>
        <w:t>ства, в том числе организация коммуникационных сетей с целью обеспечения электронного взаимодействия между органами государственной власти, органами местного самоуправления, муниципальными учреждениями, приобретение программного обеспечения и технических средств организации электронного взаимодействия, внедрение электронного документооборот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ивлечение организаций с целью оказания консультационных услуг, подготовки нормативных правовых актов, разработки проектов и методических материалов, проведение социологических опросов в сфере муниципальных финанс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ведение обучения муниципальных служащих;</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информационно-аналитическая деятельность в сфере муниципальных фи</w:t>
        <w:softHyphen/>
        <w:t>нанс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иобретение прикладного программного обеспечени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модернизация программного обеспечения автоматизации бюджетного процесс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иобретение систем управления базами данных (СУБД) для работы прикладных программ составления и исполнения бюджет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аботы по обновлению программных продукт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беспечение информационного сопровождения реализации программы, публикация в средствах массовой информации, издание материалов, харак</w:t>
        <w:softHyphen/>
        <w:t>теризующих сроки, порядок, состав, качество и результаты реализации ме</w:t>
        <w:softHyphen/>
        <w:t>роприятий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оздание (модернизация) электронных информационных ресурсов (сайтов в сети Интернет) с целью повышения прозрачности и открытости системы управления муниципальными финанс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Финансирование реализации мероприятий программы будет осуществляться исходя из следующих принципо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существление всех расходов в соответствии с положениями Бюджетного кодекса Российской Федерации, действующего федерального законодательства, законодательства Брянской области, нормативно-правовых актов органов местного самоуправления Унечского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облюдение принципа софинансирования как обязательного условия получения и использования субсидий из областного бюджет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учет расходов на реализацию программы в решении районного Совета народных депутатов о бюджете муниципального образования “Унечский муниципальный район” на соответствующий финансовый год и на плановый пе</w:t>
        <w:softHyphen/>
        <w:t>риод;</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ведение закупок, осуществляемых в рамках реализации программы, в соответствии с требованиями действующего законодательств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t>5. Управление реализацией программы</w:t>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азработчиком и координатором реализации программы является финансовое управление администрации Унечского района. Ответственными исполнителями про</w:t>
        <w:softHyphen/>
        <w:t>граммы являются исполнительно-распорядительные органы местного самоуправления Унечского район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Координатор реализаци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существляет координацию деятельности ответственных исполнителей по реализации мероприятий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рганизует текущее управление реализацией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беспечивает реализацию запланированных мероприятий программы, включая определение состава, сроков и ожидаемых результатов выполнения мероприятий, а также требований к содержанию отчетных документов по ре</w:t>
        <w:softHyphen/>
        <w:t>зультатам исполнени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существляет публичность (открытость) информации о значениях целевых индикаторов и показателей, результатах реализации программы и отдельных программных мероприят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азрабатывает в пределах своих полномочий нормативные правовые акты, необходимые для реализаци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существляет методическое руководство ответственных исполнителей по реализации мероприятий программы, разрабатывает методические рекомендации, типовые (модельные) нормативные правовые акт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беспечивает мониторинг хода реализаци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содействует внедрению информационных технологий в целях управления реализацией программы и контроля за ходом ее выполнени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тветственные исполнител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существляют планирование, организацию реализации, исполнение и контроль реализации закрепленных за ними мероприятий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 xml:space="preserve">обеспечивают соответствие сроков и ожидаемых результатов выполнения мероприятий срокам и ожидаемым результатам, утвержденным программой; </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едставляют координатору реализации программы результаты реализации программных мероприят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азрабатывают в пределах своей компетенции нормативные правовые акты, необходимые для реализации мероприятий программы, и обеспечивают своевременное их принятие;</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несут ответственность за своевременную и качественную реализацию закрепленных за ними направлений и мероприятий программы, обеспечивают эффективное использование средств, выделяемых на их реализацию.</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В рамках реализации мероприятий программы возможно привлечение независимых экспертных организаций с целью оказания консультационных услуг по нормативному правовому обеспечению и аналитическому сопровождению реализации программы.</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t>6. Риски реализации программы</w:t>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еализация программы связана со следующими основными риск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1) Принятие решений по введению новых (увеличению действующих) расходных обязательств, не обеспеченных финансовыми ресурсам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цесс принятия новых (увеличения действующих) расходных обяза</w:t>
        <w:softHyphen/>
        <w:t>тельств бюджета муниципального образования “Унечский муниципальный район” контролируется финансовым управлением администрации Унечского района и организуется исходя из принципа поддержания сбалансированности и устойчивости бюджетной системы области. Тем не менее в период реализации программы могут быть приняты отдельные решения по введению новых (увеличению действующих) расходных обязательств. Примерами подобных решений могут служить:</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ешения по перераспределению полномочий между уровнями  власт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федеральные законы, нормативные правовые акты Правительства Рос</w:t>
        <w:softHyphen/>
        <w:t>сийской Федерации, Брянской области, указы Президента Российской Федерации, устанавлива</w:t>
        <w:softHyphen/>
        <w:t>ющие обязанность органов местного самоуправления принятия новых (уве</w:t>
        <w:softHyphen/>
        <w:t>личения действующих) расходных обязательств.</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Возникновение "необеспеченных мандатов" (расходных обязательств, не обеспеченных финансовыми ресурсами) ставит под угрозу задачи, сокращения дефицита бюджета района, может привести к образованию кредиторской задолженност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В целях контроля и минимизации данного риска планируется реализация следующих мероприят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азработка методологии формирования финансово-экономических обоснований принимаемых решений;</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реализация мероприятий, направленных на повышение собираемости налогов и сборов в бюджет;</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проведение мероприятий по сокращению неэффективных расходов бюджета, оптимизации сети муниципальных учреждений района, инвентаризации и принятию решений о приватизации муниципального имущества.</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2) Изменение параметров экономической конъюнктуры по сравнению с предусмотренными при формировании программы. Минимизация данного риска возможна на основе:</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учета конъюнктурных колебаний при бюджетном прогнозировании; повышения эффективности бюджетных расходов и их оптимизации.</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t>7. Методика оценки эффективности реализации программы</w:t>
      </w:r>
    </w:p>
    <w:p>
      <w:pPr>
        <w:pStyle w:val="Normal"/>
        <w:autoSpaceDE w:val="false"/>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Оценка эффективности реализации программы будет осуществляться путем ежегодного сопоставления:</w:t>
      </w:r>
    </w:p>
    <w:p>
      <w:p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1) фактических (в сопоставимых условиях) и планируемых значений це</w:t>
        <w:softHyphen/>
        <w:t>левых индикаторов программы (целевое значение - 100%);</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709"/>
        <w:jc w:val="both"/>
        <w:rPr>
          <w:rFonts w:ascii="Times New Roman" w:hAnsi="Times New Roman" w:cs="Tahoma"/>
          <w:spacing w:val="10"/>
          <w:sz w:val="24"/>
        </w:rPr>
      </w:pPr>
      <w:r>
        <w:rPr>
          <w:rFonts w:cs="Tahoma" w:ascii="Times New Roman" w:hAnsi="Times New Roman"/>
          <w:spacing w:val="10"/>
          <w:sz w:val="24"/>
        </w:rPr>
        <w:t>2) числа выполненных и планируемых мероприятий плана реализации программы (целевое значение - 100%).</w:t>
      </w:r>
    </w:p>
    <w:p>
      <w:pPr>
        <w:pStyle w:val="Normal"/>
        <w:autoSpaceDE w:val="false"/>
        <w:ind w:firstLine="709"/>
        <w:jc w:val="right"/>
        <w:rPr>
          <w:rFonts w:ascii="Times New Roman" w:hAnsi="Times New Roman" w:cs="Times New Roman"/>
          <w:spacing w:val="10"/>
          <w:sz w:val="24"/>
        </w:rPr>
      </w:pPr>
      <w:r>
        <w:rPr>
          <w:rFonts w:cs="Times New Roman" w:ascii="Times New Roman" w:hAnsi="Times New Roman"/>
          <w:spacing w:val="10"/>
          <w:sz w:val="24"/>
        </w:rPr>
        <w:t>Приложение № 1</w:t>
      </w:r>
    </w:p>
    <w:p>
      <w:pPr>
        <w:pStyle w:val="Normal"/>
        <w:autoSpaceDE w:val="false"/>
        <w:ind w:firstLine="709"/>
        <w:jc w:val="center"/>
        <w:rPr>
          <w:rFonts w:ascii="Times New Roman" w:hAnsi="Times New Roman" w:cs="Times New Roman"/>
          <w:b/>
          <w:b/>
          <w:bCs/>
          <w:sz w:val="24"/>
        </w:rPr>
      </w:pPr>
      <w:r>
        <w:rPr>
          <w:rFonts w:cs="Times New Roman" w:ascii="Times New Roman" w:hAnsi="Times New Roman"/>
          <w:b/>
          <w:bCs/>
          <w:sz w:val="24"/>
        </w:rPr>
        <w:t>ПЛАН РЕАЛИЗАЦИИ ПРОГРАММЫ</w:t>
      </w:r>
    </w:p>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описание мероприятий и действий, необходимых для их реализации, приведено в таблице 2 программы)</w:t>
      </w:r>
    </w:p>
    <w:tbl>
      <w:tblPr>
        <w:tblW w:w="14236" w:type="dxa"/>
        <w:jc w:val="left"/>
        <w:tblInd w:w="-7" w:type="dxa"/>
        <w:tblLayout w:type="fixed"/>
        <w:tblCellMar>
          <w:top w:w="0" w:type="dxa"/>
          <w:left w:w="40" w:type="dxa"/>
          <w:bottom w:w="0" w:type="dxa"/>
          <w:right w:w="40" w:type="dxa"/>
        </w:tblCellMar>
      </w:tblPr>
      <w:tblGrid>
        <w:gridCol w:w="1002"/>
        <w:gridCol w:w="10"/>
        <w:gridCol w:w="4770"/>
        <w:gridCol w:w="10"/>
        <w:gridCol w:w="18"/>
        <w:gridCol w:w="3417"/>
        <w:gridCol w:w="10"/>
        <w:gridCol w:w="4999"/>
      </w:tblGrid>
      <w:tr>
        <w:trPr>
          <w:trHeight w:val="100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 xml:space="preserve">№ </w:t>
            </w:r>
            <w:r>
              <w:rPr>
                <w:rFonts w:cs="Times New Roman" w:ascii="Times New Roman" w:hAnsi="Times New Roman"/>
                <w:spacing w:val="10"/>
                <w:sz w:val="24"/>
              </w:rPr>
              <w:t>п/п</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Наименование мероприятия</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Ответственный исполнитель, соисполнители</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Срок реализации</w:t>
            </w:r>
          </w:p>
        </w:tc>
      </w:tr>
      <w:tr>
        <w:trPr>
          <w:trHeight w:val="355"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Раздел I. Обеспечение финансовой устойчивости бюджетной системы Унечского района</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Обеспечение долгосрочной устойчивости и сбалансированности бюджета муниципального образования “Унечский муниципальный район”</w:t>
            </w:r>
          </w:p>
        </w:tc>
      </w:tr>
      <w:tr>
        <w:trPr>
          <w:trHeight w:val="173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при формировании проекта бюд</w:t>
              <w:softHyphen/>
              <w:t>жета на очередной финансовый год и пла</w:t>
              <w:softHyphen/>
              <w:t>новый период</w:t>
            </w:r>
          </w:p>
        </w:tc>
      </w:tr>
      <w:tr>
        <w:trPr>
          <w:trHeight w:val="173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нятие новых расходных обязательств на основе сравнительной оценки их эф</w:t>
              <w:softHyphen/>
              <w:t>фективности и с учетом сроков и механизмов их реализации в пределах имеющихся ресурсов</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при формировании проекта бюд</w:t>
              <w:softHyphen/>
              <w:t>жета на очередной финансовый год и пла</w:t>
              <w:softHyphen/>
              <w:t>новый период</w:t>
            </w:r>
          </w:p>
        </w:tc>
      </w:tr>
      <w:tr>
        <w:trPr>
          <w:trHeight w:val="1387"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оддержание уровня и структуры муниципального долга Унечского района в соответствие с действующим законодательством</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Постоянно</w:t>
            </w:r>
          </w:p>
        </w:tc>
      </w:tr>
      <w:tr>
        <w:trPr>
          <w:trHeight w:val="1392"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оведение анализа кредиторской за</w:t>
              <w:softHyphen/>
              <w:t>долженности и принятие оперативных мер по недопущению просроченной кредиторской задолженност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сроки, установленные нормативным правовым актом администрации района</w:t>
            </w:r>
          </w:p>
        </w:tc>
      </w:tr>
      <w:tr>
        <w:trPr>
          <w:trHeight w:val="355"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Раздел II. Модернизация бюджетного процесса в условиях внедрения программно-целевых методов управления</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Взаимосвязь документов бюджетного планирования с документами стратегического планирования</w:t>
            </w:r>
          </w:p>
        </w:tc>
      </w:tr>
      <w:tr>
        <w:trPr>
          <w:trHeight w:val="256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пределение четкой последовательности, соподчиненности целей, задач, целевых индикаторов и инструментов достижения соответствующих приоритетов, установление предметных требований к прозрачности формирования и реализации документов стратегического и бюджетного планирования</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сектор экономического анализа и прогнозирования администрации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4-2018 годы</w:t>
            </w:r>
          </w:p>
        </w:tc>
      </w:tr>
      <w:tr>
        <w:trPr>
          <w:trHeight w:val="1291"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вязка стратегии социально-экономического развития района и бюджетного планирования</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сектор экономического анализа и прогнозирования администрации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Ежегодно</w:t>
            </w:r>
          </w:p>
        </w:tc>
      </w:tr>
      <w:tr>
        <w:trPr>
          <w:trHeight w:val="1925"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работка муниципальных программ муниципального образования “Унечский муниципальный район” в части системы целеполагания в увязке с индикаторами реализации мероприятий</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ектор экономического анализа и прогнозирования администрации района, финансовое управление администрации района, исполнительно-распорядительные органы местного самоуправления Унечского района</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до 01.06.2014</w:t>
            </w:r>
          </w:p>
        </w:tc>
      </w:tr>
      <w:tr>
        <w:trPr>
          <w:trHeight w:val="1392"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дорожных карт» в отдельных сферах деятельност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района, исполнительно-распорядительные органы власти Унечского района</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сроки, установленные действующим законодательством</w:t>
            </w:r>
          </w:p>
        </w:tc>
      </w:tr>
      <w:tr>
        <w:trPr>
          <w:trHeight w:val="84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48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Обеспечение публичности докладов о результатах и основных направлениях деятельности исполнительно-распорядительных органов местного самоуправления Унечского района по реализации муниципальных программ</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ектор экономического анализа и прогнозирования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24"/>
              </w:rPr>
            </w:pPr>
            <w:r>
              <w:rPr>
                <w:rFonts w:cs="Times New Roman" w:ascii="Times New Roman" w:hAnsi="Times New Roman"/>
                <w:spacing w:val="10"/>
                <w:sz w:val="24"/>
              </w:rPr>
              <w:t>Ежегодно в сроки, установленные норма</w:t>
              <w:softHyphen/>
              <w:t>тивно- правовым актом администрации Унечского района</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витие муниципальных программ Унечского района как основного инструмента повышения эффективности бюджетных расходов</w:t>
            </w:r>
          </w:p>
        </w:tc>
      </w:tr>
      <w:tr>
        <w:trPr>
          <w:trHeight w:val="2774"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одготовка изменений в действующие нормативно-правовые акты по вопросам составления проекта бюджета муниципального образования “Унечский муниципальный район”, учиты</w:t>
              <w:softHyphen/>
              <w:t>вающих поправки федерального законодательства в части совершенствования бюджетного процесса</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До 01.08.2014</w:t>
            </w:r>
          </w:p>
        </w:tc>
      </w:tr>
      <w:tr>
        <w:trPr>
          <w:trHeight w:val="84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точнение порядка разработки, реализации и оценки эффективности муниципальных программ Унечского района (уточнение в связи с поправками федерального законодательства в части совершенствования бюджетного процесса)</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сектор экономического анализа и прогнозирования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До 01.04.2014</w:t>
            </w:r>
          </w:p>
        </w:tc>
      </w:tr>
      <w:tr>
        <w:trPr>
          <w:trHeight w:val="83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иведение показателей муниципальных программ Унечского района в соответ</w:t>
              <w:softHyphen/>
              <w:t>ствие с бюджетными ассигнованиям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Исполнительно-распорядительные органы местного самоуправления Унечского района, финансовое управление администрации Унечского района</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 сроки, установленные действующим законодательством</w:t>
            </w:r>
          </w:p>
        </w:tc>
      </w:tr>
      <w:tr>
        <w:trPr>
          <w:trHeight w:val="160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оведение ежегодной оценки эффектив</w:t>
              <w:softHyphen/>
              <w:t>ности реализации муниципальных программ Унечского района</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ектор по  экономическому анализу и прогнозированию администрации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в сроки, установленные норма</w:t>
              <w:softHyphen/>
              <w:t>тивным правовым актом администрации Унечского района</w:t>
            </w:r>
          </w:p>
        </w:tc>
      </w:tr>
      <w:tr>
        <w:trPr>
          <w:trHeight w:val="643"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Установление и использование в бюджетном планировании предельных объемов расходов на реализацию муниципальных программ Унечского района</w:t>
            </w:r>
          </w:p>
        </w:tc>
      </w:tr>
      <w:tr>
        <w:trPr>
          <w:trHeight w:val="1742"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4.</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потолков» расходов  по всем муниципальным программам Унечского района в пределах прогнозируемого общего объема расхо</w:t>
              <w:softHyphen/>
              <w:t>дов бюджета муниципального образования “Унечский муниципальный район”</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при формировании проекта бюд</w:t>
              <w:softHyphen/>
              <w:t>жета на очередной финансовый год и пла</w:t>
              <w:softHyphen/>
              <w:t>новый период</w:t>
            </w:r>
          </w:p>
        </w:tc>
      </w:tr>
      <w:tr>
        <w:trPr>
          <w:trHeight w:val="556"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5.</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диновременное внесение предложений по увеличению «потолков» расходов на принимаемые расходные обязательства одновременно по всем муниципальным программам Унечского района в пределах общего объема расходов  бюджета муниципального образования “Унечский муниципальный район”, в том числе, с возможным уста</w:t>
              <w:softHyphen/>
              <w:t>новлением требований к ответственным исполнителям муниципальных программ по изысканию части необходимых средств внутри ранее установленного «потолка» расходов по соответствующей муниципальной программе</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при формировании проекта бюд</w:t>
              <w:softHyphen/>
              <w:t>жета на очередной финансовый год и пла</w:t>
              <w:softHyphen/>
              <w:t>новый период</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Реформирование бюджетного процесса в условиях перехода к «программному» бюджетированию</w:t>
            </w:r>
          </w:p>
        </w:tc>
      </w:tr>
      <w:tr>
        <w:trPr>
          <w:trHeight w:val="1056"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6.</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тверждение новой («программной») бюджетной классификации по расходам бюджета муниципального образования “Унечский муниципальный район”</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До 01.04.2014</w:t>
            </w:r>
          </w:p>
        </w:tc>
      </w:tr>
      <w:tr>
        <w:trPr>
          <w:trHeight w:val="1733"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7.</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едставление одновременно с годовым отчетом об исполнении бюджета муниципального образования “Унечский муниципальный район” муниципальных программ муниципального образования “Унечский муниципальный район”</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ектор по экономическому анализу и прогнозированию администрации Унечского района, 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в сроки, установленные для представления годового отчета об исполнении бюджета района</w:t>
            </w:r>
          </w:p>
        </w:tc>
      </w:tr>
      <w:tr>
        <w:trPr>
          <w:trHeight w:val="355"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III. Упорядочение структуры управления финансовыми ресурсами</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Управление бюджетными обязательствами</w:t>
            </w:r>
          </w:p>
        </w:tc>
      </w:tr>
      <w:tr>
        <w:trPr>
          <w:trHeight w:val="69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8.</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планов закупок товаров, работ, услуг и планов-графиков исполне</w:t>
              <w:softHyphen/>
              <w:t>ния заключенных контрактов</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ектор по экономическому анализу и прогнозированию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4-2018 годы</w:t>
            </w:r>
          </w:p>
        </w:tc>
      </w:tr>
      <w:tr>
        <w:trPr>
          <w:trHeight w:val="1613"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9.</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ключение немуниципальных организаций в сферу оказания муниципальных услуг через заключение договоров (соглашений) об оказании услуг в пользу третьих лиц</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правление образования администрации Унечского муниципальн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4-2018 годы</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Управление муниципальным долгом и финансовыми активами Унечского района</w:t>
            </w:r>
          </w:p>
        </w:tc>
      </w:tr>
      <w:tr>
        <w:trPr>
          <w:trHeight w:val="1696"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нижение стоимости рефинансирования заимствований до минимально возможно</w:t>
              <w:softHyphen/>
              <w:t>го уровня, исходя из действующей учетной ставки Банка Росси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й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Постоянно</w:t>
            </w:r>
          </w:p>
        </w:tc>
      </w:tr>
      <w:tr>
        <w:trPr>
          <w:trHeight w:val="557"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1.</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едоставление муниципальных гарантий только при условии удовлетворительного фи</w:t>
              <w:softHyphen/>
              <w:t>нансового состояния принципалов</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Постоянно</w:t>
            </w:r>
          </w:p>
        </w:tc>
      </w:tr>
      <w:tr>
        <w:trPr>
          <w:trHeight w:val="355"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IV. Повышение функциональной эффективности бюджетных расходов</w:t>
            </w:r>
          </w:p>
        </w:tc>
      </w:tr>
      <w:tr>
        <w:trPr>
          <w:trHeight w:val="698"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Повышение эффективности исполнения функций органами местного самоуправления и реформа муниципальной службы</w:t>
            </w:r>
          </w:p>
        </w:tc>
      </w:tr>
      <w:tr>
        <w:trPr>
          <w:trHeight w:val="2429"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2.</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Изменение денежного содержания муниципальных служащих для достижения оптимальной взаимосвязи размера оплаты труда от объема и каче</w:t>
              <w:softHyphen/>
              <w:t>ства выполняемой работы, в том числе изменение состава и структуры денежного содержания</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Администрация Унечского района, финансовое управление администрации Унечского района, Управление образования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До 01.01.2015</w:t>
            </w:r>
          </w:p>
        </w:tc>
      </w:tr>
      <w:tr>
        <w:trPr>
          <w:trHeight w:val="2429"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3.</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величение к 2018 году уровня денежного содержания муниципальных служащих до конкурентоспособного на рынке труда.</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Администрация Унечского района, финансовое управление администрации Унечского района, Управление образования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4-2017 годы</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Повышение эффективности оказания муниципальных услуг (выполнения работ)</w:t>
            </w:r>
          </w:p>
        </w:tc>
      </w:tr>
      <w:tr>
        <w:trPr>
          <w:trHeight w:val="2473"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4.</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я независимой оценки соот</w:t>
              <w:softHyphen/>
              <w:t>ветствия качества фактически предостав</w:t>
              <w:softHyphen/>
              <w:t xml:space="preserve">ленных муниципальных услуг утвержденным требованиям к качеству, изучения мнения населения о качестве предоставляемых муниципальных услуг </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в сроки, определенные норматив</w:t>
              <w:softHyphen/>
              <w:t>ными правовыми актами администрации Унечского района</w:t>
            </w:r>
          </w:p>
        </w:tc>
      </w:tr>
      <w:tr>
        <w:trPr>
          <w:trHeight w:val="556"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5.</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нификация ведомственных перечней муниципальных услуг путем приведения их в соответствие с единым регистром государственных услуг и базовыми (отраслевыми) перечнями (реестрами) государственных услуг</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5-2016 годы</w:t>
            </w:r>
          </w:p>
        </w:tc>
      </w:tr>
      <w:tr>
        <w:trPr>
          <w:trHeight w:val="1738"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6.</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ереход при финансовом обеспечении учреждений к расчету прозрачных и объ</w:t>
              <w:softHyphen/>
              <w:t>ективных единых нормативных затрат на оказание услуг (с учетом отраслевой специфик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6-2018 годы</w:t>
            </w:r>
          </w:p>
        </w:tc>
      </w:tr>
      <w:tr>
        <w:trPr>
          <w:trHeight w:val="1608"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7.</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Упорядочение формирования перечней услуг, оказываемых на платной основе в муниципальных учреждениях</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4-2016 годы</w:t>
            </w:r>
          </w:p>
        </w:tc>
      </w:tr>
      <w:tr>
        <w:trPr>
          <w:trHeight w:val="84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8.</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онная, методическая и ин</w:t>
              <w:softHyphen/>
              <w:t>формационная поддержка реформы муниципальных учреждений</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2014-2018 годы</w:t>
            </w:r>
          </w:p>
        </w:tc>
      </w:tr>
      <w:tr>
        <w:trPr>
          <w:trHeight w:val="3461"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9.</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Внедрение в муниципальных учреждениях систем оплаты труда работников, адаптированных к новым условиям деятельности и финансирования учреждений, настроенных на решение задач по развитию соответствующих отраслей, на повышение количества и качества оказываемых услуг, обеспечение соответ</w:t>
              <w:softHyphen/>
              <w:t>ствия уровня оплаты работников результатам их труда</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До 01.12.2014</w:t>
            </w:r>
          </w:p>
        </w:tc>
      </w:tr>
      <w:tr>
        <w:trPr>
          <w:trHeight w:val="648"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дел V. Повышение операционной эффективности деятельности органов местного самоуправления и муниципальных учреждений</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Повышение качества финансового менеджмента в исполнительных органах местного самоуправления и муниципальных учреждениях</w:t>
            </w:r>
          </w:p>
        </w:tc>
      </w:tr>
      <w:tr>
        <w:trPr>
          <w:trHeight w:val="160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0.</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ормирование системы мониторинга ка</w:t>
              <w:softHyphen/>
              <w:t>чества финансового менеджмента муниципальных учреждений, главных распорядителей средств бюджета муниципального образования “Унечский муниципальный район”</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До 01.01.2015</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витие информационной системы управления муниципальными финансами Унечского района</w:t>
            </w:r>
          </w:p>
        </w:tc>
      </w:tr>
      <w:tr>
        <w:trPr>
          <w:trHeight w:val="193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1.</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еревод всей информации о финансово-хозяйственной деятельности в электрон</w:t>
              <w:softHyphen/>
              <w:t>ный вид, структурирование ее по задан</w:t>
              <w:softHyphen/>
              <w:t>ным правилам с обязательным использо</w:t>
              <w:softHyphen/>
              <w:t>ванием единых реестров и классификато</w:t>
              <w:softHyphen/>
              <w:t>ров</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2014-2018 годы </w:t>
            </w:r>
          </w:p>
        </w:tc>
      </w:tr>
      <w:tr>
        <w:trPr>
          <w:trHeight w:val="1603"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2.</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беспечение однократности ввода ин</w:t>
              <w:softHyphen/>
              <w:t>формаци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2014-2018 годы </w:t>
            </w:r>
          </w:p>
        </w:tc>
      </w:tr>
      <w:tr>
        <w:trPr>
          <w:trHeight w:val="173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3.</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беспечение максимальной автоматиза</w:t>
              <w:softHyphen/>
              <w:t>ции учетных операций</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 исполнительно-распорядительные органы местного самоуправления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 xml:space="preserve">2014-2018 годы </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Обеспечение открытости и прозрачности общественных финансов</w:t>
            </w:r>
          </w:p>
        </w:tc>
      </w:tr>
      <w:tr>
        <w:trPr>
          <w:trHeight w:val="2429"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4.</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рганизация деятельности по участию граждан в бюджетном процессе в рамках системы раскрытия информации о разра</w:t>
              <w:softHyphen/>
              <w:t>батываемых проектах нормативных право</w:t>
              <w:softHyphen/>
              <w:t>вых актов в сфере управления муниципальными финансами, результатах их обсуждений</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0"/>
                <w:sz w:val="24"/>
              </w:rPr>
              <w:t>Постоянно на сайте администрации Унечского района (</w:t>
            </w:r>
            <w:r>
              <w:rPr>
                <w:rFonts w:cs="Times New Roman" w:ascii="Times New Roman" w:hAnsi="Times New Roman"/>
                <w:spacing w:val="10"/>
                <w:sz w:val="24"/>
                <w:lang w:val="en-US"/>
              </w:rPr>
              <w:t>www</w:t>
            </w:r>
            <w:r>
              <w:rPr>
                <w:rFonts w:cs="Times New Roman" w:ascii="Times New Roman" w:hAnsi="Times New Roman"/>
                <w:spacing w:val="10"/>
                <w:sz w:val="24"/>
              </w:rPr>
              <w:t>.</w:t>
            </w:r>
            <w:r>
              <w:rPr>
                <w:rFonts w:cs="Times New Roman" w:ascii="Times New Roman" w:hAnsi="Times New Roman"/>
                <w:spacing w:val="10"/>
                <w:sz w:val="24"/>
                <w:lang w:val="en-US"/>
              </w:rPr>
              <w:t>unradm</w:t>
            </w:r>
            <w:r>
              <w:rPr>
                <w:rFonts w:cs="Times New Roman" w:ascii="Times New Roman" w:hAnsi="Times New Roman"/>
                <w:spacing w:val="10"/>
                <w:sz w:val="24"/>
              </w:rPr>
              <w:t>.</w:t>
            </w:r>
            <w:r>
              <w:rPr>
                <w:rFonts w:cs="Times New Roman" w:ascii="Times New Roman" w:hAnsi="Times New Roman"/>
                <w:spacing w:val="10"/>
                <w:sz w:val="24"/>
                <w:lang w:val="en-US"/>
              </w:rPr>
              <w:t>ru</w:t>
            </w:r>
            <w:r>
              <w:rPr>
                <w:rFonts w:cs="Times New Roman" w:ascii="Times New Roman" w:hAnsi="Times New Roman"/>
                <w:spacing w:val="10"/>
                <w:sz w:val="24"/>
              </w:rPr>
              <w:t>)</w:t>
            </w:r>
          </w:p>
        </w:tc>
      </w:tr>
      <w:tr>
        <w:trPr>
          <w:trHeight w:val="1321"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5.</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одготовка и публикация «бюджета для граждан (открытого бюджета)»</w:t>
            </w:r>
          </w:p>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w:t>
            </w:r>
          </w:p>
        </w:tc>
      </w:tr>
      <w:tr>
        <w:trPr>
          <w:trHeight w:val="350" w:hRule="atLeast"/>
        </w:trPr>
        <w:tc>
          <w:tcPr>
            <w:tcW w:w="142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Развитие системы финансового контроля</w:t>
            </w:r>
          </w:p>
        </w:tc>
      </w:tr>
      <w:tr>
        <w:trPr>
          <w:trHeight w:val="2258"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6.</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ланирование контрольной деятельности в отношении использования бюджетных средств, по которым наиболее вероятно наличие существенных финансовых нарушений</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Счётная палата Унечского района</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Ежегодно при составлении плана контроль</w:t>
              <w:softHyphen/>
              <w:t>ных мероприятий</w:t>
            </w:r>
          </w:p>
        </w:tc>
      </w:tr>
      <w:tr>
        <w:trPr>
          <w:trHeight w:val="1387"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7.</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Корректировка нормативного правового акта администрации Унечского района регулирующего порядок осуществления внутреннего финансового аудита</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Финансовое управление администрации Унечского района</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 01.10.2014 года</w:t>
            </w:r>
          </w:p>
        </w:tc>
      </w:tr>
      <w:tr>
        <w:trPr>
          <w:trHeight w:val="2088"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8.</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актическое осуществление комплекса мероприятий, установленных норматив</w:t>
              <w:softHyphen/>
              <w:t>ным правовым актом администрации Унечского района об организации внутреннего финансового аудита на ведомственном уровне</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Исполнительно-распорядительные органы местного самоуправления Унечского района</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Постоянно</w:t>
            </w:r>
          </w:p>
        </w:tc>
      </w:tr>
    </w:tbl>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r>
      <w:r>
        <w:br w:type="page"/>
      </w:r>
    </w:p>
    <w:p>
      <w:pPr>
        <w:pStyle w:val="Normal"/>
        <w:autoSpaceDE w:val="false"/>
        <w:ind w:firstLine="709"/>
        <w:jc w:val="right"/>
        <w:rPr>
          <w:rFonts w:ascii="Times New Roman" w:hAnsi="Times New Roman" w:cs="Times New Roman"/>
          <w:spacing w:val="10"/>
          <w:sz w:val="24"/>
        </w:rPr>
      </w:pPr>
      <w:r>
        <w:rPr>
          <w:rFonts w:cs="Times New Roman" w:ascii="Times New Roman" w:hAnsi="Times New Roman"/>
          <w:spacing w:val="10"/>
          <w:sz w:val="24"/>
        </w:rPr>
        <w:t>Приложение № 2</w:t>
      </w:r>
    </w:p>
    <w:p>
      <w:pPr>
        <w:pStyle w:val="Normal"/>
        <w:autoSpaceDE w:val="false"/>
        <w:ind w:firstLine="709"/>
        <w:jc w:val="center"/>
        <w:rPr/>
      </w:pPr>
      <w:r>
        <w:rPr/>
        <w:t>ОЖИДАЕМЫЕ РЕЗУЛЬТАТЫ РЕАЛИЗАЦИИ ПРОГРАММЫ</w:t>
      </w:r>
    </w:p>
    <w:tbl>
      <w:tblPr>
        <w:tblW w:w="14208" w:type="dxa"/>
        <w:jc w:val="left"/>
        <w:tblInd w:w="-7" w:type="dxa"/>
        <w:tblLayout w:type="fixed"/>
        <w:tblCellMar>
          <w:top w:w="0" w:type="dxa"/>
          <w:left w:w="40" w:type="dxa"/>
          <w:bottom w:w="0" w:type="dxa"/>
          <w:right w:w="40" w:type="dxa"/>
        </w:tblCellMar>
      </w:tblPr>
      <w:tblGrid>
        <w:gridCol w:w="1233"/>
        <w:gridCol w:w="9"/>
        <w:gridCol w:w="8011"/>
        <w:gridCol w:w="1820"/>
        <w:gridCol w:w="1525"/>
        <w:gridCol w:w="1610"/>
      </w:tblGrid>
      <w:tr>
        <w:trPr>
          <w:trHeight w:val="65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 xml:space="preserve">№ </w:t>
            </w:r>
            <w:r>
              <w:rPr>
                <w:rFonts w:cs="Times New Roman" w:ascii="Times New Roman" w:hAnsi="Times New Roman"/>
                <w:spacing w:val="10"/>
                <w:sz w:val="24"/>
              </w:rPr>
              <w:t>п/п</w:t>
            </w:r>
          </w:p>
        </w:tc>
        <w:tc>
          <w:tcPr>
            <w:tcW w:w="8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w:hAnsi="Times New Roman" w:cs="Times New Roman"/>
                <w:spacing w:val="10"/>
                <w:sz w:val="24"/>
              </w:rPr>
            </w:pPr>
            <w:r>
              <w:rPr>
                <w:rFonts w:cs="Times New Roman" w:ascii="Times New Roman" w:hAnsi="Times New Roman"/>
                <w:spacing w:val="10"/>
                <w:sz w:val="24"/>
              </w:rPr>
              <w:t>Показатель (индикатор) (наименование)</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Единица измерения</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20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2016</w:t>
            </w:r>
          </w:p>
        </w:tc>
      </w:tr>
      <w:tr>
        <w:trPr>
          <w:trHeight w:val="518" w:hRule="atLeast"/>
        </w:trPr>
        <w:tc>
          <w:tcPr>
            <w:tcW w:w="142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w:hAnsi="Times New Roman" w:cs="Times New Roman"/>
                <w:spacing w:val="10"/>
                <w:sz w:val="24"/>
              </w:rPr>
            </w:pPr>
            <w:r>
              <w:rPr>
                <w:rFonts w:cs="Times New Roman" w:ascii="Times New Roman" w:hAnsi="Times New Roman"/>
                <w:spacing w:val="10"/>
                <w:sz w:val="24"/>
              </w:rPr>
              <w:t>Обеспечение финансовой устойчивости бюджетной системы Унечского района</w:t>
            </w:r>
          </w:p>
        </w:tc>
      </w:tr>
      <w:tr>
        <w:trPr>
          <w:trHeight w:val="1282"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w:t>
            </w:r>
          </w:p>
        </w:tc>
        <w:tc>
          <w:tcPr>
            <w:tcW w:w="8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тношение объема муниципального долга муниципального образования “Унечский муниципальный район” к общему годовому объему доходов бюджета без учета утвержденного объема безвозмездных поступлений</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4%</w:t>
            </w:r>
          </w:p>
        </w:tc>
      </w:tr>
      <w:tr>
        <w:trPr>
          <w:trHeight w:val="1608"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2</w:t>
            </w:r>
          </w:p>
        </w:tc>
        <w:tc>
          <w:tcPr>
            <w:tcW w:w="8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тношение объема расходов на обслуживание муниципального долга к объему расходов бюджета муниципального образования “Унечский муниципальны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0,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0,5%</w:t>
            </w:r>
          </w:p>
        </w:tc>
      </w:tr>
      <w:tr>
        <w:trPr>
          <w:trHeight w:val="982"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3</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тношение дефицита  бюджета муниципального образования “Унечский муниципальный район” (за исключением снижения остатков на счетах по учету средств бюджета, а также поступлений от продажи акций и иных форм участия в капитале) к общему годовому объему доходов бюджета без учета утвержденного объема безвозмездных поступлений</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10%</w:t>
            </w:r>
          </w:p>
        </w:tc>
      </w:tr>
      <w:tr>
        <w:trPr>
          <w:trHeight w:val="840"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4</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просроченной кредиторской задолженности в общем объеме расходов бюджета муниципального образования “Унечский муниципальный район”,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ahoma" w:hAnsi="Tahoma" w:cs="Times New Roman"/>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0,1%</w:t>
            </w:r>
          </w:p>
        </w:tc>
      </w:tr>
      <w:tr>
        <w:trPr>
          <w:trHeight w:val="994"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5</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тклонение фактического объема налоговых и неналоговых доходов от первоначального план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ahoma" w:hAnsi="Tahoma" w:cs="Times New Roman"/>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8%</w:t>
            </w:r>
          </w:p>
        </w:tc>
      </w:tr>
      <w:tr>
        <w:trPr>
          <w:trHeight w:val="1267"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6</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расходов бюджета муниципального образования “Унечский муниципальный район”, сформированных в рамках муниципальных программ Унечского район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ahoma" w:hAnsi="Tahoma" w:cs="Times New Roman"/>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9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98%</w:t>
            </w:r>
          </w:p>
        </w:tc>
      </w:tr>
      <w:tr>
        <w:trPr>
          <w:trHeight w:val="1690"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7</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ежбюджетных трансфертов, предоставление которых осуществляется в рамках муниципальных программ программ Унечского район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ahoma" w:hAnsi="Tahoma" w:cs="Times New Roman"/>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0,0%</w:t>
            </w:r>
          </w:p>
        </w:tc>
      </w:tr>
      <w:tr>
        <w:trPr>
          <w:trHeight w:val="485" w:hRule="atLeast"/>
        </w:trPr>
        <w:tc>
          <w:tcPr>
            <w:tcW w:w="142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Упорядочение структуры управления финансовыми ресурсами</w:t>
            </w:r>
          </w:p>
        </w:tc>
      </w:tr>
      <w:tr>
        <w:trPr>
          <w:trHeight w:val="169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8</w:t>
            </w:r>
          </w:p>
        </w:tc>
        <w:tc>
          <w:tcPr>
            <w:tcW w:w="8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Отклонение фактического значения формирования расходов на оплату труда органов местного самоуправления муниципального образования “Унечский муниципальный район” от утверждённого норматив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ahoma" w:hAnsi="Tahoma" w:cs="Times New Roman"/>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0,0</w:t>
            </w:r>
          </w:p>
        </w:tc>
      </w:tr>
      <w:tr>
        <w:trPr>
          <w:trHeight w:val="1267" w:hRule="atLeast"/>
        </w:trPr>
        <w:tc>
          <w:tcPr>
            <w:tcW w:w="12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9</w:t>
            </w:r>
          </w:p>
        </w:tc>
        <w:tc>
          <w:tcPr>
            <w:tcW w:w="80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ревышение ставки по привлеченным кредитам коммерческих банков над ставкой рефинансирования Банка России</w:t>
            </w:r>
          </w:p>
        </w:tc>
        <w:tc>
          <w:tcPr>
            <w:tcW w:w="1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jc w:val="center"/>
              <w:rPr>
                <w:rFonts w:ascii="Tahoma" w:hAnsi="Tahoma" w:cs="Times New Roman"/>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3,0%</w:t>
            </w:r>
          </w:p>
        </w:tc>
        <w:tc>
          <w:tcPr>
            <w:tcW w:w="16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более 3,0%</w:t>
            </w:r>
          </w:p>
        </w:tc>
      </w:tr>
      <w:tr>
        <w:trPr>
          <w:trHeight w:val="341" w:hRule="atLeast"/>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Повышение функциональной эффективности бюджетных расходов</w:t>
            </w:r>
          </w:p>
        </w:tc>
      </w:tr>
      <w:tr>
        <w:trPr>
          <w:trHeight w:val="1404" w:hRule="atLeast"/>
        </w:trPr>
        <w:tc>
          <w:tcPr>
            <w:tcW w:w="12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w:t>
            </w:r>
          </w:p>
        </w:tc>
        <w:tc>
          <w:tcPr>
            <w:tcW w:w="80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униципальных учреждений, для которых установлены количественно измеримые финансовые санкции (изъятия) за нарушение условий выполнения муниципальных заданий</w:t>
            </w:r>
          </w:p>
        </w:tc>
        <w:tc>
          <w:tcPr>
            <w:tcW w:w="18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0%</w:t>
            </w:r>
          </w:p>
        </w:tc>
        <w:tc>
          <w:tcPr>
            <w:tcW w:w="16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0%</w:t>
            </w:r>
          </w:p>
        </w:tc>
      </w:tr>
      <w:tr>
        <w:trPr>
          <w:trHeight w:val="838"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1</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униципальных учреждений, выполнивших муниципальное задание в полном объеме</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8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90%</w:t>
            </w:r>
          </w:p>
        </w:tc>
      </w:tr>
      <w:tr>
        <w:trPr>
          <w:trHeight w:val="850"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униципальных услуг, оказываемых не муниципальными организациями</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4%</w:t>
            </w:r>
          </w:p>
        </w:tc>
      </w:tr>
      <w:tr>
        <w:trPr>
          <w:trHeight w:val="1265"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3</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руководителей муниципальных учреждений, оплата труда которых определяется на основе результатов их профессиональной деятель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9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90%</w:t>
            </w:r>
          </w:p>
        </w:tc>
      </w:tr>
      <w:tr>
        <w:trPr>
          <w:trHeight w:val="1681"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4</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униципальных учреждений, оплата труда персонала которых определяется на основе количествен</w:t>
              <w:softHyphen/>
              <w:t>ных и качественных результатов их профессиональной деятель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20%</w:t>
            </w:r>
          </w:p>
        </w:tc>
      </w:tr>
      <w:tr>
        <w:trPr>
          <w:trHeight w:val="1265"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5</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униципальных учреждений, финансовое обеспечение деятельности которых переведено на «подушевой» принцип</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5,0%</w:t>
            </w:r>
          </w:p>
        </w:tc>
      </w:tr>
      <w:tr>
        <w:trPr>
          <w:trHeight w:val="1265"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6</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исполнительно-распорядительных органов местного самоуправления Унечского района, в отношении которых осуществ</w:t>
              <w:softHyphen/>
              <w:t>ляется оценка качества финансового менеджмен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00%</w:t>
            </w:r>
          </w:p>
        </w:tc>
      </w:tr>
      <w:tr>
        <w:trPr>
          <w:trHeight w:val="97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7</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униципальных учреждений Унечского района, в отношении которых осуществляется оценка качества финансового менеджмен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10%</w:t>
            </w:r>
          </w:p>
        </w:tc>
      </w:tr>
      <w:tr>
        <w:trPr>
          <w:trHeight w:val="1690"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8</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исполнительно-распорядительных органов местного самоуправления муниципального образования “Унечский муниципальный район”, имеющих официальные сайты в сети Интернет</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6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66%</w:t>
            </w:r>
          </w:p>
        </w:tc>
      </w:tr>
      <w:tr>
        <w:trPr>
          <w:trHeight w:val="1267"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19</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Доля муниципальных учреждений муниципального образования “Унечский муниципальный район”, имеющих официальные сайты в сети Интернет</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8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не менее 86%</w:t>
            </w:r>
          </w:p>
        </w:tc>
      </w:tr>
      <w:tr>
        <w:trPr>
          <w:trHeight w:val="1277"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20</w:t>
            </w:r>
          </w:p>
        </w:tc>
        <w:tc>
          <w:tcPr>
            <w:tcW w:w="8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rPr>
            </w:pPr>
            <w:r>
              <w:rPr>
                <w:rFonts w:cs="Times New Roman" w:ascii="Times New Roman" w:hAnsi="Times New Roman"/>
                <w:spacing w:val="10"/>
                <w:sz w:val="24"/>
              </w:rPr>
              <w:t>Подготовка «бюджета для граждан (открытого бюдж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да/не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д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24"/>
              </w:rPr>
            </w:pPr>
            <w:r>
              <w:rPr>
                <w:rFonts w:cs="Times New Roman" w:ascii="Times New Roman" w:hAnsi="Times New Roman"/>
                <w:spacing w:val="10"/>
                <w:sz w:val="24"/>
              </w:rPr>
              <w:t>да</w:t>
            </w:r>
          </w:p>
        </w:tc>
      </w:tr>
    </w:tbl>
    <w:p>
      <w:pPr>
        <w:pStyle w:val="Normal"/>
        <w:autoSpaceDE w:val="false"/>
        <w:ind w:firstLine="709"/>
        <w:jc w:val="right"/>
        <w:rPr>
          <w:rFonts w:ascii="Times New Roman" w:hAnsi="Times New Roman" w:cs="Times New Roman"/>
          <w:spacing w:val="10"/>
          <w:sz w:val="24"/>
        </w:rPr>
      </w:pPr>
      <w:r>
        <w:rPr>
          <w:rFonts w:cs="Times New Roman" w:ascii="Times New Roman" w:hAnsi="Times New Roman"/>
          <w:spacing w:val="10"/>
          <w:sz w:val="24"/>
        </w:rPr>
      </w:r>
    </w:p>
    <w:p>
      <w:pPr>
        <w:pStyle w:val="Normal"/>
        <w:jc w:val="both"/>
        <w:rPr>
          <w:rFonts w:ascii="Times New Roman" w:hAnsi="Times New Roman" w:cs="Times New Roman"/>
          <w:spacing w:val="10"/>
          <w:sz w:val="24"/>
          <w:lang w:val="en-US"/>
        </w:rPr>
      </w:pPr>
      <w:r>
        <w:rPr>
          <w:rFonts w:cs="Times New Roman" w:ascii="Times New Roman" w:hAnsi="Times New Roman"/>
          <w:spacing w:val="10"/>
          <w:sz w:val="24"/>
          <w:lang w:val="en-US"/>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5">
    <w:name w:val="Font Style25"/>
    <w:qFormat/>
    <w:rPr>
      <w:rFonts w:ascii="Tahoma" w:hAnsi="Tahoma" w:cs="Tahoma"/>
      <w:spacing w:val="20"/>
      <w:sz w:val="44"/>
      <w:szCs w:val="44"/>
    </w:rPr>
  </w:style>
  <w:style w:type="character" w:styleId="FontStyle26">
    <w:name w:val="Font Style26"/>
    <w:qFormat/>
    <w:rPr>
      <w:rFonts w:ascii="Tahoma" w:hAnsi="Tahoma" w:cs="Tahoma"/>
      <w:b/>
      <w:bCs/>
      <w:spacing w:val="-20"/>
      <w:sz w:val="16"/>
      <w:szCs w:val="16"/>
    </w:rPr>
  </w:style>
  <w:style w:type="character" w:styleId="FontStyle29">
    <w:name w:val="Font Style29"/>
    <w:qFormat/>
    <w:rPr>
      <w:rFonts w:ascii="Tahoma" w:hAnsi="Tahoma" w:cs="Tahoma"/>
      <w:b/>
      <w:bCs/>
      <w:sz w:val="24"/>
      <w:szCs w:val="24"/>
    </w:rPr>
  </w:style>
  <w:style w:type="character" w:styleId="FontStyle30">
    <w:name w:val="Font Style30"/>
    <w:qFormat/>
    <w:rPr>
      <w:rFonts w:ascii="Tahoma" w:hAnsi="Tahoma" w:cs="Tahoma"/>
      <w:spacing w:val="10"/>
      <w:sz w:val="24"/>
      <w:szCs w:val="24"/>
    </w:rPr>
  </w:style>
  <w:style w:type="character" w:styleId="FontStyle28">
    <w:name w:val="Font Style28"/>
    <w:qFormat/>
    <w:rPr>
      <w:rFonts w:ascii="Tahoma" w:hAnsi="Tahoma" w:cs="Tahoma"/>
      <w:spacing w:val="10"/>
      <w:sz w:val="20"/>
      <w:szCs w:val="20"/>
    </w:rPr>
  </w:style>
  <w:style w:type="character" w:styleId="FontStyle27">
    <w:name w:val="Font Style27"/>
    <w:qFormat/>
    <w:rPr>
      <w:rFonts w:ascii="Tahoma" w:hAnsi="Tahoma" w:cs="Tahoma"/>
      <w:spacing w:val="-10"/>
      <w:sz w:val="14"/>
      <w:szCs w:val="14"/>
    </w:rPr>
  </w:style>
  <w:style w:type="character" w:styleId="FontStyle31">
    <w:name w:val="Font Style31"/>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rFonts w:ascii="Tahoma" w:hAnsi="Tahoma" w:cs="Tahoma"/>
      <w:sz w:val="24"/>
      <w:szCs w:val="24"/>
    </w:rPr>
  </w:style>
  <w:style w:type="character" w:styleId="Style17">
    <w:name w:val="Нижний колонтитул Знак"/>
    <w:qFormat/>
    <w:rPr>
      <w:rFonts w:ascii="Tahoma" w:hAnsi="Tahoma" w:cs="Tahoma"/>
      <w:sz w:val="24"/>
      <w:szCs w:val="24"/>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18">
    <w:name w:val="Style1"/>
    <w:basedOn w:val="Normal"/>
    <w:qFormat/>
    <w:pPr>
      <w:widowControl w:val="false"/>
      <w:autoSpaceDE w:val="false"/>
      <w:spacing w:lineRule="auto" w:line="240"/>
    </w:pPr>
    <w:rPr>
      <w:rFonts w:ascii="Tahoma" w:hAnsi="Tahoma" w:cs="Times New Roman"/>
      <w:sz w:val="24"/>
    </w:rPr>
  </w:style>
  <w:style w:type="paragraph" w:styleId="Style21">
    <w:name w:val="Style2"/>
    <w:basedOn w:val="Normal"/>
    <w:qFormat/>
    <w:pPr>
      <w:widowControl w:val="false"/>
      <w:autoSpaceDE w:val="false"/>
      <w:spacing w:lineRule="auto" w:line="240"/>
    </w:pPr>
    <w:rPr>
      <w:rFonts w:ascii="Tahoma" w:hAnsi="Tahoma" w:cs="Times New Roman"/>
      <w:sz w:val="24"/>
    </w:rPr>
  </w:style>
  <w:style w:type="paragraph" w:styleId="Style41">
    <w:name w:val="Style4"/>
    <w:basedOn w:val="Normal"/>
    <w:qFormat/>
    <w:pPr>
      <w:widowControl w:val="false"/>
      <w:autoSpaceDE w:val="false"/>
      <w:spacing w:lineRule="auto" w:line="240"/>
    </w:pPr>
    <w:rPr>
      <w:rFonts w:ascii="Tahoma" w:hAnsi="Tahoma" w:cs="Times New Roman"/>
      <w:sz w:val="24"/>
    </w:rPr>
  </w:style>
  <w:style w:type="paragraph" w:styleId="Style51">
    <w:name w:val="Style5"/>
    <w:basedOn w:val="Normal"/>
    <w:qFormat/>
    <w:pPr>
      <w:widowControl w:val="false"/>
      <w:autoSpaceDE w:val="false"/>
      <w:spacing w:lineRule="auto" w:line="240"/>
    </w:pPr>
    <w:rPr>
      <w:rFonts w:ascii="Tahoma" w:hAnsi="Tahoma" w:cs="Times New Roman"/>
      <w:sz w:val="24"/>
    </w:rPr>
  </w:style>
  <w:style w:type="paragraph" w:styleId="Style61">
    <w:name w:val="Style6"/>
    <w:basedOn w:val="Normal"/>
    <w:qFormat/>
    <w:pPr>
      <w:widowControl w:val="false"/>
      <w:autoSpaceDE w:val="false"/>
      <w:spacing w:lineRule="auto" w:line="240"/>
    </w:pPr>
    <w:rPr>
      <w:rFonts w:ascii="Tahoma" w:hAnsi="Tahoma" w:cs="Times New Roman"/>
      <w:sz w:val="24"/>
    </w:rPr>
  </w:style>
  <w:style w:type="paragraph" w:styleId="Style81">
    <w:name w:val="Style8"/>
    <w:basedOn w:val="Normal"/>
    <w:qFormat/>
    <w:pPr>
      <w:widowControl w:val="false"/>
      <w:autoSpaceDE w:val="false"/>
      <w:spacing w:lineRule="auto" w:line="240"/>
    </w:pPr>
    <w:rPr>
      <w:rFonts w:ascii="Tahoma" w:hAnsi="Tahoma" w:cs="Times New Roman"/>
      <w:sz w:val="24"/>
    </w:rPr>
  </w:style>
  <w:style w:type="paragraph" w:styleId="Style91">
    <w:name w:val="Style9"/>
    <w:basedOn w:val="Normal"/>
    <w:qFormat/>
    <w:pPr>
      <w:widowControl w:val="false"/>
      <w:autoSpaceDE w:val="false"/>
      <w:spacing w:lineRule="auto" w:line="240"/>
    </w:pPr>
    <w:rPr>
      <w:rFonts w:ascii="Tahoma" w:hAnsi="Tahoma" w:cs="Times New Roman"/>
      <w:sz w:val="24"/>
    </w:rPr>
  </w:style>
  <w:style w:type="paragraph" w:styleId="Style101">
    <w:name w:val="Style10"/>
    <w:basedOn w:val="Normal"/>
    <w:qFormat/>
    <w:pPr>
      <w:widowControl w:val="false"/>
      <w:autoSpaceDE w:val="false"/>
      <w:spacing w:lineRule="auto" w:line="240"/>
    </w:pPr>
    <w:rPr>
      <w:rFonts w:ascii="Tahoma" w:hAnsi="Tahoma" w:cs="Times New Roman"/>
      <w:sz w:val="24"/>
    </w:rPr>
  </w:style>
  <w:style w:type="paragraph" w:styleId="Style111">
    <w:name w:val="Style11"/>
    <w:basedOn w:val="Normal"/>
    <w:qFormat/>
    <w:pPr>
      <w:widowControl w:val="false"/>
      <w:autoSpaceDE w:val="false"/>
      <w:spacing w:lineRule="auto" w:line="240"/>
    </w:pPr>
    <w:rPr>
      <w:rFonts w:ascii="Tahoma" w:hAnsi="Tahoma" w:cs="Times New Roman"/>
      <w:sz w:val="24"/>
    </w:rPr>
  </w:style>
  <w:style w:type="paragraph" w:styleId="Style131">
    <w:name w:val="Style13"/>
    <w:basedOn w:val="Normal"/>
    <w:qFormat/>
    <w:pPr>
      <w:widowControl w:val="false"/>
      <w:autoSpaceDE w:val="false"/>
      <w:spacing w:lineRule="auto" w:line="240"/>
    </w:pPr>
    <w:rPr>
      <w:rFonts w:ascii="Tahoma" w:hAnsi="Tahoma" w:cs="Times New Roman"/>
      <w:sz w:val="24"/>
    </w:rPr>
  </w:style>
  <w:style w:type="paragraph" w:styleId="Style141">
    <w:name w:val="Style14"/>
    <w:basedOn w:val="Normal"/>
    <w:qFormat/>
    <w:pPr>
      <w:widowControl w:val="false"/>
      <w:autoSpaceDE w:val="false"/>
      <w:spacing w:lineRule="auto" w:line="240"/>
    </w:pPr>
    <w:rPr>
      <w:rFonts w:ascii="Tahoma" w:hAnsi="Tahoma" w:cs="Times New Roman"/>
      <w:sz w:val="24"/>
    </w:rPr>
  </w:style>
  <w:style w:type="paragraph" w:styleId="Style151">
    <w:name w:val="Style15"/>
    <w:basedOn w:val="Normal"/>
    <w:qFormat/>
    <w:pPr>
      <w:widowControl w:val="false"/>
      <w:autoSpaceDE w:val="false"/>
      <w:spacing w:lineRule="auto" w:line="240"/>
    </w:pPr>
    <w:rPr>
      <w:rFonts w:ascii="Tahoma" w:hAnsi="Tahoma" w:cs="Times New Roman"/>
      <w:sz w:val="24"/>
    </w:rPr>
  </w:style>
  <w:style w:type="paragraph" w:styleId="Style161">
    <w:name w:val="Style16"/>
    <w:basedOn w:val="Normal"/>
    <w:qFormat/>
    <w:pPr>
      <w:widowControl w:val="false"/>
      <w:autoSpaceDE w:val="false"/>
      <w:spacing w:lineRule="auto" w:line="240"/>
    </w:pPr>
    <w:rPr>
      <w:rFonts w:ascii="Tahoma" w:hAnsi="Tahoma" w:cs="Times New Roman"/>
      <w:sz w:val="24"/>
    </w:rPr>
  </w:style>
  <w:style w:type="paragraph" w:styleId="Style211">
    <w:name w:val="Style21"/>
    <w:basedOn w:val="Normal"/>
    <w:qFormat/>
    <w:pPr>
      <w:widowControl w:val="false"/>
      <w:autoSpaceDE w:val="false"/>
      <w:spacing w:lineRule="auto" w:line="240"/>
    </w:pPr>
    <w:rPr>
      <w:rFonts w:ascii="Tahoma" w:hAnsi="Tahoma" w:cs="Times New Roman"/>
      <w:sz w:val="24"/>
    </w:rPr>
  </w:style>
  <w:style w:type="paragraph" w:styleId="Style23">
    <w:name w:val="Style23"/>
    <w:basedOn w:val="Normal"/>
    <w:qFormat/>
    <w:pPr>
      <w:widowControl w:val="false"/>
      <w:autoSpaceDE w:val="false"/>
      <w:spacing w:lineRule="auto" w:line="240"/>
    </w:pPr>
    <w:rPr>
      <w:rFonts w:ascii="Tahoma" w:hAnsi="Tahoma" w:cs="Times New Roman"/>
      <w:sz w:val="24"/>
    </w:rPr>
  </w:style>
  <w:style w:type="paragraph" w:styleId="Style22">
    <w:name w:val="Style22"/>
    <w:basedOn w:val="Normal"/>
    <w:qFormat/>
    <w:pPr>
      <w:widowControl w:val="false"/>
      <w:autoSpaceDE w:val="false"/>
      <w:spacing w:lineRule="auto" w:line="240"/>
    </w:pPr>
    <w:rPr>
      <w:rFonts w:ascii="Tahoma" w:hAnsi="Tahoma" w:cs="Times New Roman"/>
      <w:sz w:val="24"/>
    </w:rPr>
  </w:style>
  <w:style w:type="paragraph" w:styleId="Style31">
    <w:name w:val="Style3"/>
    <w:basedOn w:val="Normal"/>
    <w:qFormat/>
    <w:pPr>
      <w:widowControl w:val="false"/>
      <w:autoSpaceDE w:val="false"/>
      <w:spacing w:lineRule="auto" w:line="240"/>
    </w:pPr>
    <w:rPr>
      <w:rFonts w:ascii="Tahoma" w:hAnsi="Tahoma" w:cs="Times New Roman"/>
      <w:sz w:val="24"/>
    </w:rPr>
  </w:style>
  <w:style w:type="paragraph" w:styleId="Style71">
    <w:name w:val="Style7"/>
    <w:basedOn w:val="Normal"/>
    <w:qFormat/>
    <w:pPr>
      <w:widowControl w:val="false"/>
      <w:autoSpaceDE w:val="false"/>
      <w:spacing w:lineRule="auto" w:line="240"/>
    </w:pPr>
    <w:rPr>
      <w:rFonts w:ascii="Tahoma" w:hAnsi="Tahoma" w:cs="Times New Roman"/>
      <w:sz w:val="24"/>
    </w:rPr>
  </w:style>
  <w:style w:type="paragraph" w:styleId="Style121">
    <w:name w:val="Style12"/>
    <w:basedOn w:val="Normal"/>
    <w:qFormat/>
    <w:pPr>
      <w:widowControl w:val="false"/>
      <w:autoSpaceDE w:val="false"/>
      <w:spacing w:lineRule="auto" w:line="240"/>
    </w:pPr>
    <w:rPr>
      <w:rFonts w:ascii="Tahoma" w:hAnsi="Tahoma" w:cs="Times New Roman"/>
      <w:sz w:val="24"/>
    </w:rPr>
  </w:style>
  <w:style w:type="paragraph" w:styleId="Style171">
    <w:name w:val="Style17"/>
    <w:basedOn w:val="Normal"/>
    <w:qFormat/>
    <w:pPr>
      <w:widowControl w:val="false"/>
      <w:autoSpaceDE w:val="false"/>
      <w:spacing w:lineRule="auto" w:line="240"/>
    </w:pPr>
    <w:rPr>
      <w:rFonts w:ascii="Tahoma" w:hAnsi="Tahoma" w:cs="Times New Roman"/>
      <w:sz w:val="24"/>
    </w:rPr>
  </w:style>
  <w:style w:type="paragraph" w:styleId="Style181">
    <w:name w:val="Style18"/>
    <w:basedOn w:val="Normal"/>
    <w:qFormat/>
    <w:pPr>
      <w:widowControl w:val="false"/>
      <w:autoSpaceDE w:val="false"/>
      <w:spacing w:lineRule="auto" w:line="240"/>
    </w:pPr>
    <w:rPr>
      <w:rFonts w:ascii="Tahoma" w:hAnsi="Tahoma" w:cs="Times New Roman"/>
      <w:sz w:val="24"/>
    </w:rPr>
  </w:style>
  <w:style w:type="paragraph" w:styleId="Style19">
    <w:name w:val="Style19"/>
    <w:basedOn w:val="Normal"/>
    <w:qFormat/>
    <w:pPr>
      <w:widowControl w:val="false"/>
      <w:autoSpaceDE w:val="false"/>
      <w:spacing w:lineRule="auto" w:line="240"/>
    </w:pPr>
    <w:rPr>
      <w:rFonts w:ascii="Tahoma" w:hAnsi="Tahoma" w:cs="Times New Roman"/>
      <w:sz w:val="24"/>
    </w:rPr>
  </w:style>
  <w:style w:type="paragraph" w:styleId="Style20">
    <w:name w:val="Style20"/>
    <w:basedOn w:val="Normal"/>
    <w:qFormat/>
    <w:pPr>
      <w:widowControl w:val="false"/>
      <w:autoSpaceDE w:val="false"/>
      <w:spacing w:lineRule="auto" w:line="240"/>
    </w:pPr>
    <w:rPr>
      <w:rFonts w:ascii="Tahoma" w:hAnsi="Tahoma" w:cs="Times New Roman"/>
      <w:sz w:val="24"/>
    </w:rPr>
  </w:style>
  <w:style w:type="paragraph" w:styleId="Style24">
    <w:name w:val="Текст выноски"/>
    <w:basedOn w:val="Normal"/>
    <w:qFormat/>
    <w:pPr>
      <w:widowControl w:val="false"/>
      <w:autoSpaceDE w:val="false"/>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Tahoma" w:hAnsi="Tahoma" w:cs="Times New Roman"/>
      <w:sz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pPr>
    <w:rPr>
      <w:rFonts w:ascii="Tahoma" w:hAnsi="Tahom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9:00Z</dcterms:created>
  <dc:creator>Комарова Т.Н.</dc:creator>
  <dc:description/>
  <cp:keywords/>
  <dc:language>en-US</dc:language>
  <cp:lastModifiedBy>Левдик Владимир Николаевич</cp:lastModifiedBy>
  <cp:lastPrinted>2010-10-26T11:53:00Z</cp:lastPrinted>
  <dcterms:modified xsi:type="dcterms:W3CDTF">2014-04-22T13:01:00Z</dcterms:modified>
  <cp:revision>8</cp:revision>
  <dc:subject/>
  <dc:title>Российская Федерация</dc:title>
</cp:coreProperties>
</file>