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От  </w:t>
      </w:r>
      <w:r>
        <w:rPr>
          <w:u w:val="single"/>
        </w:rPr>
        <w:t>20.12. 2012г.</w:t>
      </w:r>
      <w:r>
        <w:rPr/>
        <w:t xml:space="preserve">  №  </w:t>
      </w:r>
      <w:r>
        <w:rPr>
          <w:u w:val="single"/>
        </w:rPr>
        <w:t>4-441</w:t>
      </w:r>
    </w:p>
    <w:p>
      <w:pPr>
        <w:pStyle w:val="Normal"/>
        <w:rPr/>
      </w:pPr>
      <w:r>
        <w:rPr/>
        <w:t>г. Уне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 Правил  землепользования и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застройки Старогутня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нечского  района  Брян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5 Федерального Закона «Об общих принципах организации местного самоуправления в Российской федерации» от 06.10.2003 г. №131-ФЗ, статьей  32 Федерального закона «Градостроительный кодекс Российской Федерации» от 29.12.2004г. № 190-ФЗ, рассмотрев представленный проект Правил землепользования и застройки Старогутнянского сельского поселения Унечского района Брянской области, Унечский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редставленные  Правила землепользования и застройки Старогутнянского  сельского поселения Унечского района Брян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Унечского района                                                       Н.Е. Горба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Impact" w:hAnsi="Impact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07:00Z</dcterms:created>
  <dc:creator>Шклярова А.А.</dc:creator>
  <dc:description/>
  <cp:keywords/>
  <dc:language>en-US</dc:language>
  <cp:lastModifiedBy>Шклярова А.А.</cp:lastModifiedBy>
  <cp:lastPrinted>2012-12-21T15:00:00Z</cp:lastPrinted>
  <dcterms:modified xsi:type="dcterms:W3CDTF">2012-12-28T06:21:00Z</dcterms:modified>
  <cp:revision>11</cp:revision>
  <dc:subject/>
  <dc:title/>
</cp:coreProperties>
</file>