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30.08.2011</w:t>
      </w:r>
      <w:r>
        <w:rPr>
          <w:rFonts w:cs="Times New Roman" w:ascii="Times New Roman" w:hAnsi="Times New Roman"/>
          <w:u w:val="single"/>
        </w:rPr>
        <w:t>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75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мерах по созданию системы учет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ности в предоставляемы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услуг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остановлением администрации района от 01.04.2011г. №81 «Об утверждении программы повышения эффективности бюджетных расходов муниципального образования «Унечский муниципальный район» (2011-2012 годы)», в целях совершенствования механизмов оценки и учета потребности в предоставляемых муниципальными учреждениями Унечского муниципального района муниципальных услуг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1. Утвердить прилагаемый Порядок проведения ежегодной оценки потребности в предоставлении муниципальных услуг, учета результатов оценки при формировании расходной части бюджета муниципального образования «Унечский муниципальный район» и отказа от оказания невостребованных муниципаль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Исполнительно-распорядительным органам местного самоуправления Унечского муниципального района своевременно обеспечивать оценку потребности в предоставляемых муниципальных услугах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Финансовому управлению администрации района обеспечить учет результатов ежегодной оценки потребности в предоставлении муниципальных услуг при формировании расходной части бюджета муниципального образования «Унечский муниципальный район» на очередной финансовый год и плановы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Признать утратившим силу постановление администрации района от 29.12.2006г. №219  «О мерах по созданию системы учета потребности в предоставляемых бюджетных услугах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Опубликовать настоящее постановление в газете «Унечская газета» и разместить  на официальном сайте администрации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6. Настоящее постановление вступает в силу с момента его официального 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/>
        <w:t>Глава администрации района</w:t>
        <w:tab/>
        <w:tab/>
        <w:tab/>
        <w:tab/>
        <w:tab/>
        <w:t xml:space="preserve">         А.М. Кусков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39:00Z</dcterms:created>
  <dc:creator>Комарова Т.Н.</dc:creator>
  <dc:description/>
  <cp:keywords/>
  <dc:language>en-US</dc:language>
  <cp:lastModifiedBy>Левдик В.Н.</cp:lastModifiedBy>
  <cp:lastPrinted>2011-09-01T15:49:00Z</cp:lastPrinted>
  <dcterms:modified xsi:type="dcterms:W3CDTF">2011-09-14T10:16:00Z</dcterms:modified>
  <cp:revision>23</cp:revision>
  <dc:subject/>
  <dc:title>Российская Федерация</dc:title>
</cp:coreProperties>
</file>